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6 г. № 5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right="4677" w:hanging="0"/>
        <w:rPr>
          <w:sz w:val="28"/>
          <w:szCs w:val="26"/>
        </w:rPr>
      </w:pPr>
      <w:r>
        <w:rPr>
          <w:sz w:val="28"/>
          <w:szCs w:val="26"/>
        </w:rPr>
        <w:t>О Положении о Совете по противодействию коррупции при главе города Чебоксары</w:t>
      </w:r>
    </w:p>
    <w:p>
      <w:pPr>
        <w:pStyle w:val="Style25"/>
        <w:ind w:left="0" w:right="411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Федеральным законом от 25 декабря 2008 года   № 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                2005 года № 40, </w:t>
      </w:r>
    </w:p>
    <w:p>
      <w:pPr>
        <w:pStyle w:val="32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оксарское городское Собрание депутатов </w:t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Р Е Ш И Л О: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Совете по противодействию коррупции при главе города Чебоксары (прилагается)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  <w:lang w:eastAsia="zh-CN"/>
        </w:rPr>
        <w:t xml:space="preserve"> за исполнением настоящего решения возложить на постоянную комиссию Чебоксарского городского Собрания 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6804" w:leader="none"/>
        </w:tabs>
        <w:spacing w:lineRule="auto" w:line="360"/>
        <w:ind w:left="0" w:righ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5"/>
        <w:tabs>
          <w:tab w:val="clear" w:pos="708"/>
          <w:tab w:val="left" w:pos="6804" w:leader="none"/>
        </w:tabs>
        <w:spacing w:lineRule="auto" w:line="360"/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 xml:space="preserve">Глава города Чебоксары </w:t>
        <w:tab/>
        <w:t xml:space="preserve">     И.В. Клементьев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шением Чебоксар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 22.12.2016 № 58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Совете по противодействию коррупции при главе города Чебокса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bookmarkStart w:id="0" w:name="Par76"/>
      <w:bookmarkEnd w:id="0"/>
      <w:r>
        <w:rPr>
          <w:rFonts w:eastAsia="Calibri"/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1.1. Совет по противодействию коррупции </w:t>
      </w:r>
      <w:r>
        <w:rPr>
          <w:rFonts w:eastAsia="Calibri"/>
          <w:bCs/>
          <w:sz w:val="26"/>
          <w:szCs w:val="26"/>
        </w:rPr>
        <w:t>при главе города Чебоксары</w:t>
      </w:r>
      <w:r>
        <w:rPr>
          <w:rFonts w:eastAsia="Calibri"/>
          <w:sz w:val="26"/>
          <w:szCs w:val="26"/>
        </w:rPr>
        <w:t xml:space="preserve"> (далее – Совет) является постоянно действующим координационным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 Кабинета Министров Чувашской Республики, иными нормативными правовыми актами Чувашской Республики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bookmarkStart w:id="1" w:name="Par83"/>
      <w:bookmarkEnd w:id="1"/>
      <w:r>
        <w:rPr>
          <w:rFonts w:eastAsia="Calibri"/>
          <w:b/>
          <w:sz w:val="26"/>
          <w:szCs w:val="26"/>
        </w:rPr>
        <w:t>II. Основные задачи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Основными задачами Совет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одготовка и направление предложений в адрес главы города Чебоксары, главы администрации города Чебоксары о реализации антикоррупционной политики в муниципальном образовании город Чебоксары - столице Чувашской Республики (далее - город Чебоксар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обеспечение согласованных действий Чебоксарского городского Собрания депутатов, администрации города Чебоксары, а также их взаимодействия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городе Чебокса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информирование общественности о проводимой Чебоксарским городским Собранием депутатов, администрацией города Чебоксары работе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bookmarkStart w:id="2" w:name="Par93"/>
      <w:bookmarkEnd w:id="2"/>
      <w:r>
        <w:rPr>
          <w:rFonts w:eastAsia="Calibri"/>
          <w:b/>
          <w:sz w:val="26"/>
          <w:szCs w:val="26"/>
        </w:rPr>
        <w:t>III. Полномочия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Совет в целях выполнения возложенных на него задач осуществляет следующие полномоч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подготавливает главе города Чебоксары, главе администрации города Чебоксары предложения по совершенствованию муниципальных правовых актов города Чебоксары по противодействию корруп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рганизует подготовку проектов муниципальных правовых актов города Чебоксары по вопросам противодействия корруп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городе Чебоксар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осуществляет подготовку ежегодного доклада о результатах деятельности Совета в области противодействия коррупции, обеспечивает его размещение на официальном сайте города Чебоксары в информационно-телекоммуникационной сети «Интернет» и направление данного доклада в Комиссию по координации работы  по противодействию коррупции  в Чувашской Республике (по запрос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) рассматривает обращения граждан Российской Федерации по фактам коррупции в Чебоксарском городском Собрании депутатов, в администрации города Чебоксар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рассматривает вопросы противодействия коррупции в организациях, находящихся в ведении администрации города Чебоксар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к) представляет информацию о деятельности в области противодействия коррупции в городе Чебоксары в Комиссию по координации работы по противодействию коррупции в Чувашской Республике, Управление государственной гражданской службы, кадровой политики и государственных наград Администрации Главы Чувашской Республики, Министерство юстиции и имущественных отношений Чувашской Республики (по их запросам и с учетом требований федерального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bookmarkStart w:id="3" w:name="Par107"/>
      <w:bookmarkEnd w:id="3"/>
      <w:r>
        <w:rPr>
          <w:rFonts w:eastAsia="Calibri"/>
          <w:b/>
          <w:sz w:val="26"/>
          <w:szCs w:val="26"/>
        </w:rPr>
        <w:t>IV. Порядок формирования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ерсональный состав Совета утверждается распоряжением  главы города Чебокса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2. Совет формируется в составе председателя Совета, его заместителя, секретаря, а также девяти членов Сове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Председателем Совета по должности является глава города Чебокса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В состав Совета могут входить (по согласованию) депутаты Чебоксарского городского Собрания депутатов, глава администрации города Чебоксары, лица, ответственные за работу по профилактике коррупционных и иных правонарушений в администрации города Чебоксары, представители научных и образовательных организаций, а также представители общественны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5. Передача полномочий члена Совета другому лицу не допуск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Участие в работе Совета осуществляется на общественных начал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8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bookmarkStart w:id="4" w:name="Par118"/>
      <w:bookmarkEnd w:id="4"/>
      <w:r>
        <w:rPr>
          <w:rFonts w:eastAsia="Calibri"/>
          <w:b/>
          <w:sz w:val="26"/>
          <w:szCs w:val="26"/>
        </w:rPr>
        <w:t>V. Организация деятельности Совета и порядок его рабо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1. Работа Совета осуществляется на плановой основ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Заседание Совета правомочно, если на нем присутствует более половины от общего числа членов Совета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5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 Для реализации решений Совета могут издаваться постановления и (или) распоряжения главы города Чебоксары, администрации города Чебокса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7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8. Председатель Сове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существляет общее руководство деятельностью 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утверждает план работы Совета (ежегодный план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утверждает повестку дня очередного заседания 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дает поручения в рамках своих полномочий членам 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9. Обеспечение деятельности Совета, подготовку материалов к заседаниям Совета и контроль за исполнением принятых им решений осуществляет Чебоксарское городское Собрание депута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0. Секретарь Совет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оформляет протоколы заседаний Сов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1. Член Совета добровольно принимает на себя обязанности                                 о неразглашении сведений, затрагивающих честь и достоинство граждан,                     и другой конфиденциальной информации, которая рассматривается (рассматривалась) Сове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2. Информация, полученная Советом в ходе рассмотрения вопроса, может быть использована только в порядке, предусмотренном действующим законодательством и исключительно в  целях противодействия корруп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3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</w:t>
      </w:r>
    </w:p>
    <w:p>
      <w:pPr>
        <w:pStyle w:val="Style25"/>
        <w:tabs>
          <w:tab w:val="clear" w:pos="708"/>
          <w:tab w:val="left" w:pos="6804" w:leader="none"/>
        </w:tabs>
        <w:ind w:left="0" w:right="0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-142" w:right="43" w:firstLine="993"/>
      <w:jc w:val="both"/>
    </w:pPr>
    <w:rPr>
      <w:rFonts w:eastAsia="Calibri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FD69C705C274092AFC64C7FCB7B195F386B902EBD4FE214DD59AE863fB65G" TargetMode="External"/><Relationship Id="rId4" Type="http://schemas.openxmlformats.org/officeDocument/2006/relationships/hyperlink" Target="consultantplus://offline/ref=B7FD69C705C274092AFC7ACAEADBEF91FA85EE09EBD7F376158AC1B534BCE233f96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9:00Z</dcterms:created>
  <dc:creator>Матвеева АЯ</dc:creator>
  <dc:description/>
  <cp:keywords/>
  <dc:language>en-US</dc:language>
  <cp:lastModifiedBy>Тарасова Н.Н.</cp:lastModifiedBy>
  <cp:lastPrinted>2016-12-20T11:51:00Z</cp:lastPrinted>
  <dcterms:modified xsi:type="dcterms:W3CDTF">2016-12-26T12:48:00Z</dcterms:modified>
  <cp:revision>6</cp:revision>
  <dc:subject/>
  <dc:title/>
</cp:coreProperties>
</file>