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2 декабря 2016 г. № 5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территориального общественного самоуправления «Байконур»</w:t>
      </w:r>
    </w:p>
    <w:p>
      <w:pPr>
        <w:pStyle w:val="Normal"/>
        <w:spacing w:lineRule="auto" w:line="312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 407, на основании решений постоянной комиссии Чебоксарского городского Собрания депутатов по местному самоуправлению и депутатской этике от 29 сентября 2016 года № 2, от 14 декабря 2016 года № 3, обращения инициативной группы жителей микрорайона «Байконур» (вх. № Кол-893/2 от 21 ноября 2016 года) </w:t>
      </w:r>
    </w:p>
    <w:p>
      <w:pPr>
        <w:pStyle w:val="32"/>
        <w:spacing w:lineRule="auto" w:line="360"/>
        <w:ind w:firstLine="763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границы территориального общественного самоуправления «Байконур» согласно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№ 2  к настоящему реш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а Чебоксары                                                                 И.В. Клементьева</w:t>
      </w:r>
      <w:r>
        <w:br w:type="page"/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решению  Чебоксарского городского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 22.12.2016 № 59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Границы территории, на которой осуществляется </w:t>
        <w:br/>
        <w:t>территориальное общественное самоуправление «Байкону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раницы территориального общественного самоуправления «Байконур» охватывают территорию жилых домов №№ 1, 3, 4, 5, 7, 9, 11, 13 по улице Академика Королева города Чебокс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решению  Чебоксарского городского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 22.12.2016 № 591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980" cy="704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7F0FDFEA19DFE9B84D51014AA7F5690DE0267A4CA34A054E36E88F0073D8622615B0066449E1A47ER3M" TargetMode="External"/><Relationship Id="rId4" Type="http://schemas.openxmlformats.org/officeDocument/2006/relationships/hyperlink" Target="consultantplus://offline/ref=D17F0FDFEA19DFE9B84D4F0C5CCBAB6D04EA797E4EAA455A1469B3D2577AD235615AE9442044E2ADE7A0A272RAM" TargetMode="External"/><Relationship Id="rId5" Type="http://schemas.openxmlformats.org/officeDocument/2006/relationships/hyperlink" Target="consultantplus://offline/ref=D17F0FDFEA19DFE9B84D4F0C5CCBAB6D04EA797E4EA241531569B3D2577AD235615AE9442044E2ADE7A7A472R2M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9:00Z</dcterms:created>
  <dc:creator>deputats</dc:creator>
  <dc:description/>
  <cp:keywords/>
  <dc:language>en-US</dc:language>
  <cp:lastModifiedBy>Тарасова Н.Н.</cp:lastModifiedBy>
  <cp:lastPrinted>2016-12-23T09:02:00Z</cp:lastPrinted>
  <dcterms:modified xsi:type="dcterms:W3CDTF">2016-12-26T12:49:00Z</dcterms:modified>
  <cp:revision>7</cp:revision>
  <dc:subject/>
  <dc:title>Чувашская Республика</dc:title>
</cp:coreProperties>
</file>