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7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ерспективный план работы Чебоксарского городского Собрания депутатов на 2017 год (прилагается)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И.В. Клементьева</w:t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Чебоксарского 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6 № 592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5580"/>
        <w:gridCol w:w="2880"/>
        <w:gridCol w:w="2340"/>
        <w:gridCol w:w="288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янные комиссии, участвующие в подготовке вопросов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тчет о деятельности главы города Чебоксары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тчет о деятельности главы администрации города Чебоксары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дыков А.О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3. Отчет о деятельности контрольного органа города Чебоксары - контрольно-счетной палаты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-счетная палата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итонов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Об итогах деятельности Управления Министерства внутренних дел Российской Федерации  по городу Чебоксары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. Об утверждении отчета об исполнении бюджета муниципального образования города Чебоксары – столицы Чувашской Республики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рнов М.А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Об отчете о выполнении Прогнозного плана (программы) приватизации муниципального имущества города Чебоксары з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Отчет о  реализации  республиканской программы капитального ремонта  многоквартирных  домов на территории города Чебокса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 Чебоксары</w:t>
            </w:r>
          </w:p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 «Фонд капремо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пифанова О.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О присвоении звания «Почетный гражданин города Чебоксары» в 2017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ЧГ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б итогах деятельности Управления Министерства внутренних дел Российской Федерации  по городу Чебоксары за 5 месяцев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pacing w:val="-10"/>
              </w:rPr>
            </w:pPr>
            <w:r>
              <w:rPr>
                <w:spacing w:val="-10"/>
              </w:rPr>
              <w:t>1. О плане развития территории Чебоксарского городского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А.Л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города Чебоксары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бюджете муниципального образования города Чебоксары – столицы Чувашской Республики на 2018 год и на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рнов М.А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 перспективном плане работы Чебоксарского городского Собрания депутатов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ализации прогнозного плана социально-экономического развития города Чебоксары на период до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министрация города Чебоксары </w:t>
            </w:r>
          </w:p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рнов М.А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 А.Л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  <w:r>
              <w:rPr>
                <w:spacing w:val="-10"/>
                <w:sz w:val="28"/>
                <w:szCs w:val="28"/>
              </w:rPr>
              <w:t>О внесении изменений бюджет муниципального образования города Чебоксары – столицы Чувашской Республики на 2017 год и на плановый период 2018 и 2019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рнов М.А Чижанова Н.Р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бюджету </w:t>
            </w:r>
          </w:p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О внесении изменений в Схему размещения нестационарных торговых объектов на территории города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рнов М.А.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 внесении изменений в Схему размещения рекламных конструкций на территории Чебоксарского городского округа, утверждённую решением Чебоксарского городского Собрания депутатов от 6 марта 2014 года №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Жирнов М.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Проведение депутатских слуш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иум ЧГС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ЧГСД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/>
      </w:pPr>
      <w:r>
        <w:rPr>
          <w:sz w:val="28"/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Чебоксарского городского Собрания депутатов включаются в ежемесячные планы мероприятий Собрания депутатов. </w:t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deputat2</dc:creator>
  <dc:description/>
  <cp:keywords/>
  <dc:language>en-US</dc:language>
  <cp:lastModifiedBy>Тарасова Н.Н.</cp:lastModifiedBy>
  <cp:lastPrinted>2016-12-23T08:59:00Z</cp:lastPrinted>
  <dcterms:modified xsi:type="dcterms:W3CDTF">2016-12-26T12:50:00Z</dcterms:modified>
  <cp:revision>6</cp:revision>
  <dc:subject/>
  <dc:title>Чувашская Республика</dc:title>
</cp:coreProperties>
</file>