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96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2 декабря 2016 г. № 5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  <w:t>О председателе постоянной комиссии Чебоксарского городского Собрания депутатов  по социальному развитию и экологии</w:t>
      </w:r>
    </w:p>
    <w:p>
      <w:pPr>
        <w:pStyle w:val="Normal"/>
        <w:spacing w:lineRule="auto" w:line="312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firstLine="763"/>
        <w:jc w:val="both"/>
        <w:rPr>
          <w:spacing w:val="-12"/>
          <w:sz w:val="28"/>
        </w:rPr>
      </w:pPr>
      <w:r>
        <w:rPr>
          <w:spacing w:val="-12"/>
          <w:sz w:val="28"/>
        </w:rPr>
        <w:t>В соответствии с Регламентом Чебоксарского городского Собрания депутатов, утвержденным решением  Чебоксарского городского Собрания депутатов от 30 июня 2011 года № 264,  Положением о постоянных комиссиях Чебоксарского городского Собрания депутатов, утвержденным решением Чебоксарского городского Собрания депутатов от 14 апреля 2011 года № 156, на основании решения постоянной комиссии Чебоксарского городского Собрания депутатов по социальному развитию и экологии от 14 декабря 2016 года</w:t>
      </w:r>
    </w:p>
    <w:p>
      <w:pPr>
        <w:pStyle w:val="32"/>
        <w:spacing w:lineRule="auto" w:line="360"/>
        <w:ind w:firstLine="763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Утвердить председателем постоянной комиссии  Чебоксарского городского Собрания депутатов по социальному развитию и экологии Ванеркину Наталию Николаевну, депутата Чебоксарского городского Собрания депутатов шестого созыва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нести в решение Чебоксарского городского Собрания депутатов от 30 сентября 2015 года № 7 «О председателях постоянных комиссий Чебоксарского городского Собрания депутатов» (в редакции решений Чебоксарского городского Собрания депутатов от 08 декабря 2015 года № 96, от 03 марта 2016 года № 200, от 15 ноября 2016 года № 526) следующее изменение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2.1. Часть 5 пункта 1 решения изложить в следующей редакции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5) по социальному развитию и экологии – Ванеркину Наталию Николаевну, депутата Чебоксарского городского Собрания депутатов шестого созыва;»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Внести в решение Чебоксарского городского Собрания депутатов от 30 сентября 2015 года № 8 «О Президиуме Чебоксарского городского Собрания депутатов» (в редакции решений Чебоксарского городского Собрания депутатов от 08 декабря 2015 года № 96, от 03 марта 2016 года №200, от 15 ноября 2016 года №N 526) следующие измен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3.1. Часть 1 пункта 1 решения изложить в следующей редакции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1) Клементьева Ирина Всеволодовна – глава города Чебоксары -  председатель Чебоксарского городского Собрания депутатов;»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3.2. Часть 2 пункта 1 решения изложить в следующей редакции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2) Ванеркина Наталия Николаевна - председатель постоянной комиссии  Чебоксарского городского Собрания депутатов по социальному развитию и экологии;»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4. Настоящее решение вступает в силу со дня его принят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szCs w:val="28"/>
        </w:rPr>
        <w:t>Глава города Чебоксары</w:t>
        <w:tab/>
        <w:t>И.В. Клемент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4:00Z</dcterms:created>
  <dc:creator>deputats</dc:creator>
  <dc:description/>
  <cp:keywords/>
  <dc:language>en-US</dc:language>
  <cp:lastModifiedBy>Тарасова Н.Н.</cp:lastModifiedBy>
  <cp:lastPrinted>2016-12-23T08:57:00Z</cp:lastPrinted>
  <dcterms:modified xsi:type="dcterms:W3CDTF">2016-12-26T12:51:00Z</dcterms:modified>
  <cp:revision>7</cp:revision>
  <dc:subject/>
  <dc:title>Чувашская Республика</dc:title>
</cp:coreProperties>
</file>