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150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right="4534" w:hanging="0"/>
        <w:jc w:val="both"/>
        <w:rPr/>
      </w:pPr>
      <w:r>
        <w:rPr>
          <w:sz w:val="28"/>
          <w:szCs w:val="28"/>
        </w:rPr>
        <w:t>О внесении изменений в некоторые решения Чебоксарского городского Собрания депутатов</w:t>
      </w:r>
    </w:p>
    <w:p>
      <w:pPr>
        <w:pStyle w:val="TextBodyIndent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                2005 года № 4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Чебоксарского городского Собрания депутатов, утвержденный решением Чебоксарского городского Собрания депутатов от 30 июня 2011 года № 264 (в редакции решений Чебоксарского городского Собрания депутатов от 24 сентября 2013 года № 1149, от 17 сентября 2015 года №</w:t>
      </w:r>
      <w:hyperlink r:id="rId3">
        <w:r>
          <w:rPr>
            <w:rStyle w:val="InternetLink"/>
            <w:sz w:val="28"/>
            <w:szCs w:val="28"/>
          </w:rPr>
          <w:t xml:space="preserve"> 2154</w:t>
        </w:r>
      </w:hyperlink>
      <w:r>
        <w:rPr>
          <w:sz w:val="28"/>
          <w:szCs w:val="28"/>
        </w:rPr>
        <w:t>, от 4 октября 2016 года № 476)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5 статьи 8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Заседание ведет глава города – председатель Собрания депутатов, а в его отсутствие – один из заместителей главы города Чебоксары – председателя Собрания депутатов (далее – заместители главы города – председателя Собрания депутатов). В случае отсутствия главы города - председателя Собрания депутатов и заместителей главы города – председателя Собрания депутатов заседание ведет один из председателей постоянных комиссий, избранный председательствующим на данном засед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 В подпункте 3 пункта 1 слово «заместитель» заменить словом «заместителей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1 пункта 2 слово «заместитель» заменить словом «заместите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Глава города - председатель Собрания депутатов избирается Собранием депутатов из своего состав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, и исполняет полномочия председателя Собрания депутатов на непостоянной основ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татью 2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5. Заместители главы города – председателя Собрания депутато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Глава города Чебоксары – председатель Чебоксарского городского Собрания депутатов имеет заместителей, количество которых определяется решением Чебоксарского городского Собрания депута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главы города – председателя Собрания депутатов выполняют отдельные поручения главы города - председателя Собрания депутатов.</w:t>
      </w:r>
    </w:p>
    <w:p>
      <w:pPr>
        <w:pStyle w:val="32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главы города Чебоксары  - председателя Собрания депутатов, или невозможности выполнения им своих полномочий на основании распоряжения главы города – председателя Собрания депутатов его обязанности по осуществлению полномочий, предусмотренных статьей 35 Устава города Чебоксары и пунктом 2 статьи 23 настоящего Регламента, исполняет один из замест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досрочном прекращении полномочий главы города – председателя Собрания депутатов его обязанности исполняет один из заместителей главы города – председателя Собрания депутатов, </w:t>
      </w:r>
      <w:r>
        <w:rPr>
          <w:bCs/>
          <w:color w:val="000000"/>
          <w:sz w:val="28"/>
          <w:szCs w:val="28"/>
        </w:rPr>
        <w:t>назначенный решением Чебоксарского городского Собрания депу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андидатуры на должность заместителей главы города – председателя Собрания депутатов предлагаются главой города - председателем Собрания депутатов из числа избранных депутатов. Депутат вправе выдвинуть свою кандидатуру в порядке самовыдви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и главы города – председателя Собрания депутатов избираются по усмотрению депутатов открытым или тайным голосованием на заседании Собрания и считаются избранными, если за них проголосовало большинство от установленного числа депутатов. Голосование проводится в порядке, предусмотренном Регламенто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5. В пункте 1 статьи 26 слова «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Чебоксар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hyperlink r:id="rId6">
        <w:r>
          <w:rPr>
            <w:rStyle w:val="InternetLink"/>
            <w:bCs/>
            <w:sz w:val="28"/>
            <w:szCs w:val="28"/>
          </w:rPr>
          <w:t>Подпункт 2 пункта 2 статьи 27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) заместители </w:t>
      </w:r>
      <w:r>
        <w:rPr>
          <w:sz w:val="28"/>
          <w:szCs w:val="28"/>
        </w:rPr>
        <w:t>главы города – председателя Собрания депутатов</w:t>
      </w:r>
      <w:r>
        <w:rPr>
          <w:bCs/>
          <w:sz w:val="28"/>
          <w:szCs w:val="28"/>
        </w:rPr>
        <w:t>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ункт 7 статьи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овместное заседание всех постоянных комиссий ведет глава города - председатель Собрания депутатов или один из заместителей главы города – председателя Собрания депутатов. В случае отсутствия главы города - председателя Собрания депутатов и заместителей главы города – председателя Собрания депутатов, заседание ведет один из председателей постоянных комиссий, избранный председательствующим на данном заседан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Чебоксарском городском Собрании депутатов, утвержденное решением Чебоксарского городского Собрания депутатов от 22 мая 2008 года № 1010 (в редакции решений Чебоксарского городского Собрания депутатов от 18 ноября 2000 года № 20, от 17 сентября 2015 года  </w:t>
      </w:r>
      <w:hyperlink r:id="rId7">
        <w:r>
          <w:rPr>
            <w:rStyle w:val="InternetLink"/>
            <w:sz w:val="28"/>
            <w:szCs w:val="28"/>
          </w:rPr>
          <w:t>№ 2154</w:t>
        </w:r>
      </w:hyperlink>
      <w:r>
        <w:rPr>
          <w:sz w:val="28"/>
          <w:szCs w:val="28"/>
        </w:rPr>
        <w:t>),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рганизация деятельности Чебоксарского городского Собрания депутатов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ункт 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Организацию деятельности Чебоксарского городского Собрания депутатов осуществляет глава города Чебоксары - председатель Чебоксарского городского Собрания депутатов, а в случае его временного отсутствия или невозможности выполнения им своих полномочий, его полномочия осуществляет один из заместителей главы города Чебоксары – председателя Чебоксарского городского Собрания депутатов (далее – заместители главы города – председателя Собрания депутатов) в соответствии с распределением обязанностей. При досрочном прекращении полномочий главы города Чебоксары - председателя Чебоксарского городского Собрания депутатов его обязанности исполняет один из заместителей главы города – председателя Собрания депутатов, </w:t>
      </w:r>
      <w:r>
        <w:rPr>
          <w:bCs/>
          <w:color w:val="000000"/>
          <w:sz w:val="28"/>
          <w:szCs w:val="28"/>
        </w:rPr>
        <w:t>назначенный решением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пункте 5.2 слова «постоянной основе.» заменить словами  «непостоянной основ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В пункте 5.5 слова «заместитель председателя Чебоксарского городского Собрания депутатов,» заменить словами «заместители главы города – председателя Собрания депутатов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 В пункте 6.5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Взаимодействие Чебоксарского городского Собрания депутатов с главой города Чебоксары и администрацией города Чебоксары» слова «заместитель председателя,» заменить словами «заместители главы города – председателя Собрания депутатов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нести в Положение о Президиуме Чебоксарского городского Собрания депутатов, утвержденное решением Чебоксарского городского Собрания депутатов от 14 апреля 2011 года № 155,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пункте 1.4.. слова «заместитель» заменить словами «заместител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</w:t>
      </w:r>
      <w:r>
        <w:rPr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И.В. Клементьева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cs="Tahoma"/>
      <w:b/>
      <w:caps/>
      <w:spacing w:val="4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7EA5C2134B3F3A5001E277AF5E8F40D5681AFF68AA87A68EF1C8A46BDF1B7CC22AEA6CEA713A3CA4DF6TEB1G" TargetMode="External"/><Relationship Id="rId4" Type="http://schemas.openxmlformats.org/officeDocument/2006/relationships/hyperlink" Target="consultantplus://offline/ref=1C0F06F49C0F30072B4A9FEA076F2EF94D0F58379467AE2C9E7DF6DC27A9E66Cn1h5L" TargetMode="External"/><Relationship Id="rId5" Type="http://schemas.openxmlformats.org/officeDocument/2006/relationships/hyperlink" Target="consultantplus://offline/ref=B0BFF1DEA7034C41702E8D0FCE5C4DCDD2325355594A0E0D8BED9815D781914035A7EC1DFB7A19C2F4159FCFGDM" TargetMode="External"/><Relationship Id="rId6" Type="http://schemas.openxmlformats.org/officeDocument/2006/relationships/hyperlink" Target="consultantplus://offline/ref=68B70C4E85E8EB6596D5D3BD6A1313F1A8A883787D74876615FDEA34FC5A8F228BB81362B419FF4EE85BE2U8AAG" TargetMode="External"/><Relationship Id="rId7" Type="http://schemas.openxmlformats.org/officeDocument/2006/relationships/hyperlink" Target="consultantplus://offline/ref=DD0F0BAF4AA9F6AE3167FD7711D7902C77A205ACF95ADEEA206271211596E2EA1059D8E32C8F793FFE7501A7K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1:00Z</dcterms:created>
  <dc:creator>torg5</dc:creator>
  <dc:description/>
  <cp:keywords/>
  <dc:language>en-US</dc:language>
  <cp:lastModifiedBy>Тарасова Н.Н.</cp:lastModifiedBy>
  <cp:lastPrinted>2016-12-09T15:53:00Z</cp:lastPrinted>
  <dcterms:modified xsi:type="dcterms:W3CDTF">2016-12-26T12:52:00Z</dcterms:modified>
  <cp:revision>7</cp:revision>
  <dc:subject/>
  <dc:title>Чувашская Республика</dc:title>
</cp:coreProperties>
</file>