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декабря 2016 г. № 5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right="4251" w:hanging="0"/>
        <w:rPr/>
      </w:pPr>
      <w:r>
        <w:rPr/>
        <w:t>О признании утратившими силу некоторых решений Чебоксарского городского Собрания депутатов</w:t>
      </w:r>
    </w:p>
    <w:p>
      <w:pPr>
        <w:pStyle w:val="32"/>
        <w:ind w:right="4251" w:hanging="0"/>
        <w:rPr/>
      </w:pPr>
      <w:r>
        <w:rPr/>
        <w:t xml:space="preserve"> </w:t>
      </w:r>
    </w:p>
    <w:p>
      <w:pPr>
        <w:pStyle w:val="31"/>
        <w:spacing w:lineRule="auto" w:line="36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целях приведения нормативных правовых актов органов местного самоуправления города Чебоксары в соответствие с действующим законодательством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решения Чебоксарского городского Собрания депутатов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06 года № 416 «Об осуществлении полномочий председателя Чебоксарского городского Собрания депутатов на не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7 августа 2009 года № 1405 «О внесении изменений в решение Чебоксарского городского Собрания депутатов от 17 ноября 2006 года № 416 «Об осуществлении полномочий председателя Чебоксарского городского Собрания депутатов на не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11 года  № 154 «О Положении об оплате труда выборного должностного лица местного самоуправления города Чебоксары, осуществляющего свои полномочия на 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6 мая 2011 года № 211 «О внесении изменений в Положение об оплате труда выборного должностного лица органа местного самоуправления города Чебоксары, осуществляющего свои полномочия на постоянной основе, утвержденное решением Чебоксарского городского Собрания депутатов от 14 апреля 2011 года № 15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4 декабря 2013 года № 1251 «О внесении изменений в решение Чебоксарского городского Собрания депутатов от 14 апреля 2011 года № 154 «О Положении об оплате труда выборного должностного лица органа местного самоуправления города Чебоксары, осуществляющего свои полномочия на 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ня 2016 года № 351 «О внесении изменений в решение Чебоксарского городского Собрания депутатов от 14 апреля 2011 года № 154 «О Положении об оплате труда выборного должностного лица органа местного самоуправления города Чебоксары, осуществляющего свои полномочия на постоянной основ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ind w:left="0" w:hanging="0"/>
        <w:rPr/>
      </w:pPr>
      <w:r>
        <w:rPr>
          <w:szCs w:val="28"/>
        </w:rPr>
        <w:t xml:space="preserve">Глава города Чебоксары </w:t>
        <w:tab/>
        <w:t>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6:00Z</dcterms:created>
  <dc:creator>sd-ur</dc:creator>
  <dc:description/>
  <cp:keywords/>
  <dc:language>en-US</dc:language>
  <cp:lastModifiedBy>Тарасова Н.Н.</cp:lastModifiedBy>
  <cp:lastPrinted>2016-12-23T08:51:00Z</cp:lastPrinted>
  <dcterms:modified xsi:type="dcterms:W3CDTF">2016-12-26T12:53:00Z</dcterms:modified>
  <cp:revision>5</cp:revision>
  <dc:subject/>
  <dc:title>Чувашская Республика</dc:title>
</cp:coreProperties>
</file>