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596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2 декабря 2016 г. № 5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4678" w:leader="none"/>
        </w:tabs>
        <w:ind w:right="4534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постоянной комиссии Чебоксарского городского Собрания депутатов</w:t>
      </w:r>
    </w:p>
    <w:p>
      <w:pPr>
        <w:pStyle w:val="Normal"/>
        <w:spacing w:lineRule="auto" w:line="312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360"/>
        <w:ind w:firstLine="72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pacing w:val="-12"/>
            <w:sz w:val="26"/>
            <w:szCs w:val="26"/>
          </w:rPr>
          <w:t>статьей 28</w:t>
        </w:r>
      </w:hyperlink>
      <w:r>
        <w:rPr>
          <w:spacing w:val="-12"/>
          <w:sz w:val="26"/>
          <w:szCs w:val="26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</w:t>
      </w:r>
      <w:r>
        <w:rPr>
          <w:sz w:val="26"/>
          <w:szCs w:val="26"/>
        </w:rPr>
        <w:t>личных заявлений депутатов Чебоксарского городского Собрания депутатов шестого созыва Е.Л. Нестеровой, К.О. Степанова</w:t>
      </w:r>
    </w:p>
    <w:p>
      <w:pPr>
        <w:pStyle w:val="32"/>
        <w:spacing w:lineRule="auto" w:line="360"/>
        <w:ind w:firstLine="763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TextBodyInden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32"/>
        <w:spacing w:lineRule="auto" w:line="360"/>
        <w:ind w:firstLine="720"/>
        <w:jc w:val="both"/>
        <w:rPr/>
      </w:pPr>
      <w:r>
        <w:rPr>
          <w:sz w:val="26"/>
          <w:szCs w:val="26"/>
        </w:rPr>
        <w:t>1. Вывести из состава постоянной комиссии Чебоксарского городского Собрания депутатов по вопросам градостроительства, землеустройства и развития территории города Нестерову Елену Леонидовну, депутата Чебоксарского городского Собрания депутатов шестого созыва, и Степанова Константина Олеговича, депутата Чебоксарского городского Собрания депутатов шестого созыва.</w:t>
      </w:r>
    </w:p>
    <w:p>
      <w:pPr>
        <w:pStyle w:val="32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менить соответствующим образом численный состав постоянной комиссии Чебоксарского городского Собрания депутатов, утвержденный решением Чебоксарского городского Собрания депутатов от 30 сентября 2015 года № 6 (в редакции решений Чебоксарского городского Собрания депутатов от 27 октября 2015 года №  57, от 08 декабря 2015 года № 97, от 14 апреля 2016 года № 239, от 14 апреля 2016 года № 240, от 30 июня 2016 года № 352, от 15 ноября 2016 года № 526), указанный в пункте 1  настоящего реше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>
          <w:sz w:val="26"/>
          <w:szCs w:val="26"/>
        </w:rPr>
        <w:t>Глава города Чебоксары                                                            И.В. Клемент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77484003500E6AE7ED1A44EDD3F701930430DE8770598E449F8FA78F5E48AAEA914F6AF5816967D9616jE6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deputats</dc:creator>
  <dc:description/>
  <cp:keywords/>
  <dc:language>en-US</dc:language>
  <cp:lastModifiedBy>Тарасова Н.Н.</cp:lastModifiedBy>
  <cp:lastPrinted>2016-12-23T08:49:00Z</cp:lastPrinted>
  <dcterms:modified xsi:type="dcterms:W3CDTF">2016-12-26T12:53:00Z</dcterms:modified>
  <cp:revision>10</cp:revision>
  <dc:subject/>
  <dc:title>Чувашская Республика</dc:title>
</cp:coreProperties>
</file>