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ебоксарское городско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</w:t>
            </w:r>
            <w:r>
              <w:rPr>
                <w:rFonts w:cs="Times New Roman" w:ascii="Baltica Chv" w:hAnsi="Baltica Chv"/>
                <w:b/>
                <w:spacing w:val="40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</w:rPr>
              <w:t>ваш</w:t>
            </w:r>
            <w:r>
              <w:rPr>
                <w:rFonts w:cs="Times New Roman" w:ascii="Baltica Chv" w:hAnsi="Baltica Chv"/>
                <w:b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Baltica Chv" w:hAnsi="Baltica Chv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Шупашкар</w:t>
            </w:r>
            <w:r>
              <w:rPr>
                <w:rFonts w:cs="Times New Roman" w:ascii="Baltica Chv" w:hAnsi="Baltica Chv"/>
                <w:b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</w:rPr>
              <w:t>хулин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</w:rPr>
              <w:t>депутатсен</w:t>
            </w:r>
            <w:r>
              <w:rPr>
                <w:rFonts w:cs="Times New Roman" w:ascii="Baltica Chv" w:hAnsi="Baltica Chv"/>
                <w:b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</w:rPr>
              <w:t>Пух</w:t>
            </w:r>
            <w:r>
              <w:rPr>
                <w:rFonts w:cs="Times New Roman" w:ascii="Baltica Chv" w:hAnsi="Baltica Chv"/>
                <w:b/>
                <w:spacing w:val="40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</w:rPr>
              <w:t>в</w:t>
            </w:r>
            <w:r>
              <w:rPr>
                <w:rFonts w:cs="Times New Roman" w:ascii="Baltica Chv" w:hAnsi="Baltica Chv"/>
                <w:b/>
                <w:spacing w:val="40"/>
              </w:rPr>
              <w:t>\</w:t>
            </w:r>
          </w:p>
          <w:p>
            <w:pPr>
              <w:pStyle w:val="Normal"/>
              <w:ind w:hanging="0"/>
              <w:jc w:val="center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b/>
              </w:rPr>
              <w:t>ЙЫШ</w:t>
            </w:r>
            <w:r>
              <w:rPr>
                <w:rFonts w:cs="Times New Roman" w:ascii="Baltica Chv" w:hAnsi="Baltica Chv"/>
                <w:b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6 г. № 608</w:t>
      </w:r>
    </w:p>
    <w:p>
      <w:pPr>
        <w:pStyle w:val="Normal"/>
        <w:ind w:right="4366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958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1 ноября 2013 года № 1205</w:t>
      </w:r>
    </w:p>
    <w:p>
      <w:pPr>
        <w:pStyle w:val="Normal"/>
        <w:ind w:right="49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№ 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,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pacing w:lineRule="auto" w:line="33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города Чебоксары, утвержденну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оксарского городского Собрания депутатов от 21 ноября 2013 года № 1205 (в редакции решений Чебоксарского городского Собрания депутат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 декабря 2013 г. № 12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1 июля 2014 года № 15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0 ноября 2014 года  № 17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8 июня 2015 года № 2000</w:t>
        </w:r>
      </w:hyperlink>
      <w:r>
        <w:rPr>
          <w:rFonts w:cs="Times New Roman" w:ascii="Times New Roman" w:hAnsi="Times New Roman"/>
          <w:sz w:val="28"/>
          <w:szCs w:val="28"/>
        </w:rPr>
        <w:t>, от 17 сентября 2015 года  № 2161, от 3 марта 2016 года № 194, от 14 апреля 2016 года № 231, от 30 июня 2016 года№ 342, от 22 сентября 2016 года № 454), изменения, изложив их в редакции согласно приложению к настоящему решению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      опубликования.</w:t>
      </w:r>
    </w:p>
    <w:p>
      <w:pPr>
        <w:pStyle w:val="Normal"/>
        <w:spacing w:lineRule="auto" w:line="33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          постоянную комиссию Чебоксарского городского Собрания депутатов по      экономической политике и инвестициям (Е.Н. Кадышев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И.В. Клементьева</w:t>
      </w:r>
    </w:p>
    <w:p>
      <w:pPr>
        <w:pStyle w:val="Normal"/>
        <w:ind w:left="11057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ind w:left="11057" w:hanging="0"/>
        <w:jc w:val="left"/>
        <w:rPr/>
      </w:pPr>
      <w:r>
        <w:rPr>
          <w:rFonts w:cs="Times New Roman" w:ascii="Times New Roman" w:hAnsi="Times New Roman"/>
          <w:bCs/>
        </w:rPr>
        <w:t xml:space="preserve">к решению Чебоксарского городского Собрания депутатов </w:t>
      </w:r>
    </w:p>
    <w:p>
      <w:pPr>
        <w:pStyle w:val="Normal"/>
        <w:ind w:left="11057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.12.2016 № 608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Схема размещения нестационарных торговых объектов на территории города Чебоксар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1561"/>
        <w:gridCol w:w="996"/>
        <w:gridCol w:w="1843"/>
        <w:gridCol w:w="1417"/>
        <w:gridCol w:w="2973"/>
        <w:gridCol w:w="1131"/>
        <w:gridCol w:w="113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N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./п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Специализация торгового объекта (ассортимент реализуемого товара)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pacing w:val="-14"/>
                  <w:sz w:val="23"/>
                  <w:szCs w:val="23"/>
                </w:rPr>
                <w:t>*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Координаты местоположения объектов**, градус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Шир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олго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1561"/>
        <w:gridCol w:w="996"/>
        <w:gridCol w:w="1843"/>
        <w:gridCol w:w="1417"/>
        <w:gridCol w:w="2973"/>
        <w:gridCol w:w="1131"/>
        <w:gridCol w:w="1137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3"/>
                <w:szCs w:val="23"/>
              </w:rPr>
              <w:t>I. Нестационарные торговые объекты на территории Калининского района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7-ая Южн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 а по ул. 7-ая Южная п. Альгеш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08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82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50 лет Октябр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50 лет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87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02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0" w:name="sub_12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6 по ул. 50 лет Октября</w:t>
            </w:r>
            <w:bookmarkEnd w:id="0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78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64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0/23 по ул. 50 лет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68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95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324 Стрелковой дивизии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б по ул. 324 Стрелковой дивиз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60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73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3 по ул. 324 Стрелковой дивиз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5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02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1" w:name="sub_1330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.3.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3 по ул. 324 Стрелковой дивиз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5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02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Айзман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Айзм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92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39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Айзм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93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4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ул. Айзмана и ул. Токма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3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04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6 по ул. Айзм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2" w:name="sub_144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9 кв. м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хлебобулочные издел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32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23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3" w:name="sub_14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4.5.</w:t>
            </w:r>
            <w:bookmarkEnd w:id="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Айзмана и Гог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93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39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Альгешевск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Ашмарин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8 а по ул. Ашм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829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78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" w:name="sub_16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6.2.</w:t>
            </w:r>
            <w:bookmarkEnd w:id="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по ул. Ашм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93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27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5" w:name="sub_167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6.7.</w:t>
            </w:r>
            <w:bookmarkEnd w:id="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1 по ул. Ашм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83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01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6" w:name="sub_168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6.8.</w:t>
            </w:r>
            <w:bookmarkEnd w:id="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Ашм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94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1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Болгарстро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9/11 по ул. Болгарстро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93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Волк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 по ул. Вол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81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05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Гагарин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7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85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83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7, 29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90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8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9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Стадион Спартак"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7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24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9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Стадион Спартак" по ул. Гагарина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25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Гастелл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/40 по ул. Гастел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70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18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"а" по ул. Гастел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72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23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Гремячевск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 по ул. Гремячев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0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223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Декабристо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4 по ул. Декабр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8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98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" w:name="sub_112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2.2.</w:t>
            </w:r>
            <w:bookmarkEnd w:id="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4 по ул. Декабр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9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99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8" w:name="sub_112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2.3.</w:t>
            </w:r>
            <w:bookmarkEnd w:id="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 по ул. Декабр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57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7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5 по ул. Декабр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00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И. Франк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Гайдара" по ул. И. Франк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4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3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4-16 по ул. И. Франк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4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9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9" w:name="sub_113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3.3.</w:t>
            </w:r>
            <w:bookmarkEnd w:id="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ежду домами 14 и 16 по ул. И. Франк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4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8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Кадык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 по ул. Кады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4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16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1 по ул. Кады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7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46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1 по ул. Кады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7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47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1 по ул. Кады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6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47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Калинин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0 по ул. Кали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5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03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bookmarkStart w:id="10" w:name="sub_115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ОАО "Чебоксарский трикотаж" по ул. Калинина (нечётная сторона)</w:t>
            </w:r>
            <w:bookmarkEnd w:id="10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09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67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Энергозапчасть" по ул. Кали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5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64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bookmarkStart w:id="11" w:name="sub_1156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Энергозапчасть" по ул. Калинина (нечётная сторона)</w:t>
            </w:r>
            <w:bookmarkEnd w:id="1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4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Л. Комсомол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2 по ул. Л. Комсомо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73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6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Камажа" по ул. Л. Комсомола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9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8 ул. Л. Комсомо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9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54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12" w:name="sub_1164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6.4.</w:t>
            </w:r>
            <w:bookmarkEnd w:id="1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Пролетарская" по ул. Л. Комсомола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4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69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Пролетарская" по ул. Л. Комсомола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5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56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Л. Комсомола" по ул. Л. Комсомола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3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94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8 по ул. Л. Комсомо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03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13" w:name="sub_1169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6.9.</w:t>
            </w:r>
            <w:bookmarkEnd w:id="1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6 по ул. Л. Комсомо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4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88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. Мир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6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5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6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6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42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8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. Мясокомбинатский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 по пр. Мясокомбинат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6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Николае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14" w:name="sub_119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19.2.</w:t>
            </w:r>
            <w:bookmarkEnd w:id="1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2 по ул. Никола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98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8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Р. Зорг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15" w:name="sub_12014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0.1.</w:t>
            </w:r>
            <w:bookmarkEnd w:id="1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9 по ул. Р. Зорг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47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П. Лумумбы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 по ул. П. Лумум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8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69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3 по ул. П. Лумум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7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69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Пролетарск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16" w:name="sub_122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2.1.</w:t>
            </w:r>
            <w:bookmarkEnd w:id="1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1/22 по ул. Пролета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6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17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5-27 по ул. Пролета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39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ул. Пролетарская и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8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95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bookmarkStart w:id="17" w:name="sub_122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2.5.</w:t>
            </w:r>
            <w:bookmarkEnd w:id="1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9 по ул. Пролета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43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80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2-ая Привосточн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4 по ул. 2-ая Привост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94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376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"а" по ул. 2-ая Привост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74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37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Сапожник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л. Скворц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. Соляной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Стартов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Старт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51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870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. Тракторостроителей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18" w:name="sub_128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1.</w:t>
            </w:r>
            <w:bookmarkEnd w:id="1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6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4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0 б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3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74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3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7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93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9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4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58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 43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62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5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6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62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19" w:name="sub_1288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8.</w:t>
            </w:r>
            <w:bookmarkEnd w:id="1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5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58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20" w:name="sub_1289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9.</w:t>
            </w:r>
            <w:bookmarkEnd w:id="2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5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63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2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3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26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21" w:name="sub_1281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11.</w:t>
            </w:r>
            <w:bookmarkEnd w:id="2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3/2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5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77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1 а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4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75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1 а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3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71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5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84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7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239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69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237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8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314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22" w:name="sub_12818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18.</w:t>
            </w:r>
            <w:bookmarkEnd w:id="2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Больничный комплекс" по пр. Тракторостроителей (чё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5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18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Детский медицинский центр" по пр. Тракторостроителей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4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59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Детский медицинский центр" по пр. Тракторостроителей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7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5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Больничный комплекс" по пр. Тракторостроителей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6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91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Магазин "Лакомка" по пр. Тракторостроителей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7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Магазин "Лакомка" по пр. Тракторостроителей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65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Гастелло" по пр. Тракторостроителей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91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3/2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цве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3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7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8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319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пр. Тракторостроителей и ул. 324 Стрелковой дивиз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09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23" w:name="sub_12828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28.</w:t>
            </w:r>
            <w:bookmarkEnd w:id="2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6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89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24" w:name="sub_12829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8.29.</w:t>
            </w:r>
            <w:bookmarkEnd w:id="2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5 и 47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3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92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Тютче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2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по ул. Тютч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8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51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91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Шумил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6 по ул. Шумил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19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4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Эгерскому б-р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 а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49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0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2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0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40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2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0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38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4/1 к.1 по Эгерскому б-ру р-ан "Макдональдс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6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86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34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Хевешская"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32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нивермаг Шупашкар"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48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3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25" w:name="sub_1319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1.9.</w:t>
            </w:r>
            <w:bookmarkEnd w:id="2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6 "а"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49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0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2 по Эгерскому бульва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2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36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6 по Эгерскому бульва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74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53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26" w:name="sub_13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2.</w:t>
            </w:r>
            <w:bookmarkEnd w:id="2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шоссе Марпосадск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27" w:name="sub_132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2.1.</w:t>
            </w:r>
            <w:bookmarkEnd w:id="2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Марпосадскому шос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9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48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9 по Марпосадскому шосс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72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772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28" w:name="sub_13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3.</w:t>
            </w:r>
            <w:bookmarkEnd w:id="2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оезду Дорож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 по проезду Дорож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06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48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Р. Люксембур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Р. Люксембург" на кольцевой транспортной развяз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9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33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Токма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Поселок Альгешево" по ул. Токма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35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сёлок Восточ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ежду домами 6 и 8 пос. Восточ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хлебобулочные издел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79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43306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8"/>
                <w:szCs w:val="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II. Нестационарные торговые объекты на территории Ленинского района города Чебокса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8"/>
                <w:szCs w:val="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. 9-ой Пятилетки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/3 по пр. 9-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49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7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/3 по пр. 9-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4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73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/3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49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79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29" w:name="sub_21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.5.</w:t>
            </w:r>
            <w:bookmarkEnd w:id="2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ома 2/3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сотовая связ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1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1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по пр. 9-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сотовая связ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2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29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по пр. 9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59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6/15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0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58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6/15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4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74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30" w:name="sub_211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.11.</w:t>
            </w:r>
            <w:bookmarkEnd w:id="3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"б" по пр. 9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цве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7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44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"б" по пр. 9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садовые растения, расса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7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44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31" w:name="sub_211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.13.</w:t>
            </w:r>
            <w:bookmarkEnd w:id="3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55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75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ер. Бабушкин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 пер. Бабушк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7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69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. Базовый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 а по пр. 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2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2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32" w:name="sub_23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3.2.</w:t>
            </w:r>
            <w:bookmarkEnd w:id="3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0 по пр. 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16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97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Байдул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Б. Хмельницк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34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58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7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4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17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9/3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7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18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3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8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1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3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хлебобулочные издел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9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13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5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3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8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15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5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9/3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9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12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33" w:name="sub_259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5.9.</w:t>
            </w:r>
            <w:bookmarkEnd w:id="3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3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34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58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Гагарин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34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5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26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0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57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14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3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34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5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Гладк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б - 3 по ул. Глад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93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8 по ул. Глад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0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88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8 по ул. Глад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06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54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 29 по ул. Глад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2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85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7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Мечеть Булгар" по ул. Глад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3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36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7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8 по ул. Глад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Дементье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34" w:name="sub_28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8.2.</w:t>
            </w:r>
            <w:bookmarkEnd w:id="3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2 по ул. Демент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98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Дзержинск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0 по ул. Дзержин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0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77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. И. Яковле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6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95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09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97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7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39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51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0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9 а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818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69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35" w:name="sub_210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0.5.</w:t>
            </w:r>
            <w:bookmarkEnd w:id="3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9 а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46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60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bookmarkStart w:id="36" w:name="sub_2107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0.7.</w:t>
            </w:r>
            <w:bookmarkEnd w:id="3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Питомник"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3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52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0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Газопровод"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84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37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0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Газопровод"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86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39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ш. Ишлейско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4 по ш. Ишлейск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автозапча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56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41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ш. Канашско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ш. Алатырско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Кладбище" по ш. Алатырск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873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55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К. Маркс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7 по ул. К. Марк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72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7 по ул. К. Марк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37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5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Дом торговли" по ул. К. Марк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2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66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37" w:name="sub_215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5.1.</w:t>
            </w:r>
            <w:bookmarkEnd w:id="3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цве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2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5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 по б-ру Президент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67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7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Красная площадь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сувенир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2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38" w:name="sub_2156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5.6.</w:t>
            </w:r>
            <w:bookmarkEnd w:id="3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6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5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7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3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К. Воробьевы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Дом Мод" по ул. К. Воробьев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0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. Ленин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39" w:name="sub_217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7.1.</w:t>
            </w:r>
            <w:bookmarkEnd w:id="3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28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67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07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74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1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50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1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0" w:name="sub_217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7.5.</w:t>
            </w:r>
            <w:bookmarkEnd w:id="4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1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59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4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7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5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религиозные принадлежн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47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4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7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5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4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5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7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8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4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9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1" w:name="sub_21710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7.10.</w:t>
            </w:r>
            <w:bookmarkEnd w:id="4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6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6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67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7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9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8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73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7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Николаева"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сувенир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7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74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7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8/2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05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4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. Мир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пр. Мира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7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78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7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78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9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9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8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2" w:name="sub_218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8.5.</w:t>
            </w:r>
            <w:bookmarkEnd w:id="4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9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9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71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3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74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57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8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4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56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23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3" w:name="sub_2188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8.8.</w:t>
            </w:r>
            <w:bookmarkEnd w:id="4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8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4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8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8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8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9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84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8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0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9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2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8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0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2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5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4" w:name="sub_2181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8.13.</w:t>
            </w:r>
            <w:bookmarkEnd w:id="4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Новый автовокзал"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4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Николае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1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 по ул. Никола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78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Привокзальн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в по ул. Привокз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4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13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0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б по ул. Привокз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5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23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0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б по ул. Привокз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0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б по ул. Привокз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21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0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 5а по ул. Привокз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8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19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0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 5а по ул. Привокз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29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0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 по ул. Привокз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32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0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по ул. Привокзальная (около магазина "Ухтун"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садовые растения, расса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7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28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5" w:name="sub_2201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0.15.</w:t>
            </w:r>
            <w:bookmarkEnd w:id="4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"а" по ул. Привокз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2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23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Пристанционн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езидентскому б-р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0 по Президентскому бульвару (на подъезде к нижней парковке ТЦ "Каскад"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7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86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Совхозн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6" w:name="sub_223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3.1.</w:t>
            </w:r>
            <w:bookmarkEnd w:id="4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 по ул. Совхоз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96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45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 по ул. Совхоз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96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47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ул. Совхозной и Вурнарского шос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2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58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7" w:name="sub_2234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3.4.</w:t>
            </w:r>
            <w:bookmarkEnd w:id="4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онечной ООТ "п. Новые Лапсары" по ул. Совхоз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90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55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Тукташ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ул. Тукташа и ул. Пушк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3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44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по ул. Тукташ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3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47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омов 5 и 7 по ул. Тукташ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59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58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пересечения ул. Тукташа и ул. Пушк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8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7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Хевешск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по ул. Хевеш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45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03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Хузанг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8" w:name="sub_226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6.1.</w:t>
            </w:r>
            <w:bookmarkEnd w:id="4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 по ул. Хузанг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хлебобулочные издел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77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46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4 по ул. Хузанг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47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52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9" w:name="sub_226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6.3.</w:t>
            </w:r>
            <w:bookmarkEnd w:id="4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по ул. Хузанг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6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30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2 по ул. Хузанг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05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63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7 по ул. Хузанг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хлебобулочные издел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5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52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6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9 по ул. Хузанг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06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76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Эгерскому б-р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50" w:name="sub_227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7.2.</w:t>
            </w:r>
            <w:bookmarkEnd w:id="5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3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3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а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5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25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1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3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94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9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2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08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7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1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18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0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7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5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3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08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51" w:name="sub_2278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7.8.</w:t>
            </w:r>
            <w:bookmarkEnd w:id="5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7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25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53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7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7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3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57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7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1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23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7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Автовокзал"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22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52" w:name="sub_2271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7.15.</w:t>
            </w:r>
            <w:bookmarkEnd w:id="5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1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26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51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Энгельс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Энгель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хлебобулочные издел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9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по ул. Энгель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76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9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1 по ул. Энгель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0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/1 по ул. Энгель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88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8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53" w:name="sub_229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9.</w:t>
            </w:r>
            <w:bookmarkEnd w:id="5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Лес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2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Лес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4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6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1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54" w:name="sub_230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30.</w:t>
            </w:r>
            <w:bookmarkEnd w:id="5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Л. Комсомо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3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по ул. Л. Комсомо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8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88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Кукшум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.3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5 по ул. Кукшум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874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6904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3"/>
                <w:szCs w:val="23"/>
              </w:rPr>
              <w:t>III. Нестационарные торговые объекты на территории Московского района города Чебокса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и въезде в садоводческое товарищество "Волжанка"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и въезде в садоводческое товарищество "Волжанк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0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48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Гражданск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8 а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4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06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6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8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6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6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8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7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1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7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26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1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7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25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9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8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7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9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52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01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9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53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01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9/1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цве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3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14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7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6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7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9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7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4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6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7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6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7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2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3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7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8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7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2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7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7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4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7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2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7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7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2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4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31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06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49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Мебельная фабрика" по ул. Гражданская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66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07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55" w:name="sub_32026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26.</w:t>
            </w:r>
            <w:bookmarkEnd w:id="5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М. Залка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6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20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М. Залка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6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12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М. Залка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6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Чернышевского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7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5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Чернышевского" по ул. Гражданская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0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5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Чернышевского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6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6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Чернышевского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7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4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Чернышевского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Эльменя" по ул. Граждан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94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59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Эльменя" по ул. Гражданская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92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49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ул. Гражданская с ул. Яноуш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6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18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94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ул. Гражданская с ул. Яноуш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18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94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Гражданская" по ул. Гражданская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79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13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Гражданская" по ул. Гражданская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82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15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56" w:name="sub_324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.45.</w:t>
            </w:r>
            <w:bookmarkEnd w:id="5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31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8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1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Гузовск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86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99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95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8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3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54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3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3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53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3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3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53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3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4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53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Магазин "Северный"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7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57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Роща"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00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71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3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4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55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ул. Гузовского и Ядринского шос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родажа билет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76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85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Добролюб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Т. Крив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 по ул. Т. Крив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6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3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1 по ул. Т. Крив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0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0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рынка "Северный" по ул. Т. Крив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5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32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Коллективн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ул. Коллективная и ул. Промышл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хлебобулочные издел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0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73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автостоянки по ул. Коллектив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65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57" w:name="sub_36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6.5.</w:t>
            </w:r>
            <w:bookmarkEnd w:id="5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Конечная" по ул. Коллектив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73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К. Иван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58" w:name="sub_37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7.1.</w:t>
            </w:r>
            <w:bookmarkEnd w:id="5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4 а по ул. К. Ива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3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87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Лебеде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Лебед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7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86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. М. Горьк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 по пр. М. Горь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6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48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9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9 по пр. М. Горь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4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47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59" w:name="sub_399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9.9.</w:t>
            </w:r>
            <w:bookmarkEnd w:id="5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Институт образования" по пр. М. Горького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8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49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9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Институт образования" по пр. М. Горького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55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9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Ахазова" со стороны магазина "Стройхозтовар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6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96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Максим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по ул. К. Макси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33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66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М. Залк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 по ул. М. Зал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9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19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60" w:name="sub_3114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1.4.</w:t>
            </w:r>
            <w:bookmarkEnd w:id="6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К "Салют" по ул. М. Зал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хлебобу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0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7 по ул. М. Зал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24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87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Московской набережной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азы ЧРОО "Федерация картинга и виндсерфинга" по Московской набереж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17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3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. Московский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5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95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5 и 27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хлебобулочные издел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0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17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61" w:name="sub_3134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4.</w:t>
            </w:r>
            <w:bookmarkEnd w:id="6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3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92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6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86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62" w:name="sub_3137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7.</w:t>
            </w:r>
            <w:bookmarkEnd w:id="6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8 а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2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05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3 а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07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91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к/т "Сеспель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050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Афанасьева" по пр. Московский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95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Афанасьева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0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17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Республиканская больница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республиканск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86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Республиканская больница" со стороны больниц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84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Студенческий городок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2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05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Студенческий городок" по пр. Московский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6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0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Студенческий городок" по пр. Московский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4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09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5 и 27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0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б-ру Митт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М. Павл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 по ул. М. Павл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9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1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9 по ул. М. Павл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54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23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Дом ветеранов" по ул. М. Павлова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71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49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9 по ул. М. Павл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54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20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р. Никольск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Берендеевский лес" по пр. Николь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7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12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пл. Победы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пл. Поб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2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13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Социалистическ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9 по ул. Социалистиче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8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9 по ул. Социалистиче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9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09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К "Ровесник" по ул. Социалистиче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6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55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63" w:name="sub_3184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8.4.</w:t>
            </w:r>
            <w:bookmarkEnd w:id="6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К "Ровесник" по ул. Социалистиче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5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5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Университетска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64" w:name="sub_319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9.3.</w:t>
            </w:r>
            <w:bookmarkEnd w:id="6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0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79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9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5 а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9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62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9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8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93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02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9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8 а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6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73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9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Хозтовары"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9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02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9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0/1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5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80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Черныше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 по ул. Черныше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5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0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Эльгер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9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6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0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0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83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ул. Эльгера с ул. Ахаз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9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81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омплекса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сотовая связ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7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омплекса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0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6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омплекса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9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4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омплекса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5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омплекса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0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7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омплекса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7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омплекса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омплекса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8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8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омплекса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0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42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8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02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71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bookmarkStart w:id="65" w:name="sub_32114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14.</w:t>
            </w:r>
            <w:bookmarkEnd w:id="6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04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79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1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Энтузиасто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3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55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67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9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сотовая связ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9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42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9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цве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46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1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лотере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3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15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66" w:name="sub_3226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6.</w:t>
            </w:r>
            <w:bookmarkEnd w:id="6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1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6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4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1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5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1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артезианская в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7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7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6/9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8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1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67" w:name="sub_32210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10.</w:t>
            </w:r>
            <w:bookmarkEnd w:id="6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4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цве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6/9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8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8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68" w:name="sub_3221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13.</w:t>
            </w:r>
            <w:bookmarkEnd w:id="6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ДК "Салют"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сотовая связ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0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42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Институт культуры" по ул. Энтузиастов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02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71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Институт культуры" по ул. Энтузиастов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становочно-торговы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04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79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69" w:name="sub_32216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2.16.</w:t>
            </w:r>
            <w:bookmarkEnd w:id="6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ДК "Салют"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9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40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б-р Юго-Западный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7 по б-р Юго-Запад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54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9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ш. Ядринско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Роща" ш. Ядринское (транспортное кольц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76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87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0" w:name="sub_324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4.2.</w:t>
            </w:r>
            <w:bookmarkEnd w:id="7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Роща" ш. Ядринское (транспортное кольц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или 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77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89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Роща" ш. Ядринское (транспортное кольц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75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83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С. Михайл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С. Михайл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9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59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1" w:name="sub_326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6.</w:t>
            </w:r>
            <w:bookmarkEnd w:id="7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Фрукт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7 а по ул. Фрукт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07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Лермонт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 по ул. Лермонт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й товары (строительные материа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99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66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8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бульвару Ю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по бульвару Ю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84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08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Пирог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2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корп. 3 по ул. Пирог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0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86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0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бульвару Приволж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 по бульвару Приволж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12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51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ул. Ф. Лук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3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 по ул. Ф. Лук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артезианская 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5843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3"/>
                <w:szCs w:val="23"/>
              </w:rPr>
              <w:t>IV. Нестационарные торговые объекты сезонной мелкорозничной торговли на территории Калининского района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, продовольственные товары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Стадион "Спартак"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3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25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9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9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87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Энергозапчасть" по ул. Калинина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09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73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Энергозапчасть" по ул. Калинина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5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64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Чебоксарский трикотаж" по ул. Калинина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0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Чебоксарский трикотаж" по ул. Калинина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4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4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2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39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Эгерского б-ра и ул. Шумил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0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8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Больничный комплекс"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8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18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Детский медицинский центр"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4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62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МНТК Микрохирургия глаза"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85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16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Лакомка"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0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68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79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нивермаг "Шупашкар"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76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57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ица М.А. Сапожникова" по ул. Ашм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94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ица Башмачников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82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45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4 по ул. З. Яковлев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9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03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1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6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7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50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, продовольственные товары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Энергозапчасть" по ул. Калинина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70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0 по ул. Кали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4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02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Чебоксарский трикотаж" по ул. Калинина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1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Хлопчатобумажный комбинат" по ул. Калинина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9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ОАО "Чебоксарский агрегатный завод" по пр. Мира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49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5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ОАО "Чебоксарский агрегатный завод" по пр. Мира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5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37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нивермаг Шупашкар"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3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31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/1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9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71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ица Шумилова"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5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5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ДК "Тракторостроителей"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7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45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Больничный комплекс"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8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19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Больничный комплекс"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7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94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2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32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24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2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43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20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3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63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210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68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241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3/12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48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49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3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8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59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Лакомка"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4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63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ица Кадыков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7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51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Ашм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94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18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9 по ул. Пролета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4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83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Стадион "Спартак"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4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25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Авторынок "Эверест" пос. Восточ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67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438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ул. Декабристов и ул. П. Лумум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73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1 по ул. Шумилов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35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86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Чебоксарский трикотаж" по ул. Кали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4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5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45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2.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Энергозапчасть" по ул. Калинина (не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5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65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, продовольственные товары (овощи, фрукты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по ул. Якимов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54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9 по ул. Пролета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42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82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0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50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Больничный комплекс" по пр. Тракторостроителей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8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21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5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4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6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5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83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70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236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3/2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48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50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ица Баумана"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35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31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ица Гастелло"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73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Ашм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95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20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2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4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38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2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4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36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0 по ул. Кали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4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05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3 а по ул. 324 Стрелковой дивиз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9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75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1 по ул. Шумил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35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87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Эгерского б-ра и ул. Шумил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4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6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Р. Зорге" по ул. Р. Зорг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47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1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Агрегатный завод" по пр. Мира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5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7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 по ул. П. Лумум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27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4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99 по ул. Кали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98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8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Гастелло" по пр. Тракторостроителей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49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92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2" w:name="sub_432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3.23.</w:t>
            </w:r>
            <w:bookmarkEnd w:id="7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 по ул. Кады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7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53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, непродовольственные товары (живые ели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0 по ул. Кали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5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03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ТД "Шупашкар"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8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64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5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5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65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62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208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9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9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, общественное питани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3" w:name="sub_45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5.1.</w:t>
            </w:r>
            <w:bookmarkEnd w:id="7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азы ОО "Федерация триатлона ЧР" по Казанской набережной р. Вол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9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36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4" w:name="sub_45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5.2.</w:t>
            </w:r>
            <w:bookmarkEnd w:id="7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Казанской Набережной р. Волга в 280-ти метрах в восточном направлении от дома N 24 "а" по переулку Кувш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0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08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, продовольственные товары (сладкая вата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, непродовольственные товары (книжная продукция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, непродовольственные товары (цветы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5" w:name="sub_48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.8.1.</w:t>
            </w:r>
            <w:bookmarkEnd w:id="7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50 лет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цве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88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992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3"/>
                <w:szCs w:val="23"/>
              </w:rPr>
              <w:t>V. Нестационарные торговые объекты сезонной мелкорозничной торговли на территории Ленинского района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, продовольственные товары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 по пер. Бабушк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7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70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26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0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24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34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7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25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6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59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26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ТД "Дом Мод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25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6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 по ул. К. Воробьев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1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0 по ул. К. Воробьев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2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73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0 по ул. К. Воробьев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0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75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7 по ул. К. Марк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3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72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2 по ул. К. Марк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67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5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2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0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4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2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7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5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2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9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6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1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5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0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6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3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4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3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9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9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7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73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7 по пр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57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97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8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8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88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Николаев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5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76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по ул. Привокз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3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23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по ул. Привокз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4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26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 по ул. Привокз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34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сквера им. В.И. Чапа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4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77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5 по ул. Фуч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33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84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/1 по ул. Энгель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73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46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5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95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6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52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3/7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56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6/15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87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8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7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29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6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1.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7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4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77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, продовольственные товары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50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84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4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39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8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57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79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9/37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77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7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0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55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83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по пер. Бабушк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4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48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9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44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88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9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8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98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26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2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6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5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7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59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24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18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9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34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30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7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4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51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2 по ул. К. Марк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0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66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0 по ул. К. Воробьев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0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4 по ул. Короленк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87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64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0 по ул. Коммунальная Слоб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09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4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4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6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41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0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9 по ул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4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76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7 по ул. Л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5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99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6/18 по ул. Ленинград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0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6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7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6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80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3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6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42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8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4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5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2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09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78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6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67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Николаев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8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73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Ж/д вокзал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3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2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Ж/д вокзал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8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30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6 по ул. Фуч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39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7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5/1 по ул. Хевеш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66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34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по ул. Хузанг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6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36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2 по ул. Хузанг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1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67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1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2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94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7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85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9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2.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7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3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57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, продовольственные товары (овощи, фрукты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Лапсарский" в пос. Новые Лапса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99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61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7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4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52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3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8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41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82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20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3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1 по ул. Хевеш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7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38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3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9а по ул. Кукшум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898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73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3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6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3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0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3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3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9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13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3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12 по ул. Совхоз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88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52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, непродовольственные товары (живые ели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/2 по ул. Ильбе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43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0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7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35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57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2 по ул. Хузанг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09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67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2 по ул. К. Марк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65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, общественное питани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2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6" w:name="sub_55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5.3.</w:t>
            </w:r>
            <w:bookmarkEnd w:id="7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6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, продовольственные товары (сладкая вата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сладкая ва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7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40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сладкая ва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1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сладкая ва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7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сладкая ва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5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сладкая ва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1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сладкая ва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0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2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, непродовольственные товары (книжная продукция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книжная продук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3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5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, непродовольственные товары (цветы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7" w:name="sub_58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8.1.</w:t>
            </w:r>
            <w:bookmarkEnd w:id="7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"б" по ул. Привокз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цве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4888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3"/>
                <w:szCs w:val="23"/>
              </w:rPr>
              <w:t>VI. Нестационарные торговые объекты сезонной мелкорозничной торговли на территории Московского района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, продовольственные товары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Республиканская больница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83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ица Афанасьева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91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Студгородок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3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11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Роща"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83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99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Дюймовочка"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5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Кооперативный институт"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6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73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Кооперативный институт" по пр. М. Горь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8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56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ица Эльгера" по пр. М. Горь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6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7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Грязелечебница" по ул. М. Павл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84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9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Введенский собор" по ул. К. Ива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22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39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М. Залка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18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Чернышевского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71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ДК "Салют"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6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28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Центрального пля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3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61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42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79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34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37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1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6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07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3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21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0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2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4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79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4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, продовольственные товары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2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4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07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4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46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37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Улица Афанасьева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96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Студгородок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2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09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Республиканская больница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0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8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ЮСШ по ул. Т. Крив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3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27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общественного транспорта "Введенский собор" по ул. К. Ива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22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37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Роща"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84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97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Чебоксарец"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16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7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Дюймовочка"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5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5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Европа"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79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02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Хозтовары"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00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Улица Эльгера" по пр. М. Горь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6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8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Кооперативный институт" по пр. М. Горь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8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57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Атлас" по б-ру Ю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79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22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К "Салют"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8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7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ул. М. Залка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3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15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Улица Эльменя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94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59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ул. Чернышевского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5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9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2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Центрального пля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васная б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38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48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, продовольственные товары (овощи, фрукты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"Санаторий Чуваш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683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66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9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30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22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павильона "Триэс" по б-ру Юго-Западном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53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7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Улица Коллективная" по ул. Социалистиче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0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7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9 по ул. М. Павл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54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22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 по ул. Водопровод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7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17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Улица Афанасьева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92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ДК "Салют"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5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27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7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3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47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Студгородок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августа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07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9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августа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9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4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К "Салют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августа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29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3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9 по пр. М. Горь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августа по 15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овощи, 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1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7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, непродовольственные товары (живые ели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Чебоксарец" по ул. М. Павл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16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8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9 по ул. М. Павло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55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25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Европа"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77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0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Олимп"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4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77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3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99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76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1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7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5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ТД "Москва"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2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4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ДК "Салют"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78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1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Улица М. Залка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64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16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ул. Чернышевского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6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70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омплекса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9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7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торгового дворика по ул. Афанас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98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8" w:name="sub_641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13.</w:t>
            </w:r>
            <w:bookmarkEnd w:id="7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0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14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79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ТЦ "7 холмов" по пр. Московский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9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57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Студгородок" по пр. Московский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2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0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8 по б-р. Юго-Запад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5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29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ТД "Триумф"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5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8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Дюймовочка" по ул. Гуз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7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5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ул. Ахазова"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6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99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ул. Коллективная"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0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75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Тагрис" по ул. Черныше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8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99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Крив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13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75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ТД "Нарспи" по ул. Крив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3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44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ул. Эльгера" по пр. М. Горьког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5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8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 по пр. М. Горь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71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Акатуй"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3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67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ТЦ "Семь холмов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58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ТД "Москва" по ул. Энтузиа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2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34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Арктика" по пр. М. Горь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6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14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82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ТД "Медведково"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4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73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Клиника "Северная"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03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46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Дом ветеранов" по ул. М. Павло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9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50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4.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магазина "Пассаж" по ул. Эльме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декабря по 31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живые 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1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12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, общественное питани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общественного транспорта "Введенский собор" по ул. К. Ива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2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3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9" w:name="sub_65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2.</w:t>
            </w:r>
            <w:bookmarkEnd w:id="7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Пляжа N 4 в районе ул. Талв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53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83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80" w:name="sub_653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3.</w:t>
            </w:r>
            <w:bookmarkEnd w:id="8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Пляжа N 3 в районе Нового с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53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86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81" w:name="sub_654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4.</w:t>
            </w:r>
            <w:bookmarkEnd w:id="8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Центрального Пля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38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46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82" w:name="sub_65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5.</w:t>
            </w:r>
            <w:bookmarkEnd w:id="8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Центрального Пля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35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73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83" w:name="sub_656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6.</w:t>
            </w:r>
            <w:bookmarkEnd w:id="8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Пляж N 2 в районе ул. Афанас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58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087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6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4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5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57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24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8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34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4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9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70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0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0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29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3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35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, продовольственные товары (сладкая вата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сладкая ва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36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сладкая ва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35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75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сладкая ва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26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6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, непродовольственные товары (книжная продукция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, непродовольственные товары (цветы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3"/>
                <w:szCs w:val="23"/>
              </w:rPr>
              <w:t>VII. Нестационарные торговые объекты по продаже сувенирной продукции (народные промыслы) на территории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0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3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1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0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9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6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2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7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8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9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6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5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3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7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5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8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8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0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2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1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7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4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4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2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6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3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9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0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1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1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0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5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4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7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7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4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0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1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1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1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7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0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9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0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0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5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3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6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4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6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9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8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5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9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5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9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6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9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5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9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5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7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4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8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3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7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4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73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8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.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б-ра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увенирная продукция (народные промыслы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9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01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3"/>
                <w:szCs w:val="23"/>
              </w:rPr>
              <w:t>VIII. Нестационарные торговые объекты - торговля в дни проведения праздников и иных мероприятий на территории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5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6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6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7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6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0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4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2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2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2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5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3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4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9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3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6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7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4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7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2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4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0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7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5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8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7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3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9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2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6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4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5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4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02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4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6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54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54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5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2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19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5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Певческому 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3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6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Певческому 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4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63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Певческому 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2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59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Певческому 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4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5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Певческому 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2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61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1.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Певческому 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3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63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2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6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8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2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8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20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2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8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3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4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4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9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5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86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9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01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2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043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06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5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12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02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89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011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Певческому 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2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60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Певческому 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7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05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Певческому 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08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3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Певческому 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06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22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.2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Певческому 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время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8612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3"/>
                <w:szCs w:val="23"/>
              </w:rPr>
              <w:t>IX. Нестационарные торговые объекты в зданиях, сооружениях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3"/>
                <w:szCs w:val="23"/>
              </w:rPr>
              <w:t>X. Схема размещения торговых навесов на территории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Калининскому район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4 по ул. И. Франк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4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99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7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85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84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0 по ул. Кали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4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03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0 по ул. 50 лет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66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98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4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80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3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5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63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9 по ул. Пролета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40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83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9 по ул. Р. Зорг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48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0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Айзм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93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41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8 а по ул. Л. Комсомо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3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88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Ленинскому район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6 по ул. Б. Хмельниц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4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21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5 по ул. Совхоз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88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6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6/15 по пр. 9-ой Пятил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6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62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7 по Эгер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33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57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2 по ул. Хузанг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0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69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7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97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79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Московскому район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1 по ул. Эльг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37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76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Чернышевског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4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860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Ул. Афанасьева" по пр. Московский (четная стор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89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0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4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78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ДК "Ровесник" по ул. Гражда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торговый нав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7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иод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6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5334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3"/>
                <w:szCs w:val="23"/>
              </w:rPr>
              <w:t>XI. Нестационарные объекты летние кафе на территории города Чебоксары, прилегающие к предприятиям общественного пит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Калининскому район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0 а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3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34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а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86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67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а по ул. Гастел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72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27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 а по ул. Кады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38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76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9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88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79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1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4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73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1 б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55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325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ул. Айзмана и ул. Токма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34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04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/1 пос. Восточ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7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413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Ленинскому район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32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31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7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32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Газопровод"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74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40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2 б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05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84" w:name="sub_112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5.</w:t>
            </w:r>
            <w:bookmarkEnd w:id="8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б по ул. Пристанцио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6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3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8 по ул. К. Марк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8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32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б-ру К. Ефре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13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9 по ул. Ярослав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4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Президентскому б-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8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4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7 А по ул. К. Марк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8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3 по ул. Гаг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7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60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2 по ул. Хузанг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13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6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2 по пр. 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9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16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85" w:name="sub_1121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5.</w:t>
            </w:r>
            <w:bookmarkEnd w:id="8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4 "а" по ул. Хевеш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8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73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86" w:name="sub_11216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6.</w:t>
            </w:r>
            <w:bookmarkEnd w:id="8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6 "б" по ул. Глад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06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55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9 по б-ру Президент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7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65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Московскому район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3 по пр. Мос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5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058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2 по ул. 139 Стрелковой дивиз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3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10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8 а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7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6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87" w:name="sub_113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5.</w:t>
            </w:r>
            <w:bookmarkEnd w:id="8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2 по ул. 139 Стрелковой дивиз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09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5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54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5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88" w:name="sub_1137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7.</w:t>
            </w:r>
            <w:bookmarkEnd w:id="8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8 а по ул. К. Ива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24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34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 по пр. М. Горь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3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54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 по пр. М. Горь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5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50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89" w:name="sub_11310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10.</w:t>
            </w:r>
            <w:bookmarkEnd w:id="8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пляжа "Левобережный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73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33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90" w:name="sub_1131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11.</w:t>
            </w:r>
            <w:bookmarkEnd w:id="9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4 "а"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6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70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91" w:name="sub_1131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12</w:t>
            </w:r>
            <w:bookmarkEnd w:id="9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8 "б"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6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"а" по ул. Гремячев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24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21321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pacing w:val="-14"/>
                <w:sz w:val="23"/>
                <w:szCs w:val="23"/>
              </w:rPr>
            </w:pPr>
            <w:bookmarkStart w:id="92" w:name="sub_12"/>
            <w:r>
              <w:rPr>
                <w:rFonts w:cs="Times New Roman" w:ascii="Times New Roman" w:hAnsi="Times New Roman"/>
                <w:b/>
                <w:bCs/>
                <w:spacing w:val="-14"/>
                <w:sz w:val="23"/>
                <w:szCs w:val="23"/>
              </w:rPr>
              <w:t>XII. Нестационарные торговые объекты мобильной торговли</w:t>
            </w:r>
            <w:bookmarkEnd w:id="9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Калининскому район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6 по ул. Шумил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бильная торгов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 парковочных мест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местных произв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8 по ул. Новогород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бильная торгов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 парковочных мест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местных произв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63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847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/34 по пр. Тракторо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бильная торгов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 парковочных мест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местных произв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8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64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Айзм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бильная торгов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 парковочных мест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местных произв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93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4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0 по Эгерскому бульва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бильная торгов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 парковочных мест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местных произв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19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75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Ленинскому район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"б" по пр. И. Яковл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бильная торгов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 парковочных мест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местных произв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08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41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ОТ "микрорайон "Садовый" по пр. Ай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бильная торгов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 парковочных мест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местных произв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86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53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Московскому район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ежду домами 1 и 3 по ул. Т. Крив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бильная торгов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 парковочных мест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местных произв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12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76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2 по ул. Университ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бильная торгов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 парковочных мест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местных произв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6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29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93" w:name="sub_1111"/>
      <w:bookmarkEnd w:id="93"/>
      <w:r>
        <w:rPr>
          <w:rFonts w:cs="Times New Roman" w:ascii="Times New Roman" w:hAnsi="Times New Roman"/>
        </w:rPr>
        <w:t>* Кроме спиртосодержащей продукции медицинского санитарно-гигиенического и химически бытового назна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 Система координат </w:t>
      </w:r>
      <w:r>
        <w:rPr>
          <w:rFonts w:cs="Times New Roman" w:ascii="Times New Roman" w:hAnsi="Times New Roman"/>
          <w:lang w:val="en-US"/>
        </w:rPr>
        <w:t>WGS</w:t>
      </w:r>
      <w:r>
        <w:rPr>
          <w:rFonts w:cs="Times New Roman" w:ascii="Times New Roman" w:hAnsi="Times New Roman"/>
        </w:rPr>
        <w:t>_1984_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Mercato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Auxiliary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phere</w:t>
      </w:r>
      <w:r>
        <w:rPr>
          <w:rFonts w:cs="Times New Roman" w:ascii="Times New Roman" w:hAnsi="Times New Roman"/>
        </w:rPr>
        <w:t xml:space="preserve">, проекция </w:t>
      </w:r>
      <w:r>
        <w:rPr>
          <w:rFonts w:cs="Times New Roman" w:ascii="Times New Roman" w:hAnsi="Times New Roman"/>
          <w:lang w:val="en-US"/>
        </w:rPr>
        <w:t>Mercator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lang w:val="en-US"/>
        </w:rPr>
        <w:t>Auxiliary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phere</w:t>
      </w:r>
      <w:r>
        <w:rPr>
          <w:rFonts w:cs="Times New Roman" w:ascii="Times New Roman" w:hAnsi="Times New Roman"/>
        </w:rPr>
        <w:t>, координаты географические, в градусах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1111"/>
      <w:bookmarkEnd w:id="94"/>
      <w:r>
        <w:rPr>
          <w:rFonts w:cs="Times New Roman" w:ascii="Times New Roman" w:hAnsi="Times New Roman"/>
        </w:rPr>
        <w:t>Сокращения: ООТ - остановка общественного транспорт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20" w:top="12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Верхний колонтитул Знак"/>
    <w:qFormat/>
    <w:rPr>
      <w:rFonts w:ascii="Arial" w:hAnsi="Arial" w:cs="Times New Roman"/>
      <w:sz w:val="24"/>
    </w:rPr>
  </w:style>
  <w:style w:type="character" w:styleId="Style28">
    <w:name w:val="Нижний колонтитул Знак"/>
    <w:qFormat/>
    <w:rPr>
      <w:rFonts w:ascii="Arial" w:hAnsi="Arial" w:cs="Times New Roman"/>
      <w:sz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7493388.0" TargetMode="External"/><Relationship Id="rId6" Type="http://schemas.openxmlformats.org/officeDocument/2006/relationships/hyperlink" Target="garantf1://26584150.1000" TargetMode="External"/><Relationship Id="rId7" Type="http://schemas.openxmlformats.org/officeDocument/2006/relationships/hyperlink" Target="garantf1://26584150.0" TargetMode="External"/><Relationship Id="rId8" Type="http://schemas.openxmlformats.org/officeDocument/2006/relationships/hyperlink" Target="garantf1://26581094.0" TargetMode="External"/><Relationship Id="rId9" Type="http://schemas.openxmlformats.org/officeDocument/2006/relationships/hyperlink" Target="garantf1://22609014.0" TargetMode="External"/><Relationship Id="rId10" Type="http://schemas.openxmlformats.org/officeDocument/2006/relationships/hyperlink" Target="garantf1://22615387.0" TargetMode="External"/><Relationship Id="rId11" Type="http://schemas.openxmlformats.org/officeDocument/2006/relationships/hyperlink" Target="garantf1://22624994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5:00Z</dcterms:created>
  <dc:creator>НПП "Гарант-Сервис"</dc:creator>
  <dc:description>Документ экспортирован из системы ГАРАНТ</dc:description>
  <dc:language>en-US</dc:language>
  <cp:lastModifiedBy>Тарасова Н.Н.</cp:lastModifiedBy>
  <cp:lastPrinted>2016-12-29T10:56:00Z</cp:lastPrinted>
  <dcterms:modified xsi:type="dcterms:W3CDTF">2016-12-29T13:16:00Z</dcterms:modified>
  <cp:revision>3</cp:revision>
  <dc:subject/>
  <dc:title/>
</cp:coreProperties>
</file>