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6   602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6   602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1.2016   № 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1.2016   № 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right="4818" w:hanging="0"/>
        <w:jc w:val="both"/>
        <w:rPr/>
      </w:pPr>
      <w:r>
        <w:rPr>
          <w:sz w:val="28"/>
          <w:szCs w:val="28"/>
        </w:rPr>
        <w:t>Об утверждении Правил предоставления средств из бюджета Аликовского района Чувашской  Республики на возмещение расходов по обеспечению льготным питанием отдельных категорий детей в муниципальных образовательных учреждениях  Аликовского района Чувашской Республики, реализующих основные общеобразовательные программы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29.12.2012г. № 273-ФЗ «Об образовании», Указом Президента РФ 05.05.1992г. №431 «О мерах по социальной поддержке многодетных семей» (с изменениями от 25 февраля 2003г.), Законом Чувашской Республики от 24.11.2004 г. № 48 «О социальной поддержке детей в Чувашской Республике» (с изменениями и дополнениями) и в целях определения общих требований по распределению средств  из бюджета Аликовского района Чувашской Республики на субсидии на иные цели, предоставляемых на возмещение расходов по обеспечению льготным питанием отдельных категорий детей в муниципальных образовательных учреждениях Аликовского района Чувашской Республики, реализующих основные общеобразовательные программы дошкольного образования, администрация Аликовского района постановля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едоставления средств из бюджета Аликовского района Чувашской Республики на возмещение расходов по обеспечению льготным питанием отдельных категорий детей в муниципальных образовательных учреждениях Аликовского района Чувашской Республики, реализующих основные общеобразовательные программы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политики и  спорта администрации Аликовского района Чувашской Республики                      Э.В. Николае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Настоящее постановление подлежит  официальному опубликованию. 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>УТВЕРЖДЕНЫ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Аликовского района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  <w:t>Чувашской Республик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от 01.11.2016 г. № 602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предоставления средств из бюджета Аликовского района Чувашской Республики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возмещение расходов по обеспечению льготным питанием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 категорий детей в муниципальных образовательных учреждениях Аликовского района Чувашской Республики, реализующих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бщеобразовательные программы дошкольного образования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Настоящие Правил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средств из бюджета Аликовского района Чувашской Республики на  возмещение расходов по обеспечению льготным питанием отдельных  категорий детей в муниципальных образовательных учреждениях Аликовского района Чувашской Республики, реализующих основные общеобразовательные программы дошкольного образования</w:t>
      </w:r>
      <w:r>
        <w:rPr>
          <w:sz w:val="24"/>
          <w:szCs w:val="24"/>
        </w:rPr>
        <w:t xml:space="preserve"> (далее – Правила) разработаны в целях определения общих требований по распределению средств  из бюджета Аликовского района Чувашской Республики на субсидии на иные цели, предоставляемых на  возмещение расходов по обеспечению льготным питанием отдельных категорий детей  в муниципальных образовательных учреждениях Аликовского района Чувашской республики, реализующих основные общеобразовательные программы дошкольного образов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субсиди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средств на цели, указанные в разделе 1 «Общие положения» настоящих Правил, осуществляется по разделу 0700 «Образование», подразделу 0701 «Дошкольное образование», в соответствии со сводной бюджетной росписью бюджета Аликовского района Чувашской Республики в пределах лимитов бюджетных обязательств, утвержденных в установленном порядке главному  распорядителю средств бюджета Аликовского района Чувашской Республики - Отделу образования, социального развития, молодежной политики  и спорта  администрации  Аликовского района Чувашской Республики (далее – отдел образования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отдела  образования,  открытом в Управлении Федерального казначейства по Чувашской Республики (далее – УФК по Чувашской Республике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латежным документам на кассовый расход средств с лицевого счета отдела  образования, открытого в УФК по Чувашской Республике, перечисляют на лицевые счета образовательных учреждений, открытых для учета субсидий на иные цели в УФК по Чувашской Республике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, подлежащих исполнению за счет указанных средств, осуществляется УФК по Чувашской Республике в установленном порядке, на основании платежных документов, предоставленных образовательными учреждениями в пределах планов финансово-хозяйствен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средств на цели, указанные в разделе 1 «Общие положения» настоящих Правил, осуществляется на основании Соглашений о порядке и условиях предоставления субсидий на иные цели, заключенных между отделом  образования   и образовательными учреждениями Аликовского района Чувашской Республики, реализующими  основные общеобразовательные программы дошкольного образования (далее - Соглашение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распределении средств между образовательными учреждениями Аликовского района Чувашской Республики, реализующими  основные общеобразовательные программы дошкольного образования (далее - образовательные учреждения), учитываю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исленность детей, имеющих ограниченные возможности здоровья, детей-инвалидов, детей-сирот и детей, оставшихся  без попечения родителей, а также  детей с туберкулезной интоксикацией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б) численность детей – из малоимущих многодетных семей с 4-ми  и более  детьми в возрасте до восемнадцати лет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ктические дни посещения детей - в месяц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змер родительской платы – в день, с учетом режима работы образовательных учрежден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мер возмещения льготного питания для детей из малоимущих многодетных семей   (в размере 20% (двадцать) процентов в день на одного воспитанник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азмер возмещения льготного питания на детей-инвалидов, детей-сирот и детей, оставшихся  без попечения родителей, а также  детей с туберкулезной интоксикацией (в размере 100%(сто) процентов в день  на одного воспитанни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лученные средства расходуются образовательными учреждениями в соответствии со следующими усло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средств исключительно на приобретение продуктов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средств в сроки, установленные Соглаш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в отдел  образования отчетов об использовании средств в утвержденном порядке, сроки и форма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целях получения средств образовательные учреждения представляют в МБУ «Централизованная бухгалтерия» на предоставление субсидий на льготное питание – ежемесяч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иску из приказа образовательных учреждений о предоставлении льготного питания детям из малоимущих многодетных семей с 4-ми  и более  детьми в возрасте до восемнадцати ле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ель учета посещаемости детей – ежемесяч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6. В образовательных учреждениях должен находиться полный пакет  подтверждающих документов, что данный воспитанник относится к льготной категор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т родителя (законного представител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документа, удостоверяющий личность родителя или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свидетельства о рождении всех детей в семье в возрасте до 18 лет включительно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, выданной администрациями поселений по месту ж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 администрации Аликовского района  о назначении опеку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 с отдела социальной защиты населения Аликовского района КУ "Центр предоставления мер социальной поддержки Министерства труда и социальной защиты Чувашской Республики"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МБУ «Централизованная бухгалтерия Аликовского района» перечисляет средства на лицевые счета образовательных учреждений. Перечисление средств на лицевые счета образовательных учреждений осуществляется до 10 числа ежемесячно и является неотъемлемой частью Соглашения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перечисляются  образовательным учреждениям в период действия Соглашения.</w:t>
      </w:r>
    </w:p>
    <w:p>
      <w:pPr>
        <w:pStyle w:val="Normal"/>
        <w:tabs>
          <w:tab w:val="clear" w:pos="720"/>
          <w:tab w:val="left" w:pos="284" w:leader="none"/>
        </w:tabs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ответственность</w:t>
      </w:r>
    </w:p>
    <w:p>
      <w:pPr>
        <w:pStyle w:val="Normal"/>
        <w:tabs>
          <w:tab w:val="clear" w:pos="720"/>
          <w:tab w:val="left" w:pos="284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целевое использование субсидий</w:t>
      </w:r>
    </w:p>
    <w:p>
      <w:pPr>
        <w:pStyle w:val="Normal"/>
        <w:tabs>
          <w:tab w:val="clear" w:pos="720"/>
          <w:tab w:val="left" w:pos="284" w:leader="none"/>
        </w:tabs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лучае нарушения образовательным учреждением условий, предусмотренных пунктом 2.4 настоящих Правил, указанные средства подлежат возврату в бюджет Аликовского района Чувашской Республики в десятидневный срок со дня получения образовательным учреждением письменного требования отдела  образования  о возврате средст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уководители образовательных учреждений несут ответственность за достоверность сведений, содержащихся в документах, предоставляемых для получения субсидий на иные цели и их целевое и эффективное расходовани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нтроль за эффективным и целевым использованием средств, указанных в разделе 1 «Общие положения» настоящих Правил, осуществляют отдел  образования и финансовый отдел администрации Аликовского  района,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тветственность за нецелевое использование средств, указанных в разделе 1 «Общие положения» настоящих Правил, несет отдел  образова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PS" w:hAnsi="Symbol;SymbolPS" w:cs="Symbol;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962" w:leader="none"/>
      </w:tabs>
      <w:ind w:right="524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1:00Z</dcterms:created>
  <dc:creator>марина</dc:creator>
  <dc:description/>
  <cp:keywords/>
  <dc:language>en-US</dc:language>
  <cp:lastModifiedBy>21</cp:lastModifiedBy>
  <cp:lastPrinted>2016-11-02T16:16:00Z</cp:lastPrinted>
  <dcterms:modified xsi:type="dcterms:W3CDTF">2016-11-02T13:18:00Z</dcterms:modified>
  <cp:revision>22</cp:revision>
  <dc:subject/>
  <dc:title>3                                                                         </dc:title>
</cp:coreProperties>
</file>