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11.2016 № 60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11.2016 № 60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11.2016     № 6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11.2016     № 6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3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37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Аликовского района Чувашской Республики «Развитие потенциала природно-сырьевых ресурсов и повышение экологической безопасности на 2016- 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В соответствии с Бюджетным кодексом Российской Федерации, постановлением администрации Аликовского района от 14 октября 2013 г.             № 814 «Об утверждении Порядка разработки, реализации и оценки эффективности муниципальных программ Аликовского района Чувашской Республики» администрация Аликов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ликовского района Чувашской Республики «Развитие потенциала природно-сырьевых ресурсов и повышение экологической безопасности на 2016–2020 годы», утвержденную постановлением администрации Аликовского района Чувашской Республики от 14.04.2016 г. № 219 (далее – Программа) следующие изменения:</w:t>
      </w:r>
    </w:p>
    <w:p>
      <w:pPr>
        <w:pStyle w:val="32"/>
        <w:ind w:firstLine="567"/>
        <w:jc w:val="both"/>
        <w:rPr/>
      </w:pPr>
      <w:r>
        <w:rPr>
          <w:szCs w:val="28"/>
        </w:rPr>
        <w:t>1.1. В паспорте муниципальной программы Аликовского района Чувашской Республики «Развитие потенциала природно-сырьевых ресурсов и повышение экологической безопасности» на 2016–2020 годы (далее – муниципальная программа) пункт «Объемы и источники финансирования» изложить в следующей редакции:</w:t>
      </w:r>
    </w:p>
    <w:p>
      <w:pPr>
        <w:pStyle w:val="32"/>
        <w:ind w:firstLine="567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77"/>
        <w:gridCol w:w="5634"/>
      </w:tblGrid>
      <w:tr>
        <w:trPr/>
        <w:tc>
          <w:tcPr>
            <w:tcW w:w="3531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ем финансирования мероприятий муниципальной программы составляет 915,05 тыс. рублей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5,051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20,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2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0,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з них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местных бюджетов – 35,051 тыс. рублей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5,051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2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2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400 тыс. рублей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з республиканского бюджета – 0,00 тыс. рублей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в 2020 году – 0,00 тыс. рублей»; </w:t>
            </w:r>
          </w:p>
        </w:tc>
      </w:tr>
    </w:tbl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2. приложение №6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иложение № 4 к подпрограмме </w:t>
      </w:r>
      <w:r>
        <w:rPr>
          <w:rStyle w:val="Style14"/>
          <w:b w:val="false"/>
          <w:bCs/>
          <w:color w:val="000000"/>
          <w:sz w:val="28"/>
          <w:szCs w:val="24"/>
        </w:rPr>
        <w:t>"Повышение экологической</w:t>
        <w:br/>
        <w:t>безопасности в Аликовском районе Чувашской Республики" муниципальной</w:t>
        <w:br/>
        <w:t xml:space="preserve">программы изложить </w:t>
      </w:r>
      <w:r>
        <w:rPr>
          <w:sz w:val="28"/>
          <w:szCs w:val="28"/>
        </w:rPr>
        <w:t xml:space="preserve">в новой редакции согласно приложению 2 к настоящему постановлению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начальника отдела сельского хозяйства и экологии администрации Аликовского района Прохорова А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  <w:bookmarkStart w:id="0" w:name="sub_6000"/>
      <w:bookmarkStart w:id="1" w:name="sub_6000"/>
      <w:bookmarkEnd w:id="1"/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TextBody"/>
        <w:jc w:val="right"/>
        <w:rPr/>
      </w:pPr>
      <w:r>
        <w:rPr>
          <w:b w:val="false"/>
          <w:szCs w:val="24"/>
        </w:rPr>
        <w:t xml:space="preserve">от </w:t>
      </w:r>
      <w:r>
        <w:rPr>
          <w:b w:val="false"/>
        </w:rPr>
        <w:t>01.11.2016     № 60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 № 6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Local%20Settings/Temporary%20Internet%20Files/doc1/%D0%A0%D0%B0%D0%B1%D0%BE%D1%87%D0%B8%D0%B9%20%D1%81%D1%82%D0%BE%D0%BB/%D0%BD%D0%BE%D1%8F%D0%B1%D1%80%D1%8C%202016/%D0%BF%D0%BE%D0%B2%D1%8B%D1%88%D0%B5%D0%BD%D0%B8%D0%B5%20%D1%8D%D0%BA%D0%BE%D0%BB%D0%BE%D0%B3%D0%B8%D1%87%D0%B5%D1%81%D0%BA%D0%BE%D0%B9%20%D0%B1%D0%B5%D0%B7%D0%BE%D0%BF%D0%B0%D1%81%D0%BD%D0%BE%D1%81%D1%82%D0%B8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муниципальной программ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4"/>
          <w:b w:val="false"/>
          <w:bCs/>
          <w:color w:val="000000"/>
          <w:sz w:val="24"/>
          <w:szCs w:val="24"/>
        </w:rPr>
        <w:t xml:space="preserve"> Аликовского</w:t>
        <w:br/>
        <w:t>района Чувашской Республики "Развитие</w:t>
        <w:br/>
        <w:t>потенциала природно-сырьевых ресурсов</w:t>
        <w:br/>
        <w:t>и повышение экологической</w:t>
        <w:br/>
        <w:t>безопасности" на 2016 - 2020 год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sub_6000"/>
      <w:bookmarkStart w:id="3" w:name="sub_6000"/>
      <w:bookmarkEnd w:id="3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  <w:br/>
        <w:t>реализации муниципальной программы Аликовского района Чувашской Республики "Развитие потенциала природно-сырьевых ресурсов и повышение экологической безопасности" на 2016 - 2020 годы за счет средств местного бюджета Аликовского района Чувашской Республики и бюджета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25"/>
        <w:gridCol w:w="2018"/>
        <w:gridCol w:w="876"/>
        <w:gridCol w:w="697"/>
        <w:gridCol w:w="697"/>
        <w:gridCol w:w="697"/>
        <w:gridCol w:w="697"/>
      </w:tblGrid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Чувашской Республики (подпрограммы муниципальной программы Аликовского района Чувашской Республики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, тыс. рублей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района Чувашской Республи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потенциала природно-сырьевых ресурсов и повышение экологической безопасности" на 2016 - 2020 г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Local%20Settings/Temporary%20Internet%20Files/doc1/%D0%A0%D0%B0%D0%B1%D0%BE%D1%87%D0%B8%D0%B9%20%D1%81%D1%82%D0%BE%D0%BB/%D0%BD%D0%BE%D1%8F%D0%B1%D1%80%D1%8C%202016/%D0%BF%D0%BE%D0%B2%D1%8B%D1%88%D0%B5%D0%BD%D0%B8%D0%B5%20%D1%8D%D0%BA%D0%BE%D0%BB%D0%BE%D0%B3%D0%B8%D1%87%D0%B5%D1%81%D0%BA%D0%BE%D0%B9%20%D0%B1%D0%B5%D0%B7%D0%BE%D0%BF%D0%B0%D1%81%D0%BD%D0%BE%D1%81%D1%82%D0%B8.doc" \l "sub_700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 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вышение экологической безопасности в Аликовском районе Чувашской Республики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Local%20Settings/Temporary%20Internet%20Files/doc1/%D0%A0%D0%B0%D0%B1%D0%BE%D1%87%D0%B8%D0%B9%20%D1%81%D1%82%D0%BE%D0%BB/%D0%BD%D0%BE%D1%8F%D0%B1%D1%80%D1%8C%202016/%D0%BF%D0%BE%D0%B2%D1%8B%D1%88%D0%B5%D0%BD%D0%B8%D0%B5%20%D1%8D%D0%BA%D0%BE%D0%BB%D0%BE%D0%B3%D0%B8%D1%87%D0%B5%D1%81%D0%BA%D0%BE%D0%B9%20%D0%B1%D0%B5%D0%B7%D0%BE%D0%BF%D0%B0%D1%81%D0%BD%D0%BE%D1%81%D1%82%D0%B8.doc" \l "sub_800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 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водохозяйственного комплекса Аликовского района Чувашской Республики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реализации муниципальной программы Аликовского района Чувашской Республики "Развитие потенциала природно-сырьевых ресурсов и повышение экологической безопасности" на 2016 - 2020 годы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TextBody"/>
        <w:jc w:val="right"/>
        <w:rPr/>
      </w:pPr>
      <w:r>
        <w:rPr>
          <w:b w:val="false"/>
          <w:szCs w:val="24"/>
        </w:rPr>
        <w:t xml:space="preserve">от </w:t>
      </w:r>
      <w:r>
        <w:rPr>
          <w:b w:val="false"/>
        </w:rPr>
        <w:t>01.11.2016     № 60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 № 4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Local%20Settings/Temporary%20Internet%20Files/doc1/%D0%A0%D0%B0%D0%B1%D0%BE%D1%87%D0%B8%D0%B9%20%D1%81%D1%82%D0%BE%D0%BB/%D0%BD%D0%BE%D1%8F%D0%B1%D1%80%D1%8C%202016/%D0%BF%D0%BE%D0%B2%D1%8B%D1%88%D0%B5%D0%BD%D0%B8%D0%B5%20%D1%8D%D0%BA%D0%BE%D0%BB%D0%BE%D0%B3%D0%B8%D1%87%D0%B5%D1%81%D0%BA%D0%BE%D0%B9%20%D0%B1%D0%B5%D0%B7%D0%BE%D0%BF%D0%B0%D1%81%D0%BD%D0%BE%D1%81%D1%82%D0%B8.doc" \l "sub_7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rStyle w:val="Style14"/>
          <w:b w:val="false"/>
          <w:bCs/>
          <w:color w:val="000000"/>
          <w:sz w:val="24"/>
          <w:szCs w:val="24"/>
        </w:rPr>
        <w:t xml:space="preserve"> "Повышение экологической</w:t>
        <w:br/>
        <w:t>безопасности в Аликовском районе</w:t>
        <w:br/>
        <w:t>Чувашской Республики" муниципальной</w:t>
        <w:br/>
        <w:t>программы Аликовского района</w:t>
        <w:br/>
        <w:t>Чувашской Республики "Развитие потенциала</w:t>
        <w:br/>
        <w:t>природно-сырьевых ресурсов</w:t>
        <w:br/>
        <w:t>и повышение экологической</w:t>
        <w:br/>
        <w:t>безопасности" на 2016 - 2020 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  <w:br/>
        <w:t>реализации подпрограммы "Повышение экологической безопасности в Аликовском районе Чувашской Республики" муниципальной программы Аликовского района Чувашской Республики "Развитие потенциала природно-сырьевых ресурсов и повышение экологической безопасности" на 2016 - 2020 год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56"/>
        <w:gridCol w:w="1346"/>
        <w:gridCol w:w="850"/>
        <w:gridCol w:w="851"/>
        <w:gridCol w:w="1276"/>
        <w:gridCol w:w="850"/>
        <w:gridCol w:w="1701"/>
        <w:gridCol w:w="851"/>
        <w:gridCol w:w="1134"/>
        <w:gridCol w:w="1134"/>
        <w:gridCol w:w="992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Аликовского района Чувашской Республики (основного мероприятия, мероприятия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вышение экологической безопасности в Аликовском районе Чувашской Республики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8731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размещения твердых коммунальных отходов с участками сортировки и переработки в Аликовском районе Чувашской Республики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экологических и гигиенических требований к содержанию существующих объектов размещения твердых коммунальных отходов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, УК "Жилище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, УК "Жилище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лективного сбора твердых коммунальных отходов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, УК "Жилище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влечению выделенных после селективного сбора и сортировки отходов в хозяйственный оборот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, УК "Жилище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, Администраци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еленого фонда сельских поселений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, Администраци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, Администраци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, Администраци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500/" TargetMode="External"/><Relationship Id="rId6" Type="http://schemas.openxmlformats.org/officeDocument/2006/relationships/hyperlink" Target="garantf1://70308460.1003520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7:00Z</dcterms:created>
  <dc:creator>марина</dc:creator>
  <dc:description/>
  <cp:keywords/>
  <dc:language>en-US</dc:language>
  <cp:lastModifiedBy>21</cp:lastModifiedBy>
  <cp:lastPrinted>2016-11-01T14:10:00Z</cp:lastPrinted>
  <dcterms:modified xsi:type="dcterms:W3CDTF">2016-11-01T11:11:00Z</dcterms:modified>
  <cp:revision>5</cp:revision>
  <dc:subject/>
  <dc:title>3                                                                         </dc:title>
</cp:coreProperties>
</file>