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6   60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6   60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1.2016    № 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1.2016    № 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trHeight w:val="1321" w:hRule="atLeast"/>
        </w:trPr>
        <w:tc>
          <w:tcPr>
            <w:tcW w:w="550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 итогах экономического соревнования в сельскохозяйственном производстве за 2016 год</w:t>
            </w:r>
          </w:p>
          <w:p>
            <w:pPr>
              <w:pStyle w:val="TextBody"/>
              <w:tabs>
                <w:tab w:val="clear" w:pos="720"/>
                <w:tab w:val="left" w:pos="4500" w:leader="none"/>
              </w:tabs>
              <w:ind w:right="252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32"/>
        <w:tabs>
          <w:tab w:val="clear" w:pos="720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ведя итоги экономического соревнования за 9 месяцев 2016 года, согласно подпрограмме «Стимулирование передовиков отрасли сельского хозяйства Аликовского района 2014-2020 годы» муниципальной программы «Развитие сельского хозяйства и регулирования рынка сельскохозяйственной продукции, сырья и продовольствия Аликовского района Чувашской Республики на 2014-2020», утвержденной постановлением администрации Аликовского района от 28.01.2014 №74, администрация Аликовского района            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ощрить  победителей экономического соревнования за 2016 год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реди комбайнеров по итогам уборк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экипаж Иванова Вениамина Алексеевича комбайна КЗС-812 «Полесье» КФХ Журавлева Владимира Дмитриевича, </w:t>
      </w:r>
      <w:r>
        <w:rPr>
          <w:color w:val="000000"/>
          <w:sz w:val="28"/>
          <w:szCs w:val="28"/>
        </w:rPr>
        <w:t>обмолотившего за уборочный период 1730 тонн зерна, занявшего 1 место по обмолоту зерна среди комбайнеров района и вручить ценный подарок в сумме 3000 рубле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экипаж Егорова Льва Николаевича комбайна КЗС-1218 «Полесье» СХПК «Новый путь»</w:t>
      </w:r>
      <w:r>
        <w:rPr>
          <w:color w:val="000000"/>
          <w:sz w:val="28"/>
          <w:szCs w:val="28"/>
        </w:rPr>
        <w:t>, обмолотившего за уборочный период 1555 тонн зерна, занявшего 2 место по обмолоту зерна среди комбайнеров района и вручить ценный подарок в сумме 2500 рубле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-экипаж Константинова Вениамина Владимировича комбайна КЗС-1218 «Полесье» СХПК «Новый путь», </w:t>
      </w:r>
      <w:r>
        <w:rPr>
          <w:color w:val="000000"/>
          <w:sz w:val="28"/>
          <w:szCs w:val="28"/>
        </w:rPr>
        <w:t>обмолотившего за уборочный период 1425 тонн зерна, занявшего 3 место по обмолоту зерна среди комбайнеров района и вручить ценный подарок в сумме 2100 рублей;</w:t>
      </w:r>
      <w:r>
        <w:rPr>
          <w:color w:val="000000"/>
          <w:sz w:val="28"/>
        </w:rPr>
        <w:t xml:space="preserve">    </w:t>
      </w:r>
    </w:p>
    <w:p>
      <w:pPr>
        <w:pStyle w:val="Normal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</w:rPr>
        <w:t>реди водителей по вывозке зерна из-под комбайна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Cs/>
          <w:color w:val="000000"/>
          <w:sz w:val="28"/>
        </w:rPr>
        <w:t>Степанова Эдуарда Михайловича - водителя автомобиля «САЗ-35071» СХПК «Новый Путь», вывезшего зерна из-под комбайна на ток в количестве 1555 тонн, занявшего 1 место в районе и вручить ценный подарок в сумме 2000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</w:t>
      </w:r>
      <w:r>
        <w:rPr>
          <w:bCs/>
          <w:color w:val="000000"/>
          <w:sz w:val="28"/>
        </w:rPr>
        <w:t>Алексеева Александра Ивановича - водителя автомобиля «САЗ-35071» СХПК «Новый Путь», вывезшего зерна из-под комбайна на ток в количестве 1490 тонн, занявшего 2 место в районе и вручить ценный подарок в сумме 1800 рублей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рфирьева Станислава Константиновича – водителя автомобиля  «Камаз» СХПК им. Ульянова, вывезшего зерна из-под комбайна на ток в количестве 1150 тонн, занявшего 3 место в районе и вручить ценный подарок в сумме 1500 рублей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реди механизаторов хозяйств по  подъему зяб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-  Филиппова Станислава Витальевича – механизатора СХПК «Новый Путь»,  вспахавшего зяби на площади 725 га на тракторе </w:t>
      </w:r>
      <w:r>
        <w:rPr>
          <w:sz w:val="28"/>
        </w:rPr>
        <w:t>«АТМ-3180»,</w:t>
      </w:r>
      <w:r>
        <w:rPr>
          <w:color w:val="000000"/>
          <w:sz w:val="28"/>
        </w:rPr>
        <w:t xml:space="preserve"> занявшего 1 место в районе среди механизаторов, и вручить ценный подарок в сумме  2000 рублей;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Макарова Михаила Викторовича – механизатора ООО «Алмаз»,  вспахавшего зяби на площади 650 га на тракторе МТЗ-2022, занявшего 2 место в районе среди механизаторов, и вручить ценный подарок в сумме  1800 рублей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Трофимова Эдуарда Вячеславовича – механизатора СХПК «Авангард», вспахавшего зяби на площади 198 га на тракторе МТЗ-82, занявшего 3 место в районе среди механизаторов, и вручить ценный подарок в сумме  1600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Признать победителем экономического соревнования по выпуску экологически чистой продукции  ООО «Аликовский хлебокомбинат» и вручить ценный подарок коллективу   2000 рублей – генеральный директор Иванова Татьяна Владимировна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реди хозяйств за качественный и своевременный подъем зяби, посев озимых культур и подготовку семенного материала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читать занявшим 1 место по подъему зяби и посеву озимых культур СХПК «Новый путь» и вручить ценный подарок руководителю хозяйства – Игнатьеву Ивану Николаевичу – 2000 рублей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читать занявшим 2 место по подъему зяби  и посеву озимых культур ООО «Алмаз» и вручить ценный подарок генеральному директору хозяйства – Денисову Геннадию Васильевичу – 1800 рублей;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читать занявшим 3 место по подъему зяби и посеву озимых культур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ХПК им.Ульянова и вручить ценный подарок руководителю хозяйства – Порфирьевой Светлане Александровне – 1600 рублей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читать занявшим 3 место по подъему зяби и посеву озимых культур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ФХ Григорьева Алексея Александровича и вручить ценный подарок главе хозяйства – Григорьеву Алексею Александровичу – 1600 рублей;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color w:val="000000"/>
          <w:sz w:val="24"/>
        </w:rPr>
      </w:pPr>
      <w:r>
        <w:rPr>
          <w:color w:val="000000"/>
          <w:sz w:val="28"/>
          <w:szCs w:val="28"/>
        </w:rPr>
        <w:t xml:space="preserve">Признать  победителями  экономического  соревнования  по  постановке сельскохозяйственной техники на зимнее хранение согласно ГОСТа 7751-85 «Техника, используемая в сельском хозяйстве»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но-тракторный парк СХПК «Новый Путь», занявший первое место, с вручением Почетной грамоты и ценного подарка на 2000 рублей;  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- машинно-тракторный парк ООО «Алмаз», занявший второе место, с вручением Почетной грамоты и ценного подарка на 1600 рублей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right="19"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машинно-тракторный парк СХПК им. Ульянова, занявший третье место, с вручением Почетной грамоты и ценного подарка на 1400 рублей.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чальнику МБУ «Централизованная бухгалтерия» Аликовского района Львовой Т.В. выделить денежные средства для поощрения передовиков сельскохозяйственного производства из статьи 290 «Прочие расходы» бюджетной классификации на сумму 32300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lineRule="exact" w:line="322"/>
        <w:ind w:left="0" w:right="1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сельского хозяйства администрации Аликовского района Прохорова А.И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Название Знак"/>
    <w:basedOn w:val="Style9"/>
    <w:qFormat/>
    <w:rPr>
      <w:b/>
      <w:bCs/>
      <w:sz w:val="32"/>
      <w:szCs w:val="24"/>
    </w:rPr>
  </w:style>
  <w:style w:type="character" w:styleId="Style16">
    <w:name w:val="Основной текст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2:00Z</dcterms:created>
  <dc:creator>марина</dc:creator>
  <dc:description/>
  <cp:keywords/>
  <dc:language>en-US</dc:language>
  <cp:lastModifiedBy>21</cp:lastModifiedBy>
  <cp:lastPrinted>2016-11-01T15:48:00Z</cp:lastPrinted>
  <dcterms:modified xsi:type="dcterms:W3CDTF">2016-11-01T12:48:00Z</dcterms:modified>
  <cp:revision>9</cp:revision>
  <dc:subject/>
  <dc:title>3                                                                         </dc:title>
</cp:coreProperties>
</file>