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1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PlusTitle"/>
        <w:widowControl/>
        <w:spacing w:lineRule="auto" w:line="31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40"/>
          <w:szCs w:val="40"/>
        </w:rPr>
        <w:t>ЧУВАШ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КОН ЧУВАШСКОЙ РЕСПУБЛИКИ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"О ГОСУДАРСТВЕННОЙ МОЛОДЕЖНОЙ ПОЛИТИКЕ"</w:t>
      </w:r>
    </w:p>
    <w:p>
      <w:pPr>
        <w:pStyle w:val="TextBody"/>
        <w:spacing w:before="0" w:after="0"/>
        <w:ind w:left="5600" w:hanging="0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600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575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Normal"/>
        <w:autoSpaceDE w:val="false"/>
        <w:ind w:left="5753" w:hanging="0"/>
        <w:jc w:val="center"/>
        <w:rPr/>
      </w:pPr>
      <w:r>
        <w:rPr>
          <w:i/>
          <w:sz w:val="26"/>
          <w:szCs w:val="26"/>
        </w:rPr>
        <w:t>Государственным Советом</w:t>
      </w:r>
    </w:p>
    <w:p>
      <w:pPr>
        <w:pStyle w:val="Normal"/>
        <w:autoSpaceDE w:val="false"/>
        <w:ind w:left="575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</w:t>
      </w:r>
    </w:p>
    <w:p>
      <w:pPr>
        <w:pStyle w:val="TextBody"/>
        <w:spacing w:before="0" w:after="0"/>
        <w:ind w:left="5753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sz w:val="26"/>
          <w:szCs w:val="26"/>
          <w:lang w:val="ru-RU"/>
        </w:rPr>
        <w:t xml:space="preserve">7 апреля </w:t>
      </w:r>
      <w:r>
        <w:rPr>
          <w:i/>
          <w:sz w:val="26"/>
          <w:szCs w:val="26"/>
        </w:rPr>
        <w:t>2016 года</w:t>
      </w:r>
    </w:p>
    <w:p>
      <w:pPr>
        <w:pStyle w:val="TextBody"/>
        <w:spacing w:before="0" w:after="0"/>
        <w:ind w:left="5600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5600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3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33"/>
        <w:ind w:firstLine="709"/>
        <w:jc w:val="both"/>
        <w:rPr/>
      </w:pPr>
      <w:r>
        <w:rPr>
          <w:sz w:val="28"/>
          <w:szCs w:val="28"/>
        </w:rPr>
        <w:t xml:space="preserve">Внести в Закон Чувашской Республики от 15 ноября 2007 года </w:t>
        <w:br/>
        <w:t>№ 70 "О государственной молодежной политике" (</w:t>
      </w:r>
      <w:r>
        <w:rPr>
          <w:rFonts w:eastAsia="Calibri"/>
          <w:sz w:val="28"/>
          <w:szCs w:val="28"/>
        </w:rPr>
        <w:t>Ведомости Государственного Совета Чувашской Республики, 2008, № 75, 76; 2009, № 80; 2012, № 92 (том I); Собрание законодательства Чувашской Республики, 2013, № 7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4, № 3) следующие изменения:</w:t>
      </w:r>
    </w:p>
    <w:p>
      <w:pPr>
        <w:pStyle w:val="Normal"/>
        <w:spacing w:lineRule="auto" w:line="333"/>
        <w:ind w:firstLine="709"/>
        <w:jc w:val="both"/>
        <w:rPr/>
      </w:pPr>
      <w:r>
        <w:rPr>
          <w:sz w:val="28"/>
          <w:szCs w:val="28"/>
        </w:rPr>
        <w:t>1) преамбулу изложить в следующей редакции:</w:t>
      </w:r>
    </w:p>
    <w:p>
      <w:pPr>
        <w:pStyle w:val="Normal"/>
        <w:spacing w:lineRule="auto" w:line="333"/>
        <w:ind w:firstLine="709"/>
        <w:jc w:val="both"/>
        <w:rPr/>
      </w:pPr>
      <w:r>
        <w:rPr>
          <w:sz w:val="28"/>
          <w:szCs w:val="28"/>
        </w:rPr>
        <w:t>"Настоящий Закон направлен на обеспечение прав молодежи, молодежных и детских общественных объединений (далее – молодежные и детские объединения), защиту их интересов, а также оказание государственной поддержки в Чувашской Республике межрегиональным, региональным и местным молодежным и детским объединениям, созданным в соответствии с Федеральным законом от 19 мая 1995 года № 82-ФЗ "Об общест</w:t>
        <w:softHyphen/>
        <w:t>венных объединениях" (далее – Федеральный закон "Об общественных объединениях") и зарегистрированным в соответствии с законодательством Российской Федерации.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) в статье 1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 Основными целями государственной молодежной политики </w:t>
        <w:br/>
        <w:t>Чувашской Республики (далее – государственная молодежная политика)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Чувашской Республики, а также содействие успешной интеграции молодежи в общество и повышению ее роли в жизни Чувашской Республики.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б) в части 2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 и 3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) создание условий для интеллектуального развития и реализации потенциала молодежи в социально-экономической сфере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здание для молодых семей благоприятных услови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;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6) формирование информационного поля, благоприятного для развития молодежи, интенсификация механизмов обратной связи между </w:t>
      </w:r>
      <w:r>
        <w:rPr>
          <w:spacing w:val="-2"/>
          <w:sz w:val="28"/>
          <w:szCs w:val="28"/>
        </w:rPr>
        <w:t>государственными структурами, общественными объединениями и молодежью</w:t>
      </w:r>
      <w:r>
        <w:rPr>
          <w:sz w:val="28"/>
          <w:szCs w:val="28"/>
        </w:rPr>
        <w:t>, а также повышение эффективности использования информационной инфраструктуры в интересах патриотического и гражданского воспитания молодежи, обеспечение доступа молодежи к информации, необходимой для ее активного участия во всех сферах жизни;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ункт 10 признать утратившим сил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ополнить пунктами 12–14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"12) формирование системы ценностей с учетом многонациональной основы Чувашской Республики для воспитания и развития патриотично настроенной молодежи с устойчивой системой нравственных и гражданских ценностей, проявляющей знание своего культурного, национального, исторического наследия и уважение к его многообразию, для развития </w:t>
        <w:br/>
        <w:t xml:space="preserve">в молодежной среде культуры межнационального и межконфессионального общения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3) формирование ценностей здорового образа жизни, создание </w:t>
        <w:br/>
        <w:t>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."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) статью 2 изложить в следующей редакции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Статья 2. </w:t>
      </w:r>
      <w:r>
        <w:rPr>
          <w:b/>
          <w:sz w:val="28"/>
          <w:szCs w:val="28"/>
        </w:rPr>
        <w:t>Принципы государственной молодежной политики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основывается на следующих принципах: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важение личности каждого молодого гражданина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) поддержка деятельности молодежных и детских объединений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) признание молодежи равноправным партнером в формировании </w:t>
        <w:br/>
        <w:t>и реализации государственной молодежной политик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) ответственность молодежи за реализацию своих конституционных прав и обязанностей в сферах государственной и общественной жизни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5) приоритетность государственной поддержки социально незащищен</w:t>
        <w:softHyphen/>
        <w:t>ных молодых граждан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6) повышение эффективности использования информационных </w:t>
        <w:br/>
        <w:t>ресурсов и инфраструктуры в интересах реализации государственной молодежной политики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7) укрепление механизмов правового регулирования и единства госу</w:t>
        <w:softHyphen/>
        <w:t xml:space="preserve">дарственной молодежной политики на республиканском и муниципальном уровнях; 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заимодействие различных ведомств при реализации стратегий </w:t>
        <w:br/>
        <w:t>и программ в части, касающейся государственной молодежной политики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9) развитие государственно-частного партнерства и взаимодействия с социальными институтами общества."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4: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) молодежь (молодые граждане) – лица в возрасте от 14 до 30 лет, </w:t>
        <w:br/>
        <w:t>а в некоторых случаях, определенных нормативными правовыми актами Чувашской Республики, – более лет;";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ризнать утратившим силу;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"осуществляющее добровольческую" заменить словами "осуществляющее молодежную добровольческую (волонтерскую)";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widowControl w:val="false"/>
        <w:spacing w:lineRule="auto" w:line="324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"6) молодежная добровольческая (волонтерская) деятельность (далее – </w:t>
      </w:r>
      <w:r>
        <w:rPr>
          <w:sz w:val="28"/>
          <w:szCs w:val="28"/>
        </w:rPr>
        <w:t xml:space="preserve">добровольческая деятельность) – добровольная социально направленная </w:t>
        <w:br/>
        <w:t>и общественно полезная деятельность молодых граждан, осуществляемая путем выполнения работ, оказания услуг без получения денежного или материального вознаграждения (кроме случаев возможного возмещения связанных с осуществлением добровольческой деятельности затрат);"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дополнить пунктами 8 и 9 следующего содержания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) молодежное предпринимательство – предпринимательская деятельность граждан в возрасте до 30 лет, а также юридических лиц (субъектов малого и среднего предпринимательства), средний возраст штатных работников, а также возраст руководителя которых не превышает 30 лет либо в уставном (складочном) капитале которых доля вкладов лиц не старше 30 лет превышает 75 процентов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олодой специалист – гражданин Российской Федерации в возрасте до 30 лет (для участников жилищных программ поддержки молодых специалистов –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"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б) в части 2 слова "(далее – Федеральный закон "О государственной поддержке молодежных и детских общественных объединений")" исключить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часть 2 статьи 5 дополнить пункта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инициирует создание консультативных, совещательных и координационных органов по вопросам государственной молодежной политики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 подготавливает ежегодный доклад о положении молодежи </w:t>
        <w:br/>
        <w:t>в Чувашской Республике и реализации государственной молодежной политики;"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6) часть 1 статьи 9 дополнить пунктами 5 и 6 следующего содержания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"5) оказывают поддержку деятельности молодежных трудовых отрядов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6) оказывают поддержку гражданам и организациям, осуществляющим деятельность по привлечению молодежи в производст</w:t>
        <w:softHyphen/>
        <w:t>венную, научно-техническую и иные области трудовой деятельности."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7) часть 1 статьи 11 дополнить пунктом 7 следующего содержания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7) организуют просветительскую, пропагандистскую работу по формированию ценностей здорового образа жизни."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8) в статье 13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282" w:leader="none"/>
        </w:tabs>
        <w:spacing w:lineRule="auto" w:line="300"/>
        <w:ind w:left="2282" w:hanging="1573"/>
        <w:jc w:val="both"/>
        <w:rPr/>
      </w:pPr>
      <w:r>
        <w:rPr>
          <w:sz w:val="28"/>
          <w:szCs w:val="28"/>
        </w:rPr>
        <w:t>"Статья 13.</w:t>
        <w:tab/>
      </w:r>
      <w:r>
        <w:rPr>
          <w:b/>
          <w:sz w:val="28"/>
          <w:szCs w:val="28"/>
        </w:rPr>
        <w:t>Поддержка одаренной, талантливой и творчески устремленной молодежи</w:t>
      </w:r>
      <w:r>
        <w:rPr>
          <w:sz w:val="28"/>
          <w:szCs w:val="28"/>
        </w:rPr>
        <w:t>"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б) в абзаце первом слова "талантливых и одаренных молодых граждан" заменить словами "одаренной, талантливой и творчески устремленной молодежи"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4 слово "талантливых" заменить словами "одаренных, </w:t>
        <w:br/>
        <w:t>талантливых и творчески устремленных"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г) дополнить пунктами 6 и 7 следующего содержания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"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вития сотрудничества органов исполнительной власти Чувашской Республики с общественными объединениями и организациями, </w:t>
        <w:br/>
        <w:t>заинтересованными в поддержке одаренной, талантливой и творчески устремленной молодежи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я системы мотивации хозяйствующих субъектов на под</w:t>
        <w:softHyphen/>
        <w:t>держку одаренной, талантливой и творчески устремленной молодежи."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татье 15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дополнить пунктом 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) реализуют мероприятия, направленные на сохранение исторического наследия народов Чувашской Республики и традиционных ремесел;";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б) в пункте 7 второе предложение исключить;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) дополнить пунктом 8 следующего содержания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) обеспечивают доступность для молодежи объектов культуры, спорта и отдыха, создают условия для реализации творческого и спортивного потенциала, культурного роста молодых граждан.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0) дополнить статьями 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17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left="2280" w:hanging="157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Статья 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Развитие научно-технического творчества, исследо</w:t>
      </w:r>
      <w:r>
        <w:rPr>
          <w:b/>
          <w:spacing w:val="-2"/>
          <w:sz w:val="28"/>
          <w:szCs w:val="28"/>
        </w:rPr>
        <w:t>вательской и инновационной деятельности молодежи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сполнительной власти Чувашской Республики в пределах своей компетенции осуществляют следующий комплекс мер по развитию научно-технического творчества, исследовательской и инновационной </w:t>
        <w:br/>
        <w:t xml:space="preserve">деятельности молодежи: </w:t>
      </w:r>
    </w:p>
    <w:p>
      <w:pPr>
        <w:pStyle w:val="Normal"/>
        <w:spacing w:lineRule="auto" w:line="31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йствие развитию центров молодежного инновационного творчества, ориентированных на создание благоприятных условий для молодежи в целях ее развития в научно-технической, инновационной и производственной сферах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2) проведение конкурсов, выставок, семинаров, тренингов и "круглых столов", направленных на развитие молодежного научно-технического творчества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опуляризация научно-технического творчества и инновационной деятельности в информационно-телекоммуникацион</w:t>
        <w:softHyphen/>
        <w:t>ной сети "Интернет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одействие в привлечении потенциальных инвесторов к поддержке инновационных проектов молодых граждан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содействие деятельности заинтересованных организаций независимо от их организационно-правовых форм и форм собственности по привлечению молодежи к научно-техническому творчеству, изобретательству и рационализаторству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160" w:hanging="1451"/>
        <w:jc w:val="both"/>
        <w:rPr/>
      </w:pPr>
      <w:r>
        <w:rPr>
          <w:sz w:val="28"/>
          <w:szCs w:val="28"/>
        </w:rPr>
        <w:t>Статья 1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  <w:tab/>
      </w:r>
      <w:r>
        <w:rPr>
          <w:b/>
          <w:sz w:val="28"/>
          <w:szCs w:val="28"/>
        </w:rPr>
        <w:t>Поддержка молодых специалистов и популяризация предпринимательства в молодежной среде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оддержка молодых специалистов и популяризация предпринимательства в молодежной среде осуществляются органами исполнительной власти Чувашской Республики в пределах их компетенции в целях улучшения социального положения молодежи, обеспечения работы механизмов высокопроизводительной занятости молодежи, профессиональной адаптации и профессионального роста молодых специалистов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ы исполнительной власти Чувашской Республики в пределах своей компетенции устанавливают систему мер поддержки молодых специалистов и популяризации предпринимательства в молодежной среде, включающую: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) содействие созданию в организациях независимо от их организационно-правовых форм и форм собственности объединений молодых специалистов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) содействие проведению конкурсов профессионального мастерства среди молодых специалистов в организациях независимо от их организационно-правовых форм и форм собственности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витие инфраструктуры поддержки молодежного предпринимательства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ю обучения молодежи основам предпринимательской деятельности и содействие в подготовке учредительных и других документов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е обеспечение молодежного предпринимательства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ероприятий, направленных на популяризацию молодежного предпринимательств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татья 1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витие молодежного самоуправления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сполнительной власти Чувашской Республики в пределах своей компетенции содействуют формированию органов молодежного </w:t>
        <w:br/>
        <w:t>самоуправления для вовлечения молодежи в процессы социально-экономи</w:t>
        <w:softHyphen/>
        <w:t>ческого, политического и культурного развития Чувашской Республик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Статья 17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Содействие межнациональному, межконфессиональному согласию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сполнительной власти Чувашской Республики в пределах своей компетенции в целях обеспечения межнационального, межконфессионального согласия в молодежной среде: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азывают информационное сопровождение мероприятий для молодежи, направленных на профилактику экстремизма, развитие национальных культур и формирование толерантности в Чувашской Республике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2) проводят семинары и совещания с участием молодежи по вопросам предупреждения межнациональных конфликтов, профилактики экстремизма на национальной и религиозной почве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ринимают участие в организации специализированных (профильных) лагерей межкультурной направленности для молодеж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282" w:hanging="1573"/>
        <w:jc w:val="both"/>
        <w:rPr/>
      </w:pPr>
      <w:r>
        <w:rPr>
          <w:sz w:val="28"/>
          <w:szCs w:val="28"/>
        </w:rPr>
        <w:t>Статья 17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. </w:t>
        <w:tab/>
      </w:r>
      <w:r>
        <w:rPr>
          <w:b/>
          <w:sz w:val="28"/>
          <w:szCs w:val="28"/>
        </w:rPr>
        <w:t>Содействие международному и межрегиональному сотрудничеству молодежи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ы исполнительной власти Чувашской Республики оказывают содействие развитию международного и межрегионального молодежного сотрудничества путем заключения и реализации соответствующих договоров о проведении международных и межрегиональных мероприятий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территории Чувашской Республики в порядке, определяемом законодательством Российской Федерации и законодательством Чувашской Республики, создаются условия для расширения круга субъектов </w:t>
        <w:br/>
        <w:t>международного и межрегионального молодежного сотрудничества по направлениям реализации государственной молодежной политики."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>18 апре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0:00Z</dcterms:created>
  <dc:creator>molod</dc:creator>
  <dc:description/>
  <cp:keywords/>
  <dc:language>en-US</dc:language>
  <cp:lastModifiedBy>mash2</cp:lastModifiedBy>
  <cp:lastPrinted>2016-04-11T10:46:00Z</cp:lastPrinted>
  <dcterms:modified xsi:type="dcterms:W3CDTF">2016-04-18T13:32:00Z</dcterms:modified>
  <cp:revision>11</cp:revision>
  <dc:subject/>
  <dc:title>Проект</dc:title>
</cp:coreProperties>
</file>