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spacing w:lineRule="auto" w:line="360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4 января 2017 г. № 113</w:t>
      </w:r>
    </w:p>
    <w:p>
      <w:pPr>
        <w:pStyle w:val="Normal"/>
        <w:spacing w:lineRule="auto" w:line="360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276" w:before="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оведении публичных слушаний  по проекту о внесении  изменений в Правила землепользования и застройки Чебоксарского городского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решением Чебоксарского городского Собрания депутатов от  03 марта 2016 г. №187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40, </w:t>
      </w:r>
      <w:r>
        <w:rPr>
          <w:spacing w:val="-6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1528, постановлением администрации города Чебоксары от 20 января 2017 года №154 «О подготовке проекта о внесении изменений в Правила </w:t>
      </w:r>
      <w:r>
        <w:rPr>
          <w:spacing w:val="-2"/>
          <w:sz w:val="28"/>
          <w:szCs w:val="28"/>
        </w:rPr>
        <w:t xml:space="preserve">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>разработанные АО «РосНИПИУрбанистики» в 2015 году</w:t>
      </w:r>
      <w:r>
        <w:rPr>
          <w:spacing w:val="-2"/>
          <w:sz w:val="28"/>
          <w:szCs w:val="28"/>
        </w:rPr>
        <w:t xml:space="preserve">, утверждённые решением Чебоксарского городского Собрания депутатов от 03 марта 2016 г. №187», </w:t>
      </w:r>
      <w:r>
        <w:rPr>
          <w:spacing w:val="-6"/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от 13 января 2017 года,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сти публичные слушания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ода № 187 (да-лее – публичные слушания) 30 января 2017 года в 14.00 часов в Большом зале администрации города Чебоксары по следующим вопросу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таблицы №3 статьи 39 Правил землепользования и застройки Чебоксарского городского о</w:t>
      </w:r>
      <w:r>
        <w:rPr>
          <w:spacing w:val="-12"/>
          <w:sz w:val="28"/>
          <w:szCs w:val="28"/>
        </w:rPr>
        <w:t>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ода № 187, дополнить пунктом 5 следующего содержания: «В подзоне исторического центра (О-1.И) при реконструкции учреждений и предприятий обслуживания допускается уменьшение требуемого количества машино-мест на расчётную единицу не более чем на 70% от показателей, приведённых в данной таблице.».</w:t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1528, и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 03 марта 2016 года №187.</w:t>
      </w:r>
    </w:p>
    <w:p>
      <w:pPr>
        <w:pStyle w:val="Normal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В.В. Мамутки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 марта 2016 года №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 187 в течение 10 дней со дня проведения публичных слушаний в средствах массовой информации и разместить на официальном сайте города Чебоксар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времени, месте проведения публичных слушаний по проекту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 187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И.)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 города Чебоксары                                                   И.В. Клементьев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0:00Z</dcterms:created>
  <dc:creator>Admin</dc:creator>
  <dc:description/>
  <cp:keywords/>
  <dc:language>en-US</dc:language>
  <cp:lastModifiedBy>Тарасова Н.Н.</cp:lastModifiedBy>
  <cp:lastPrinted>2017-01-23T13:47:00Z</cp:lastPrinted>
  <dcterms:modified xsi:type="dcterms:W3CDTF">2017-01-24T08:52:00Z</dcterms:modified>
  <cp:revision>8</cp:revision>
  <dc:subject/>
  <dc:title>Чăваш Республики</dc:title>
</cp:coreProperties>
</file>