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2"/>
        <w:gridCol w:w="4264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0"/>
                <w:szCs w:val="20"/>
                <w:lang w:eastAsia="ru-RU"/>
              </w:rPr>
              <w:t>Чувашская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0"/>
                <w:szCs w:val="20"/>
                <w:lang w:eastAsia="ru-RU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bCs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0"/>
                <w:szCs w:val="20"/>
                <w:lang w:eastAsia="ru-RU"/>
              </w:rPr>
              <w:t>Муниципальное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0"/>
                <w:szCs w:val="20"/>
                <w:lang w:eastAsia="ru-RU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0"/>
                <w:szCs w:val="20"/>
                <w:lang w:eastAsia="ru-RU"/>
              </w:rPr>
              <w:t>город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0"/>
                <w:szCs w:val="20"/>
                <w:lang w:eastAsia="ru-RU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bCs/>
                <w:spacing w:val="40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bCs/>
                <w:spacing w:val="4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60"/>
                <w:sz w:val="28"/>
                <w:szCs w:val="20"/>
                <w:lang w:eastAsia="ru-RU"/>
              </w:rPr>
              <w:t>Постановление</w:t>
            </w:r>
            <w:r>
              <w:rPr>
                <w:rFonts w:eastAsia="Times New Roman" w:cs="Baltica Chv" w:ascii="Baltica Chv" w:hAnsi="Baltica Chv"/>
                <w:b/>
                <w:bCs/>
                <w:spacing w:val="6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textAlignment w:val="baseline"/>
              <w:rPr>
                <w:rFonts w:ascii="Baltica Chv" w:hAnsi="Baltica Chv" w:eastAsia="Times New Roman" w:cs="Baltica Chv"/>
                <w:spacing w:val="1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Cs w:val="20"/>
                <w:lang w:eastAsia="ru-RU"/>
              </w:rPr>
              <w:t>Главы</w:t>
            </w:r>
            <w:r>
              <w:rPr>
                <w:rFonts w:eastAsia="Times New Roman" w:cs="Baltica Chv" w:ascii="Baltica Chv" w:hAnsi="Baltica Chv"/>
                <w:b/>
                <w:bCs/>
                <w:caps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Cs w:val="20"/>
                <w:lang w:eastAsia="ru-RU"/>
              </w:rPr>
              <w:t>города</w:t>
            </w:r>
            <w:r>
              <w:rPr>
                <w:rFonts w:eastAsia="Times New Roman" w:cs="Baltica Chv" w:ascii="Baltica Chv" w:hAnsi="Baltica Chv"/>
                <w:b/>
                <w:bCs/>
                <w:caps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Cs w:val="20"/>
                <w:lang w:eastAsia="ru-RU"/>
              </w:rPr>
              <w:t>Чебоксар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bCs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0"/>
                <w:szCs w:val="20"/>
                <w:lang w:eastAsia="ru-RU"/>
              </w:rPr>
              <w:t>ваш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0"/>
                <w:szCs w:val="20"/>
                <w:lang w:eastAsia="ru-RU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bCs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0"/>
                <w:szCs w:val="20"/>
                <w:lang w:eastAsia="ru-RU"/>
              </w:rPr>
              <w:t>Муниципалл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20"/>
                <w:szCs w:val="20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20"/>
                <w:szCs w:val="20"/>
                <w:lang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0"/>
                <w:szCs w:val="20"/>
                <w:lang w:eastAsia="ru-RU"/>
              </w:rPr>
              <w:t>рл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20"/>
                <w:szCs w:val="20"/>
                <w:lang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0"/>
                <w:szCs w:val="20"/>
                <w:lang w:eastAsia="ru-RU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0"/>
                <w:szCs w:val="20"/>
                <w:lang w:eastAsia="ru-RU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bCs/>
                <w:spacing w:val="40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bCs/>
                <w:spacing w:val="4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bCs/>
                <w:cap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Cs w:val="20"/>
                <w:lang w:eastAsia="ru-RU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bCs/>
                <w:caps/>
                <w:szCs w:val="20"/>
                <w:lang w:eastAsia="ru-RU"/>
              </w:rPr>
              <w:t xml:space="preserve"> õóëèí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Cs w:val="20"/>
                <w:lang w:eastAsia="ru-RU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</w:rPr>
              <w:t>ё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Cs w:val="20"/>
                <w:lang w:eastAsia="ru-RU"/>
              </w:rPr>
              <w:t>л</w:t>
            </w:r>
            <w:r>
              <w:rPr>
                <w:rFonts w:eastAsia="Times New Roman" w:cs="Baltica Chv" w:ascii="Baltica Chv" w:hAnsi="Baltica Chv"/>
                <w:b/>
                <w:bCs/>
                <w:caps/>
                <w:szCs w:val="2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Cs w:val="20"/>
                <w:lang w:eastAsia="ru-RU"/>
              </w:rPr>
              <w:t>х</w:t>
            </w:r>
            <w:r>
              <w:rPr>
                <w:rFonts w:eastAsia="Times New Roman" w:cs="Baltica Chv" w:ascii="Baltica Chv" w:hAnsi="Baltica Chv"/>
                <w:b/>
                <w:bCs/>
                <w:caps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Cs w:val="20"/>
                <w:lang w:eastAsia="ru-RU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textAlignment w:val="baseline"/>
              <w:rPr>
                <w:rFonts w:ascii="Baltica Chv" w:hAnsi="Baltica Chv" w:eastAsia="Times New Roman" w:cs="Baltica Chv"/>
                <w:spacing w:val="60"/>
                <w:sz w:val="24"/>
                <w:szCs w:val="20"/>
                <w:lang w:eastAsia="ru-RU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60"/>
                <w:sz w:val="28"/>
                <w:szCs w:val="20"/>
                <w:lang w:eastAsia="ru-RU"/>
              </w:rPr>
              <w:t>Йыш</w:t>
            </w:r>
            <w:r>
              <w:rPr>
                <w:rFonts w:eastAsia="Times New Roman" w:cs="Baltica Chv" w:ascii="Baltica Chv" w:hAnsi="Baltica Chv"/>
                <w:b/>
                <w:bCs/>
                <w:caps/>
                <w:spacing w:val="60"/>
                <w:sz w:val="28"/>
                <w:szCs w:val="2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60"/>
                <w:sz w:val="28"/>
                <w:szCs w:val="20"/>
                <w:lang w:eastAsia="ru-RU"/>
              </w:rPr>
              <w:t>н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7 февраля 2017 г.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муниципального  конкурса социально значимых проектов средств массовой информации по освещению деятельности главы города Чебоксары и Чебоксарского городского Собрания депутатов в 2017 году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 муниципальном конкурсе социально значимых проектов средств массовой информации по освещению деятельности главы города Чебоксары и Чебоксарского городского Собрания депутатов, утвержденным постановлением главы города Чебоксары от 23 апреля 2013 года № 62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муниципальный конкурс социально значимых проектов средств массовой информации по освещению деятельности главы города Чебоксары и Чебоксарского городского Собрания депутатов в 2017 году (далее – муниципальный конкур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ледующие номинации муниципального конкурса и объемы финансирования по каждому из ни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оциально значимый проект в области телевидения». Поддерживаются два проекта в формат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новостных сюжетов о деятельности ЧГСД и главы 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300 тыс. рублей каждый, два проекта в формат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нтерв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200 тыс. рублей и один проект в формат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убр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200 тыс. руб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о значимый проект организации, производящей радиопрограммы». Поддерживается один проект по 150 тыс.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о значимый проект печатного издания». Поддерживается 2 проекта на сумму 100 тыс. рублей каждый и один проект на сумму 150 тысяч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о значимый проект информационного агентства». Поддерживается один проект на сумму 100 тыс.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Техническое задание к муниципальному конкурсу (прилагается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финансирование социально значимых проектов средств массовой информации по освещению деятельности главы города Чебоксары и Чебоксарского городского Собрания депутатов в 2017 году осуществляется в пределах средств, предусмотренных в бюджете города Чебоксары в рамках сметы расходов Чебоксарского городского Собрания депутатов на 2017 год по статье «Прочие услуги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явки на участие в муниципальном конкурсе и конкурсную документацию направлять в аппарат Чебоксарского городского Собрания депутатов по адресу: Чувашская Республика, г. Чебоксары, ул.К.Маркса, д.36, каб. 333. Телефон для справок: 23-51-75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ппарату Чебоксарского городского Собрания депутатов опубликовать информацию о муниципальном конкурсе на официальном сайте города Чебоксары в информационно-телекоммуникационной сети «Интернет» и в газете «Чебоксарские новост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Чебоксары</w:t>
        <w:tab/>
        <w:t>И.В. Клементьева</w:t>
      </w:r>
      <w:r>
        <w:br w:type="page"/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главы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Чебоксары </w:t>
      </w:r>
    </w:p>
    <w:p>
      <w:pPr>
        <w:pStyle w:val="1"/>
        <w:spacing w:lineRule="auto" w:line="240"/>
        <w:ind w:left="6372" w:hanging="0"/>
        <w:rPr/>
      </w:pPr>
      <w:r>
        <w:rPr/>
        <w:t>от 17.02.2017 № 117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ТЕХНИЧЕСКОЕ ЗАДАНИЕ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12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к муниципальному конкурсу социально значимых проектов средств массовой информации по освещению деятельности главы города Чебоксары и Чебоксарского городского Собрания депутатов в 2017 году</w:t>
      </w:r>
    </w:p>
    <w:p>
      <w:pPr>
        <w:pStyle w:val="Normal"/>
        <w:tabs>
          <w:tab w:val="clear" w:pos="708"/>
          <w:tab w:val="left" w:pos="-55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1. Формат проекта: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для телевидения – интервью, рубрика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овостной сюжет о деятельности ЧГСД и главы город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для радио – новостные сюжеты, интервью, репортаж;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для печатных СМИ – тематическая статья, рубрика, интервь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для информационного агентства – информационные сооб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ru-RU"/>
        </w:rPr>
        <w:t>2. Периодичность выхода, объем работ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В номинации «Социально значимый проект в области телевидения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 xml:space="preserve">- для проектов в формате интервью –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ериодичность выхода –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>не мене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выпусков в течение года, но не реже 1 выпуска в 2 месяца; хронометраж одного выпуска программы – не менее 10 минут;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 xml:space="preserve">- для проектов в формате новостных сюжетов о деятельности ЧГСД и главы города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итоговый объем новостных сюжетов – не менее 15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минут ежемесячно, с выходом в конце каждого месяца итоговой программы.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  <w:lang w:eastAsia="ru-RU"/>
        </w:rPr>
        <w:t>В номинации «Социально значимый проект организации, производящей радиопрограммы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»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- периодичность выхода – не реже 1 раза в месяц; хронометраж одного выпуска – не менее 10 минут. 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  <w:lang w:eastAsia="ru-RU"/>
        </w:rPr>
        <w:t>В номинации «Социально значимый проект  печатного издания»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периодичность выхода – ежемесячно, суммарный объем в месяц - не менее 1 полосы.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  <w:lang w:eastAsia="ru-RU"/>
        </w:rPr>
        <w:t>В номинации «Социально значимый проект информационного агентства»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периодичность выхода – ежемесячно, объем в месяц - не менее 10 информационных сообщ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ru-RU"/>
        </w:rPr>
        <w:t xml:space="preserve">3. Дополнительное условие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>освещение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деятельности главы города Чебоксары и Чебоксарского городского Собрания депутатов по темам еженедельного медиа-плана (для телевидения и радио: не менее 2 сюжетов в неделю в рамках выпусков новостей; для печатных и интернет-изданий: не менее 1 публикации в неделю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ru-RU"/>
        </w:rPr>
        <w:t>4. Срок реализации проекта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март - декабрь 2017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5. Наличие софинансиров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4:00Z</dcterms:created>
  <dc:creator>Иванов Алексей Юрьевич</dc:creator>
  <dc:description/>
  <cp:keywords/>
  <dc:language>en-US</dc:language>
  <cp:lastModifiedBy>Тарасова Н.Н.</cp:lastModifiedBy>
  <cp:lastPrinted>2017-02-16T08:46:00Z</cp:lastPrinted>
  <dcterms:modified xsi:type="dcterms:W3CDTF">2017-02-17T15:36:00Z</dcterms:modified>
  <cp:revision>7</cp:revision>
  <dc:subject/>
  <dc:title/>
</cp:coreProperties>
</file>