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0 февраля 2017 г. № 6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spacing w:val="-10"/>
          <w:sz w:val="28"/>
          <w:szCs w:val="28"/>
        </w:rPr>
        <w:t xml:space="preserve">Об итогах социально-экономического развития города Чебоксары в 2016 году и задачах на 2017 год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pacing w:val="-10"/>
          <w:sz w:val="28"/>
          <w:szCs w:val="28"/>
        </w:rPr>
        <w:t>В соответствии Федеральным законом от 6 октября 2003 года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отчет главы администрации города Чебоксары об итогах социально-экономического развития города Чебоксары в 2016 году и задачах на 2017 год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92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И.В. Клементье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920" w:leader="none"/>
        </w:tabs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Чебоксарского городского Собрания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920" w:leader="none"/>
        </w:tabs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0.02.2017 № 6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92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  <w:tab w:val="left" w:pos="792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ДМИНИСТРАЦИИ ГОРОДА ЧЕБОКСАРЫ </w:t>
        <w:br/>
        <w:t>ОБ ИТОГАХ СОЦИАЛЬНО-ЭКОНОМИЧЕСКОГО РАЗВИТИЯ ГОРОДА ЧЕБОКСАРЫ В 2016 ГОДУ И ЗАДАЧАХ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едшего года, администрация города, следуя курсом, обозначенным Главой Республики Михаилом Васильевичем Игнатьевым, провела последовательную и эффективную работу, направленную на обеспечение устойчивого развития экономики и социальной сферы, на стабильное функционирование всех систем жизнеобеспечения города, на создание благоприятных условий для плодотворного труда и отдыха чебоксарце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обходимо отметить: что за время действия 131-го закона «Об общих принципах организации местного самоуправления» внесены десятки изменений, расширена сфера ответственности муниципалитетов при одновременном ограничении экономических и финансовых возможност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несмотря на сложные и неординарные условия работы городского хозяйства, город растет и развивается. Поэтомуважнейшим показателем социально-экономического развития столицы Чувашской Республики в прошедшем году является положительная демографическая динамика. Фактически на 1 января 2017 года население 2017 года превысило 500 тыс. человек. Данные переданы  Чувашстату  и после прохождения всех формальностей и процедур в течение месяца будут подтверждены офици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звольте мне уже сегодня поздравить вас с тем, что столица Чувашской республики, по классификации геоурбанистов, вошла в группу «крупнейших» городов России открывая для горожан новые цели, предлагая новые возможности и реш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увшем году оборот организаций по всем видам экономической деятельности составил 204 млрд рублей или 107% к предыдущему 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государственной поддержки в виде субсидий, налоговых льгот для предприятий города превысил 565 млн. рублей: поддержку получили 33 предприят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объема отгруженных товаров собственного производства по городу составил 100,8% к предыдущему периоду. Наибольший рост показали: НПО «ЭКРА», «ПО им. В.И. Чапаева», «Электроаппаратный завод», «АБС ЗЭиМ Автоматизация», «ЭЛАРА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так же открыты новые и модернизированы существующие производственные площадки. Завершена реализация 9 проектов общей стоимостью около 4 млрд рублей, в числе которых: логистический центр «Акконда», новые цеха «ЖБК-1». Модернизированы промышленные площадки ООО «Чебоксарская электротехника и автоматика» и «НПП «ЭКРА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города так же осваивали производство новых видов продукции: «Чувашторгтехника» запустила линию оборудования для организаций общественного питания; «Чебоксарский лифтостроительный завод» - производство лифтов без машинного отделе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должается реализация 36 инвестиционных проектов на 16 млрд рублей с перспективой создания более 3 тыс. новых рабочих мест. Пять инвестиционных проектов на 3 миллиарда рублей предполагается завершить в 2017 году. В их числе - «Леруа Мерлен», планирует открыть свой первый в Чебоксарах гипермаркет стройматериалов с объемом инвестиций в 1,4 млрд. руб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Чебоксарах зарегистрировано 29 тысяч субъектов малого и среднего предпринимательства, это почти 100 тысяч человек, то есть 42% от общей численности занятых в экономике по городу, что на 1,4 % больше, чем в предыдущем году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экспортных товаров вырос на 40%, реализация достигла уровня </w:t>
      </w:r>
      <w:r>
        <w:rPr>
          <w:rStyle w:val="StrongEmphasis"/>
          <w:sz w:val="28"/>
          <w:szCs w:val="28"/>
        </w:rPr>
        <w:t>2, 5 млрд. рублей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развития новых производств создаются и в индустриальном парке на проспекте Тракторостроителей.  За счет средств консолидированного бюджета обустраивается инфраструктура.  Это позволяет предприятиям на 20% сократить затраты на строительство. 8 резидентов разработали проектную документацию, 3 уже возводят свои объекты.В общей сложности, к 2020 году здесьбудет создано более 1 500 рабочих мест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ивая ситуацию на рынке труда, необходимо отметить, что, благодаря   республиканской программе, в 2016 году трудоустроено более 15 тысяч человек. Это 100% от плана. Общая сумма затрат на снижение напряженности на рынке труда составила 250 млн. рубл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о меняется ситуация на чебоксарских предприятиях концерна «Тракторные заводы». Благодаря личному участию Главы Республики М.В. Игнатьева, Правительством страны принят ряд важнейших, принципиальных решений по выводу концерна из кризиса. В последние два месяца 3,7 млрд рублей направлено на погашение долгов, в т.ч.: по заработной плате, налогам, энергоресурсам. Планомерно снижается количество частично занятых рабоч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городу, на 1 января 2017 г., официально зарегистрировано 2,5 тыс. безработных.  При этом, городской центр занятости предлагает более 6,5 тыс. вакансий, из которых 2/3 – рабочие специальности. Обратите внимание: число вакансий в 2,5 раза превышает количество безработных, среди которых половина – лица с высшим образованием, 32%, - со средним профессиональным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по экономике за 2016 год составила более </w:t>
      </w:r>
      <w:r>
        <w:rPr>
          <w:rStyle w:val="StrongEmphasis"/>
          <w:sz w:val="28"/>
          <w:szCs w:val="28"/>
        </w:rPr>
        <w:t>28 тыс. 400 руб.</w:t>
      </w:r>
      <w:r>
        <w:rPr>
          <w:sz w:val="28"/>
          <w:szCs w:val="28"/>
        </w:rPr>
        <w:t>, обозначив прирост в 8%. В тоже время рост реальной заработной платы составил около 4%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ро стоит вопрос неформальной занятости. Люди все еще получают зарплату в конвертах. Совместно с налоговой инспекцией, пенсионным фондом, прокуратурой, МВД нами проведено более сотни рейдов, проверено 2,5 тысячи хозяйствующих субъектов, выявлено свыше 10 тыс. нелегальных работников, в основном в сфере маршрутных перевозок, торговли и услуг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 7 тыс. человек заключили трудовые договОры, свыше 3 тыс. зарегистрировались в качестве индивидуальных предпринимателей, в бюджет дополнительно поступило 5 млн. рублей налогов. Но контрольный показатель в 20 тыс. человек пока не достигнут, в настоящее время работа в этом направлении продолжаетс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 города Чебоксары по доходам исполнен в сумме 9 млрд. 772 млн. рублей, что на 16% больше, чем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увеличились на 5% и составили 3 млрд. 86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ыросли на 25% и достигли 5,9 млрд. рубле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оступивших средств неосвоенными остались 653 млн. руб., из которых </w:t>
      </w:r>
      <w:r>
        <w:rPr>
          <w:rStyle w:val="StrongEmphasis"/>
          <w:sz w:val="28"/>
          <w:szCs w:val="28"/>
        </w:rPr>
        <w:t>453 млн рублей</w:t>
      </w:r>
      <w:r>
        <w:rPr>
          <w:sz w:val="28"/>
          <w:szCs w:val="28"/>
        </w:rPr>
        <w:t xml:space="preserve"> - это средства четвертого этапа на переселение из аварийного жилищного фонда, которые, согласно плана, будут освоены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ссылки на федеральное законодательство, низкое качество проектов, на недобросовестных застройщиков и подрядчиков, не снимают ответственности с муниципалитета, и мы это приз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муниципальный долг города Чебоксары составил 1 млрд. 953 млн. рублей или 58% от общего объема собственных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долга в 2016 году направлено 176 млн. руб., прогноз на 2017 - 255 млн. руб. Привлечены коммерческие кредиты по ставке 11-12% годовых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также учтены замечания кабинета министров Чувашской Республики, исходя из которых, на начало года сокращены остатки собственных средств на счете с 227 до 17 миллионов рублей, что позволило в декабре прошедшего года профинансировать инвестиционные расходы бюджета без банковски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вышестоящего бюджета увеличились на 289 млн рублей и составили 469 млн рублей. Основная часть – это, упомянутые выше, 453 млн рублей - переходящий остаток по аварийному жилью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бюджет города Чебоксары утвержден бездефицитным в объёме 6,8 млрд. рублей, что на 2,9 млрд. руб., или на 30%, меньше фактического уровня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,8 млрд. рублей снижены поступления из вышестоящих бюджетов. Это связано с тем, что город получает их в течение текущего года после утверждения изменений вышестоя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утверждены в объеме 3 млрд 771 млн, что на 89 млн рублей ниже, чем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от продажи материальных и нематериальных активов запланировано снижение на 240 млн. руб. Это связано, в силу объективных причин, с сокращением площадей муниципальных помещений за последние 4 года в 2,5 раза. Реализовано 78 тыс. кв. м недвижимости и 75 гектаров земельных участков на сумму 2,3 млрд рублей. Резерв на ис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72 млн. руб. прогнозируем снижение земельного налога. Это связано с единовременной выплатой 66 млн. руб. Производственным Объединением им. Чапаева по долгам прошлых лет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на 20% или на 123 млн. рублей планируем получить от более эффективного использования муниципальных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нвентаризации выявлено 83 гектара свободных земельных участков, из них только 37 га в сможем вовлечь в оборот. Так же предстоит освоить 400 гектаров рекреационных земель, переданных городу из собственности Российской Федер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алоговые доходы по НДФЛ, ЕНВД, налогу на имущество физических лиц, штрафы, санкции. 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Одна из основных задач администрации города – максимальное и эффективное использование всех резервов и возможностей для пополнения бюджета</w:t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етензионно-исковая работа ведется по всем долгам, и за 3 года удалось сократить задолженность по арендной плате за землю и недвижимость на 110 млн. рублей. На 1 января 2017 года задолженность составила 238 млн. рубл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200 арендаторов - 250 имеют долги свыше 100 тыс. рубл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усилена и проводится в отношении всех контрагентов, включая крупных должников. Отдельные недоработки все же имеются: несвоевременная подача исковых заявлений; пени и штрафы, предъявленные не в полном объеме; недостаточная работа с судебными приставами создают возможность должникам уйти от оплаты и ответственност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часть арендаторов систематически задерживает арендную плату – это ПО им. В.И. Чапаева, Чулочно-трикотажная фабрика, Волгастройдевелопмент и многие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половины задолженности - 112 млн рублей – числится за организациями-банкротами и не осуществляющими деятельность. Необходимо признать – эта сумма невозможна к взысканию, но имена самых крупных безнадежных должников города не скрываются – это «Агентство по недвижимости Честр», «Одис Отель», ЗАО «Рассвет»,ООО «Эко-люкс», ЗАО «ТПК»Стратегия» и други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ется сложной ситуация с «Коммунальными Технологиями», чья задолженность перед Газпромом на 1 января текущего года составила почти 1 млрд рублей, а перед муниципальным «Управлением ЖКХ и благоустройства» - выросла в два раза и достигла 259,5 млн руб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удебного урегулирования не произошло, первый суд длился целый год, решение в пользу администрации на сумму 32 млн руб. Исковое заявление на 80 млн рублей рассматривается в суде первой инстанции, в январе текущего года подан иск в Арбитражный суд на оставшуюся сумму, так же подаем иски по штрафам, 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судебный процесс по расторжению договоров аренды теплосет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консолидированные решительные действия в отношении всех должников. С этим призывом хочу обратиться, в частности, к налоговой инспекции, поскольку 253 млн. руб. – это долги по налогам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прозрачность освое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муниципальными заказчиками заключено более 19 тыс. контрактов на сумму 4,8 млрд рублей. По результатам закупок экономия средств бюджета достигла 245 млн. рублей. Бюджетная эффективность составила 5,4%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результаты инициативное бюджетирование. Мы внедряем это перспективное направление, обозначенное Главой Республики М. В. Игнатье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в Чебоксарах реализованы несколько подобных проектов. В рамках программы «Безопасный двор» видеонаблюдением оснащены 209 дворов. Отремонтированы балконы и фасады 25 МКД на сумму более 43 млн рублей. Модернизирован 61 лифт на 81 млн рублей.  Горожане вложили в реализацию проектов 39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, с учетом мнения горожан, для улучшения инфраструктуры сформированы 12 проектов стоимостью 232 млн. рублей. Инициативные граждане и предприниматели планируют вложить более 45 миллионов рублей. Администрация города готова внести 48 млн рублей. И если кабинет министровподдержит софинансирование в размере 139 млн рублей – это 60% от общей суммы, то планы чебоксарцев будут реализован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Чебоксарах велось строительство 22 социальных объектов на сумму более 5 млрд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вводу жилья выполнен, введено в эксплуатацию </w:t>
      </w:r>
      <w:r>
        <w:rPr>
          <w:rStyle w:val="Emphasis"/>
          <w:sz w:val="28"/>
          <w:szCs w:val="28"/>
        </w:rPr>
        <w:t>308 тыс. кв. метров</w:t>
      </w:r>
      <w:r>
        <w:rPr>
          <w:sz w:val="28"/>
          <w:szCs w:val="28"/>
        </w:rPr>
        <w:t xml:space="preserve"> жилья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на 2017 год – 320 тыс. кв. 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а территории города застраивается 16 новых микрорайонов – это более 4 млн кв. м., что позволит обеспечить жильем 205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людей появился выбор: жилье эконом класса в микрорайонах Садовый, Солнечный можно купить за 32 тыс. рублей за кв. метр, элитное жилье в центральной части города - за 59 тыс. руб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ддержке Главы Республики, Чебоксары вошли в федеральный проект «Стимулирование программ развития жилищного строительства субъектов Российской Федерации», получив 307 млн руб. из федерального бюджета и 140 млн руб. - из республика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средства построена автодорога в «Новом городе», в этом году откроется 4 новых детских сада (в микрорайонах «Новый город», «Радужный», «Альгешево», «Садовый»)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категория новоселов – переселенцы из аварийного жилого фонда. Комфортное жилье получили 845 семей, в текущем году предстоит завершить реализацию программы, обеспечив жильем 1001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ость заключается в том, что квартиры аварийного жилого фонда имеют настолько небольшую площадь, что спроектировать подобное в рамках действующих нормативов невозможно.  На вторичном рынке города приобрести квартиры аналогичной площади по установленной цене – 29 тыс. руб. за 1 кв.м. с отделкой, также невозможно. Здесь рынок установил минимум на отметке 42 тыс. руб. за метр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только строить.  В итоге сносим аварийные 40 тыс. кв. м., но нормативы вынуждают предоставить 44 тыс. «квадратов». Если в районах республики конъюнктура рынка позволяет безболезненно строить в указанном ценовом диапазоне квартиры бОльшей площади, то столица республики обременяется расходами на компенсацию строительства в столичных рыночных ценах. Таким образом, разница в площадях требует 122-х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торжением договОров о развитии застроенных территорий с ООО «ФПГ «Волга», не определены источники финансирования переселения граждан из 62 квартир. Это требует дополнительно 7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программу переселения мы завершим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полнен капитальный ремонт в 142 МКД на сумму 26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масштабной разъяснительной работы чебоксарцы поддержали программу капремонта. Собираемость взносов достигла 79%, что позволит в текущем году отремонтировать 176 МКД, на сумму 770 млн. рублей. Это рекордная для города сумм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благоустроено 137 дворовых территорий, установлено 79 детских и спортивных площадок, обустроена 101 парковка. Но все-таки это точеч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благоустройству общественных пространств существенно изменится благодаря реализации национального проекта «Формирование комфортной городской среды», с привлечением порядка 200 млн рублей средств федерального и республикан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аправление курирует глава города. Большую предварительную работу с населением провели депутаты ЧГСД в своих округах. Нами совместно будет разработана муниципальная программа формирования городской среды на 2018-2022 годы, в которую войдут все неблагоустроенные дворы. До 1 октября проект будет представлен на общественное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19 года планируется благоустроить 15 парков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тие города невозможно без современной транспорт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на дорожное хозяйство направлено более </w:t>
      </w:r>
      <w:r>
        <w:rPr>
          <w:rStyle w:val="StrongEmphasis"/>
          <w:sz w:val="28"/>
          <w:szCs w:val="28"/>
        </w:rPr>
        <w:t>1,3 млрд руб</w:t>
      </w:r>
      <w:r>
        <w:rPr>
          <w:sz w:val="28"/>
          <w:szCs w:val="28"/>
        </w:rPr>
        <w:t>. из бюджетов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а двухуровневая транспортная развязка Фучика-Айги. Весной будет выполнено благоустройство. Продолжается реконструкция Московского моста и парка 500-летия Чебоксар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ым и перспективным проектом станет третье транспортное полукольцо протяженностью 7 километров, с тремя мостами и пятнадцатью транспортными развязками. Напрямую связав Северо-западный и Новоюжный жилые массивы, этот проект позволит разгрузить центр города и снять транспортную напряженность. В данный момент ведется проектировщиков. Горожане давно ждут эту магистраль. Мы все надеемся на поддержку Главы Республики в этом вопрос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6 город вошел в Программу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«Безопасные и качественные дороги» на период до 2025 года. В Чебоксары могут получить около 7 млрд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финансирование составит около 700 млн рублей, что позволит сделать качественными и безопасными</w:t>
      </w:r>
      <w:r>
        <w:rPr>
          <w:rStyle w:val="StrongEmphasis"/>
          <w:sz w:val="28"/>
          <w:szCs w:val="28"/>
        </w:rPr>
        <w:t xml:space="preserve"> 27 км </w:t>
      </w:r>
      <w:r>
        <w:rPr>
          <w:sz w:val="28"/>
          <w:szCs w:val="28"/>
        </w:rPr>
        <w:t xml:space="preserve">городскихдорог. На эту тему не раз приходилось слышать упреки. Администрация вынудила подрядчиков устранить брак за свой счет. Таких повторных работ выполнено на 10 млн руб., и мы впредь будем </w:t>
      </w:r>
      <w:r>
        <w:rPr>
          <w:rStyle w:val="StrongEmphasis"/>
          <w:sz w:val="28"/>
          <w:szCs w:val="28"/>
        </w:rPr>
        <w:t>требовать</w:t>
      </w:r>
      <w:r>
        <w:rPr>
          <w:sz w:val="28"/>
          <w:szCs w:val="28"/>
        </w:rPr>
        <w:t xml:space="preserve"> от всех дорожников неукоснительного выполнения гарантий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контроля будет привлечён НИИ «Росдор» с передвижной диагностической лабораторией. В комиссию по приемке выполненных работ, помимо специалистов, войдут представители народного фронта и другие активисты-общественники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Федеральной программой не предусмотрено финансирование дорог частного сектора и тротуаров, </w:t>
      </w:r>
      <w:r>
        <w:rPr>
          <w:sz w:val="28"/>
          <w:szCs w:val="28"/>
        </w:rPr>
        <w:t xml:space="preserve">хотя эти вопросы горожане поднимают на </w:t>
      </w:r>
      <w:r>
        <w:rPr>
          <w:rStyle w:val="StrongEmphasis"/>
          <w:sz w:val="28"/>
          <w:szCs w:val="28"/>
        </w:rPr>
        <w:t>всех</w:t>
      </w:r>
      <w:r>
        <w:rPr>
          <w:sz w:val="28"/>
          <w:szCs w:val="28"/>
        </w:rPr>
        <w:t xml:space="preserve"> встречах в рамках проекта «Открытый город». Из 300 улиц частного сектора заасфальтировано 39, предстоит отремонтировать и построить 240 тыс. кв.м. тротуаров, в том числе - вдоль магистральных дорог. Для этих целей требуется 29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полнена замена асфальтобетонного покрытия 16 участков улично-дорожной сети на сумму 170 млн рублей. 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Хочу обратить внимание:</w:t>
      </w:r>
      <w:r>
        <w:rPr>
          <w:sz w:val="28"/>
          <w:szCs w:val="28"/>
        </w:rPr>
        <w:t xml:space="preserve"> в Чебоксарах зарегистрировано только 120 тысяч автотранспортных средств. Почти половина всего транспорта Республики ездит по чебоксарским дорогам. Столичные дороги перег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шу Правительство республики учитывать этот факт при распределении средств дорожного фонда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задач муниципалитета – повышение качества пассажирских перевозок. «Научно - исследовательский и проектный институт территориального развития и транспортной инфраструктуры» из Санкт-Петербурга анализирует в Чебоксарах транспортную логис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подтверждают необходимость поэтапной оптимизации маршрутной сети. С этого года начнется сокращение автобусов малой вместимости – сейчас в городском сообщении их более 4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, совместно с Минтрансом, оптимизировать пригородную маршрутную сеть. Ежедневно на чебоксарских дорогах курсируют до 400 иногородних перевозчиков. Они на 50% дублируют городские маршруты, перехватывая пассажир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ремя доказало:</w:t>
      </w:r>
      <w:r>
        <w:rPr>
          <w:sz w:val="28"/>
          <w:szCs w:val="28"/>
        </w:rPr>
        <w:t xml:space="preserve"> самым добросовестным, экологичным и безопасным перевозчиком является Троллейбусное управление, поэтому сохранить его – наша з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тарифы на пассажирские перевозки, которые начали действовать с сегодняшнего дня. Горожане могут выбрать наиболее удобный вариант оплаты проезда – безналичным или наличным способом. При этом безналичный расчет будет дешевле на 4 рубля, то есть на 2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о инициативе депутатов, принято решение о возвращении льготных проездных для школьников и студентов, стоимостью 500 руб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город стал одним из 10 муниципальных образований России, которые смогли привлечь инвестиции Международного банка развития и реконструкции на модернизацию коммунальной инфраструктуры на сумму около 900 млн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роен комплекс сооружений по обработке осадков на ОВС «Заовражное» на сумму 271 млн руб. Остановлен сброс неочищенных промывных вод в Чебоксарское водохранилище, проблема их утилизации реш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ено 6 км загородного канализационного коллектора диаметром 1 м, который в результате почти полувекой эксплуатации находился в аварийном состоянии. Угроза его разрушения и выброса канализационных стоков ликвидирован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Чебоксарах создаются все условия для развития интеллектуального, творческого и спортивного потенциала детей с ма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воспитывается более 35 тысяч маленьких чебоксарцев. С 2014 года отсутствует очередь для малышей с 3-х лет. Но демографическая ситуация свидетельствует о необходимости строительства новых дошкольных и шко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количество учеников увеличилось на 4400 человек. Учебные заведения переполнены. Все рады такому прибавлению, но в городе уже 16 школ работают в 2 смены, в следующем году их будет 21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алонам комфортной городской среды, в каждом новом микрорайоне нужна школа шаговой доступности. Ситуация требует оперативности.За 10 месяцев, вместо нормативных двух лет, построена школа на 1100 мест по ул. Гладков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ереди «Волжский-3», «Садовый», «Новый город», микрорайоны «Лента», «Университетский», «Благовещенский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подход применён и в использовании имеющихся муниципальных площа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инансовой поддержке руководства республики в 2016 г. капитально отремонтирован корпус бывшего лицея им. Лебедева для 500 учеников начального звена. Здание вечерней школы по ул. Социалистическая после ремонта будет передано школе № 61, прибавится 500 мест для старшеклассников. Иными словами, за 130 млн рублей, в Юго–западном районе появится 1000 ученических мест, это 130 тыс. рублей затрат на одно учебное место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еполненных школ вышли с инициативой принять республиканскую программу по модернизации системы школьного образования. При выделении средств из расчета 100 тыс. руб. на ребенка, администрация города готова софинансировать потребность в 50 млн. руб. для формирования дополнительных 20 класс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направлено на достижение главного результата – повышения качества образования дете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дачи ЕГЭ стабильно высок по математике и русскому языку. В 2 раза увеличилось количество победителей Всероссийской олимпиады. Чебоксарские школы признаются лучшими в России в рейтингах топ-200 и топ-500, получают федеральные гран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необходимо ориентировать выпускников на продолжение учёбы и трудоустройство в городе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поддержали администрацию в этом начинании: в минувшем году 3 тыс. старшеклассников посетили более 20 предприятий города, среди которых такие авторитетные площадки, как ЧЭАЗ, ЭЛАРА, Водоканал, АККОНД, Хлебозавод №1, Федеральный центр ортопедии и травматолог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Профессиональная среда» старшеклассники знакомятся с рабочими профессиями на базе колледжей и техникумов. А для детей с 10-ти лет в этом году, совместно с Агентством стратегических инициатив, будет организован муниципальный чемпионат JuniorSkills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отрудничество администрации с Чувашским государственным университетом им. И.Н. Ульянова. В «университетских субботах» приняли участие более 4,5 тысяч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институтом поможет решить вопрос с педагогическими кадрами города, которых не хватает в школах и детских 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 эффективные контакты с МАДИ, Кооперативным институтом и другими высшими учебными заведениям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событием, при содействии министерства образования республики, стало открытие детского технопарка, где дети, через научно–техническое творчество, получают </w:t>
      </w:r>
      <w:r>
        <w:rPr>
          <w:rStyle w:val="StrongEmphasis"/>
          <w:sz w:val="28"/>
          <w:szCs w:val="28"/>
        </w:rPr>
        <w:t>уникальные</w:t>
      </w:r>
      <w:r>
        <w:rPr>
          <w:sz w:val="28"/>
          <w:szCs w:val="28"/>
        </w:rPr>
        <w:t xml:space="preserve"> для своего возраста инженерные знания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образования детей город выделяет почти 490 млн. рублей. 31 тыс. детей бесплатно посещают творческие кружки, спортивные секции, клубы патриотической направленности. В том числе, 7,5 тысяч детей и подростков занимаются в муниципальных спортивных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для тысячи юных чебоксарцев станут доступными занятия разными видами искусств: в два раза увеличатся площади Музыкальной школы №4 им. Ходяшевых, в планируется открытие детской Академии искусств по улице Эльгер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социальных обязательств, на </w:t>
      </w:r>
      <w:r>
        <w:rPr>
          <w:rStyle w:val="StrongEmphasis"/>
          <w:sz w:val="28"/>
          <w:szCs w:val="28"/>
        </w:rPr>
        <w:t>льготное питание</w:t>
      </w:r>
      <w:r>
        <w:rPr>
          <w:sz w:val="28"/>
          <w:szCs w:val="28"/>
        </w:rPr>
        <w:t xml:space="preserve"> детей из 7,5 тыс. малоимущих семей, городской бюджет предоставил 65,5 млн рублей. В этом году запланировано 68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стоимости путевок в оздоровительные лагеря предусмотрено 53 млн рублей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м внимании Главы Республики городу удается сохранять статус спортивной столицы.  В Чебоксарах растет количество спортивных объектов. За последнее время открыто 6 физкультурно – оздоровительных комплексов, в том числе 3 - в прошлом году. Число горожан, систематически занимающихся физкультурой и спортом, возросло до 175 тыс. чел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ЧМ по футболу 2018 г. реконструируется стадион «Спартак», уже освоено 55 млн руб. В каждом районе города этим летом построим мини – футбольные поля с искусственным покрытием. Возможнонастало время возродить профессиональную футбольную команду «Ста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рене российского спорта уже добиваются побед баскетбольный клуб «Чебоксарские ястребы», хоккейный клуб «Чебоксары». Профессиональные спортсмены провели для ребят более 150 мастер-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количество дворовых хоккейных коробок. Этой зимой открыто еще тр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южном районе и Заволжье будут построены две универсальные круглогодичные игровые площадки, каждая - стоимостью около 4,5 млн. руб. Ведется постоянная работа по обновлению школьных стадионов и баскетбольных площадок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 играет существенную роль в развития города, поэтому особое внимание -воздушным и водным ворота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порт за год увеличил показатель пассажиропотока практически в два раза, до 165 тыс. человек. Речной порт в летний сезон принял на 70 туристических теплоходов больш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л сертификацию на соответствие международным стандартам качества первый городской туристический маршрут, объединивший историческую часть города, центральные улицы и 5 главных музеев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информационный центр в первый год своей работы удостоен диплома Национальной премии Ростуризма РФ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ортал «ВизитВолга» стал призером Международного Конкурса «Лучший туристический портал – 2016», организованного Торгово-промышленной и Общественной палатами Российской Федераци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федеральное софинансирование по случаю 550-летия Чебоксар была запланирована реконструкция Красной площади, набережной Чебоксарского залива, ДК «Салют», МК «Победа», Стадиона «Волга», парка им. космонавта А.Г. Николаева, строительство планетария. Проведены проектные работы но, к сожалению, федерального средства на  реализацию этих планов пока не выделены. Как только будут определены источники финансирования, проекты будем реализов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 не менее, последовательно ведется реконструкция Московской набережной. На первом этапе, в прошлом году, освоено 140 млн. руб., на второй выделено 200 млн. Полный комплекс по обновлению завершится в 2019 году к 550-летию гор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город не ограничивает свои приоритетные планы такими рубежами как 550-летний юбилей и чемпионат Мира по футболу. Эти значимые в истории города события ознаменуют начало качественно нового этапа в развитии Чебоксар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следующего цикла закладывается уже сегодня: столица Чувашской Республики делает уверенные шаги на пути  реализации стратегии своего развития, что неизбежно отразится на темпах роста, элементах демографической, планировочной и функциональной структуры город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хочу выразить глубокую признательность Главе Республики, кабинету министров, депутатам Государственного Совета и Городского Собрания депутатов, и лично депутату Государственной Думы Российской Федерации Черкесову Леониду Ильичу за активное и непосредственное участие в решении актуальных проблем города и горожан, за солидарность и единство в вопросах успешного развития города Чебоксары и Чувашской Республик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Normalgrey1">
    <w:name w:val="normal_grey1"/>
    <w:qFormat/>
    <w:rPr>
      <w:rFonts w:ascii="Arial" w:hAnsi="Arial" w:cs="Arial"/>
      <w:b/>
      <w:bCs/>
      <w:color w:val="345D85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30"/>
    </w:rPr>
  </w:style>
  <w:style w:type="paragraph" w:styleId="Style13">
    <w:name w:val="Обычный (веб)"/>
    <w:basedOn w:val="Normal"/>
    <w:qFormat/>
    <w:pPr>
      <w:widowControl w:val="false"/>
      <w:spacing w:before="100" w:after="119"/>
    </w:pPr>
    <w:rPr/>
  </w:style>
  <w:style w:type="paragraph" w:styleId="Footer">
    <w:name w:val="Footer"/>
    <w:basedOn w:val="Normal"/>
    <w:pPr/>
    <w:rPr>
      <w:sz w:val="28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sz w:val="26"/>
      <w:szCs w:val="26"/>
    </w:rPr>
  </w:style>
  <w:style w:type="paragraph" w:styleId="24">
    <w:name w:val="Маркированный список 2"/>
    <w:basedOn w:val="Normal"/>
    <w:qFormat/>
    <w:pPr>
      <w:ind w:firstLine="540"/>
      <w:jc w:val="both"/>
    </w:pPr>
    <w:rPr>
      <w:sz w:val="28"/>
      <w:szCs w:val="26"/>
    </w:rPr>
  </w:style>
  <w:style w:type="paragraph" w:styleId="Normal0127">
    <w:name w:val="Стиль Normal + по ширине Слева:  0 см Первая строка:  127 см Ме..."/>
    <w:basedOn w:val="Normal"/>
    <w:qFormat/>
    <w:pPr>
      <w:widowControl w:val="false"/>
      <w:ind w:firstLine="397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1:00Z</dcterms:created>
  <dc:creator>work</dc:creator>
  <dc:description/>
  <cp:keywords/>
  <dc:language>en-US</dc:language>
  <cp:lastModifiedBy>Тарасова Н.Н.</cp:lastModifiedBy>
  <cp:lastPrinted>2016-02-24T16:54:00Z</cp:lastPrinted>
  <dcterms:modified xsi:type="dcterms:W3CDTF">2017-02-22T08:05:00Z</dcterms:modified>
  <cp:revision>5</cp:revision>
  <dc:subject/>
  <dc:title>Приложение</dc:title>
</cp:coreProperties>
</file>