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5103" w:hanging="0"/>
              <w:jc w:val="both"/>
              <w:textAlignment w:val="auto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firstLine="709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28 марта 2017 г. № 678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ind w:right="4452" w:hanging="0"/>
        <w:jc w:val="both"/>
        <w:textAlignment w:val="auto"/>
        <w:rPr>
          <w:szCs w:val="28"/>
        </w:rPr>
      </w:pPr>
      <w:r>
        <w:rPr>
          <w:szCs w:val="28"/>
        </w:rPr>
        <w:t>Об отчете о выполнении Прогнозного плана (программы) приватизации  муниципального имущества города Чебоксары на 2016 год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837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Утвердить отчет о выполнении Прогнозного плана (программы) приватизации муниципального имущества города Чебоксары на 2016 год (прилагается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города Чебоксары</w:t>
        <w:tab/>
        <w:t>И.В. Клементьева</w:t>
      </w:r>
      <w:r>
        <w:br w:type="page"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Cs w:val="28"/>
        </w:rPr>
      </w:pPr>
      <w:r>
        <w:rPr>
          <w:szCs w:val="28"/>
        </w:rPr>
        <w:t>решением Чебоксарского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Cs w:val="28"/>
        </w:rPr>
      </w:pPr>
      <w:r>
        <w:rPr>
          <w:szCs w:val="28"/>
        </w:rPr>
        <w:t>городского Собрания  депутатов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Cs w:val="28"/>
        </w:rPr>
      </w:pPr>
      <w:r>
        <w:rPr>
          <w:szCs w:val="28"/>
        </w:rPr>
        <w:t>от 28.03.2017 № 678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муниципального имущества города Чебоксары на 2016 год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16 год и приватизированные в соответствии с Федеральным законом от 21 декабря 2001 года № 178 - ФЗ «О приватизации государственного и муниципального имущества»</w:t>
      </w:r>
    </w:p>
    <w:p>
      <w:pPr>
        <w:pStyle w:val="Normal"/>
        <w:overflowPunct w:val="true"/>
        <w:autoSpaceDE w:val="true"/>
        <w:ind w:left="-41" w:right="-1"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-41" w:right="-1" w:firstLine="709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приватизированные путем продажи на открытом аукцион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ежилые комнаты №№ 1-14 (по плану) нежилого помещения № 3, общей площадью 146,9 кв. м, расположенные на первом этаже жилого девятиэтажного кирпичного дома (литера А), находящегося по адресу: г. Чебоксары, Эгерский бульвар, д. 59. Продажная цена – 12 960 200 (Двенадцать миллионов девятьсот шестьдесят тысяч двести) рублей. Дата проведения аукциона – 25 ма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ежилое помещение № 3, общей площадью 38 кв. м, расположенное на техническом этаже жилого девятиэтажного кирпичного дома (литера А) с подвалом (литера А1), находящегося по адресу: г. Чебоксары, пр. Московский, д. 31б. Продажная цена – 380 000 (Триста восемьдесят тысяч) рублей. Дата проведения аукциона – 18 октя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Нежилое помещение № 3, общей площадью 51,2 кв. м, расположенное в подвале, находящегося по адресу: г. Чебоксары, ул. Ильбекова, д. 3. Продажная цена – 256 000 (Двести пятьдесят шесть тысяч) рублей. Дата проведения аукциона – 18 октя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емельный участок, площадью 37 566 кв. м, с кадастровым номером 21:01:010202:2, с расположенными на нем следующими объектами недвижим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ое трехэтажное кирпичное здание, состоящее из: станции очистки-блок фильтров № 2 (литеры А, а2), станции очистки-блок фильтров № 3 (литера А1), станции очистки-блок фильтров № 1 (литера А2), материальный склад № 2 (бывшая НС 2 подъема)  (литера А3), станция очистки-блок фильтров № 4 (литера А4), общей площадью 2 654,6 кв. м, находящиеся по адресу: г. Чебоксары,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ое здание, состоящее из столярного цеха РСУ (бывший блок фильтров № 5) (литеры А5, а1), общей площадью 616,9 кв. м, находящееся по адресу: г. Чебоксары, 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ое одноэтажное здание, состоящее из административно-бытового корпуса РСУ (литера А6), общей площадью 335,7 кв. м, находящееся по адресу: г. Чебоксары, ул. Дегтярева, д. 15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этажное кирпичное здание (литера Б) с одноэтажным кирпичным пристроем (литера Б1), общей площадью 229,4 кв. м, находящееся по адресу: г. Чебоксары,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вухэтажное кирпичное здание с антресолью (литера В) с тремя одноэтажными кирпичными пристроями (литера В1, В2, В4), одноэтажным кирпичным пристроем с антресолью (литера В3), кирпичной пристройкой (литера в1), общей площадью 1 632 кв. м, находящиеся по адресу: г. Чебоксары,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этажное кирпичное здание (литера Г), общей площадью 343,2 кв. м, находящееся по адресу: г. Чебоксары,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этажное кирпичное здание (литера Д), общей площадью 98,7 кв. м, находящееся по адресу: г. Чебоксары, ул. Дегтярева, д. 15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этажное кирпичное здание (литера Е) с одноэтажным кирпичным пристроем (литера Е1), общей площадью 291,2 кв. м, находящееся по адресу: г. Чебоксары,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этажное бревенчатое здание (литера И), общей площадью 36,1 кв. м, находящееся по адресу: г. Чебоксары, ул. Дегтярева, д. 15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этажное кирпичное здание (литера К), общей площадью 44,6 кв. м, находящееся по адресу: г. Чебоксары, ул. Дегтярева, д. 15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вухэтажное кирпичное здание (литера Л), общей площадью 357,9 кв. м, находящееся по адресу: г. Чебоксары, ул. Дегтярева, д. 15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одажная цена – 100 000 000 (Сто миллионов) рублей. Дата проведения аукциона – 01 ноя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 Нежилое помещение № 2, общей площадью 109 кв. м, расположенное в подвале (литера А1) жилого девятиэтажного кирпичного дома (литера А), находящегося по адресу: г. Чебоксары, пр. 9-ой Пятилетки, д. 4. Продажная цена – 621 300 (Шестьсот двадцать одна тысяча триста) рублей. Дата проведения аукциона – 08 ноя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 Нежилые комнаты №№ 4, 5, 9-11, 14-18 (по плану), помещения № 4 с тамбуром (литера а2), общей площадью 193,1 кв. м, расположенного в подвале (литера А1) жилого пятиэтажного кирпичного дома (литера А), находящегося по адресу: г. Чебоксары, ул. Ильбекова, д. 7, корп. 2.  Продажная цена – 1 882 725 (Один миллион восемьсот восемьдесят две тысячи семьсот двадцать пять) рублей. Дата продажи – 13 дека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7. Нежилое помещение № 3 с тамбуром (литера а2), общей площадью 184,3 кв. м, расположенное в подвале (литера А1) жилого четырехэтажного кирпичного дома (литера А) с цокольным этажом (литера А2), находящегося по адресу: г. Чебоксары, ул. И. Франко, д. 18. Продажная цена – 1 302 000 (Один миллион триста две тысячи) рублей. Дата проведения аукциона – 17 февраля 2017 года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продажи посредством публичного предлож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ежилое помещение, общей площадью 219 кв. м, расположенное на цокольном этаже (литера А/0) пятиэтажного кирпичного здания, находящегося по адресу: г. Чебоксары, ул. И. Яковлева, д. 18, корп. 1. Продажная цена – 826 576 (Восемьсот двадцать шесть тысяч пятьсот семьдесят шесть) рублей 20 копеек. Дата продажи – 13 ма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ежилые комнаты №№ 1-9 (по плану) нежилого помещения № 1, общей площадью 184,3 кв. м, расположенные в подвале (литера А1) жилого пятиэтажного кирпичного дома (литера А), находящегося по адресу: г. Чебоксары, ул. Р. Зорге, д. 12. Продажная цена – 430 091 (Четыреста тридцать тысяч девяносто один) рубль. Дата продажи – 28 июн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Нежилое помещение № 1, общей площадью 58 кв. м, расположенное в подвале (литера А1) жилого трехэтажного кирпичного дома (литера А), находящегося по адресу: г. Чебоксары, ул. Анисимова, д. 10. Продажная цена – 59 000 (Пятьдесят девять тысяч) рублей. Дата продажи – 28 июн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Нежилое помещение № 6, общей площадью 60,5 кв. м, расположенное в подвале (литера А1) жилого пятиэтажного кирпичного дома (литера А), находящегося по адресу: г. Чебоксары, пр. Ленина, д. 59. Продажная цена – 178 350 (Сто семьдесят восемь тысяч триста пятьдесят) рублей. Дата проведения аукциона – 28 июня 2016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 Нежилое помещение № 1, общей площадью 19 кв. м, расположенное в подвале (литера А1) жилого пятиэтажного кирпичного дома (литера А), находящегося по адресу: г. Чебоксары, ул. Афанасьева, д. 1. Продажная цена – 81 750 (Восемьдесят одна тысяча семьсот пятьдесят) рублей. Дата продажи – 28 июн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 Земельный участок, площадью 3 022 кв. м, с кадастровым номером 21:01:021206:0037, с расположенным на нем нежилым одноэтажным зданием из железобетонных панелей с антресолью (литера 5), общей площадью 1 053,5 кв. м, находящимся по адресу: г. Чебоксары, Канашское шоссе, д. 27. Продажная цена – 3 773 250 (Три миллиона семьсот семьдесят три тысячи двести пятьдесят) рублей. Дата продажи – 28 июн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7. Нежилое помещение № 4, общей площадью 4,3 кв. м, расположенное на первом этаже жилого пятиэтажного кирпичного дома (литера А), находящегося по адресу: г. Чебоксары, ул. Ашмарина, д. 19. Продажная цена – 36 550 (Тридцать шесть тысяч пятьсот пятьдесят) рублей. Дата продажи – 13 дека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 Нежилое помещение № 01, общей площадью 89,3 кв. м, расположенное в подвале (литера А1) жилого трехэтажного кирпичного здания (литера А), находящегося по адресу: г. Чебоксары, ул. Чапаева, д. 18. Продажная цена – 223 250 (Двести двадцать три тысячи двести пятьдесят) рублей. Дата продажи – 13 дека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9. Нежилое помещение № 7, общей площадью 182,9 кв. м, расположенное в тамбуре (литера а1) и в подвале (литера А1) жилого двенадцатиэтажного кирпичного дома переменной этажности (литера А), находящегося по адресу: г. Чебоксары, ул. Мичмана Павлова, д. 22.  Продажная цена – 823 050 (Восемьсот двадцать три тысячи пятьдесят) рублей. Дата продажи – 13 дека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0. Нежилые помещения, общей площадью 128,2 кв. м, расположенные в цокольном этаже пятиэтажного кирпичного здания, находящегося по адресу: г. Чебоксары, ул. Никитина, д. 9.  Продажная цена – 367 000 (Триста шестьдесят семь тысяч) рублей. Дата продажи – 13 дека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1. Нежилое помещение № 1, общей площадью 253,2 кв. м, расположенное в подвале нежилого одноэтажного панельного здания с подвалом, находящегося по адресу: г. Чебоксары, ул. Л. Комсомола, д. 84б.  Продажная цена – 633 000 (Шестьсот тридцать три тысячи) рублей. Дата продажи – 13 декабря 2016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2. Нежилая комната № 1 (по плану), общей площадью 5,1 кв. м, расположенная на техническом этаже жилого восемнадцатиэтажного монолитного дома (литера А) с цокольным этажом (литера А1), находящегося по адресу: г. Чебоксары, ул. Гастелло, д. 9.  Продажная цена – 25 500 (Двадцать пять тысяч пятьсот) рублей. Дата продажи – 13 декабря 2016 года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их внесения в качестве вклада в уставной капитал акционерного общества «Страховая компания «Чувашия-Мед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ежилое помещение № 1, общей площадью 416,9 кв. м, расположенное в подвале (литера А1) и на первом этаже жилого трехэтажного кирпичного здания (литера А), находящегося по адресу: г. Чебоксары, бульвар Купца Ефремова, д. 1.</w:t>
      </w:r>
    </w:p>
    <w:p>
      <w:pPr>
        <w:pStyle w:val="Normal"/>
        <w:numPr>
          <w:ilvl w:val="0"/>
          <w:numId w:val="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2. Земельный участок, общей площадью 1 352 кв. м, с кадастровым номером 21:01:030205:128, с расположенным на нем нежилым одноэтажным металлическим зданием, общей площадью 829,1 кв. м, находящиеся по адресу: г. Чебоксары, Складской проезд, д. 18.</w:t>
      </w:r>
    </w:p>
    <w:p>
      <w:pPr>
        <w:pStyle w:val="Normal"/>
        <w:numPr>
          <w:ilvl w:val="0"/>
          <w:numId w:val="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3. Земельный участок, общей площадью 3 188 кв. м., с кадастровым номером 21:01:030205:127, с расположенными на нем следующими объектами недвижимости:</w:t>
      </w:r>
    </w:p>
    <w:p>
      <w:pPr>
        <w:pStyle w:val="Normal"/>
        <w:numPr>
          <w:ilvl w:val="0"/>
          <w:numId w:val="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, общей площадью 1 851,7 кв. м, расположенное на первом этаже (литеры А, А2, А3), находящееся по адресу: г. Чебоксары, Складской проезд, д. 18;</w:t>
      </w:r>
    </w:p>
    <w:p>
      <w:pPr>
        <w:pStyle w:val="Normal"/>
        <w:numPr>
          <w:ilvl w:val="0"/>
          <w:numId w:val="0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ежилое помещение № 2, общей площадью 534 кв. м, расположенное на первом этаже, находящееся по адресу: г. Чебоксары, Складской проезд,   д. 18;</w:t>
      </w:r>
    </w:p>
    <w:p>
      <w:pPr>
        <w:pStyle w:val="Normal"/>
        <w:numPr>
          <w:ilvl w:val="0"/>
          <w:numId w:val="0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3, общей площадью 120,3 кв. м, расположенное на втором этаже двухэтажного кирпичного пристроя (литера А1) к нежилому одноэтажному зданию, находящегося по адресу:   г. Чебоксары, Складской проезд, д. 18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приватизированные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соответствии с договором купли-продажи от 14 января 2016 года  №Н-б/н преимущественное право приобретения нежилого помещения № 1, общей площадью 187,1 кв. м, расположенного на первом этаже жилого девятиэтажного кирпичного дома (литера А), находящегося по адресу: г. Чебоксары, ул. Энтузиастов, д. 24, предоставлено арендатору данного помещения - обществу с ограниченной ответственность «Торговый дом «Акатуй». Стоимость (цена продажи) – 7 415 000 (Семь миллионов четыреста пятнадцать) рублей без учета НДС.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Cs w:val="28"/>
        </w:rPr>
      </w:pPr>
      <w:r>
        <w:rPr>
          <w:szCs w:val="28"/>
        </w:rPr>
        <w:t>2. В соответствии с договором купли-продажи от 25 января 2016 года № Н-720  преимущественное право приобретения нежилого помещения № 2, общей площадью 224,5 кв. м, расположенного на первом этаже жилого девятиэтажного кирпичного дома (литера А), находящегося по адресу: г. Чебоксары, Эгерский бульвар, д. 59, предоставлено арендатору данного помещения – обществу с ограниченной ответственностью «Реал-Люкс». Стоимость (цена продажи) – 8 000 000 (Восемь миллионов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В соответствии с договором купли-продажи от 09 февраля 2016 года № Н-721 преимущественное право приобретения нежилого помещения № 4, общей площадью 18,7 кв. м, расположенного на втором этаже нежилого двухэтажного кирпичного здания (литера А) с подвалом (литера А1), находящегося по адресу: г. Чебоксары, пр. Мира, д. 82а, предоставлено арендатору данного помещения – обществу с ограниченной ответственностью «ПромТехподшипник». Стоимость (цена продажи) – 800 000 (Восемьсот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 В соответствии с договором купли-продажи от 12 февраля 2016 года  № Н-722 преимущественное право приобрет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нат №№ 3-11 (по плану) помещения № 1, общей площадью 94,7 кв. м, расположенных в цокольном этаже жилого пятиэтажного кирпичного дома, находящегося по адресу: г. Чебоксары, ул. Чапаева, д.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нат №№ 12, 13 (по плану) помещения № 1, общей площадью 30,3 кв. м, расположенных в цокольном этаже жилого пятиэтажного кирпичного дома, находящегося по адресу: г. Чебоксары, ул. Чапаева, д. 5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о арендатору данных объектов недвижимости – индивидуальному предпринимателю Николаевой Ольге Валентиновне. Стоимость (цена продажи) – 3 273 997 (Три миллиона двести семьдесят три тысячи девятьсот девяносто семь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 В соответствии с договором купли-продажи от 24 марта 2016 года № Н-723 преимущественное право приобретения нежилого помещения № 6, общей площадью 180,1 кв. м, расположенного на первом этаже жилого девятиэтажного кирпичного дома (литера А) с подвалом (литера А1), находящегося по адресу: г. Чебоксары, б-р Эгерский, д. 59, предоставлено арендатору данного помещения – обществу с ограниченной ответственностью «Реал-Люкс». Стоимость (цена продажи) – 6 482 000 (Шесть миллионов четыреста восемьдесят две тысячи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 В соответствии с договором купли-продажи от 11 апреля 2016 года № Н-724 преимущественное право приобретения нежилых комнат №№ 7-16 (по плану) нежилого помещения № 1, общей площадью 108,8 кв. м, расположенных на первом этаже, находящихся по адресу: г. Чебоксары, ул. Т. Кривова, д. 10, предоставлено арендатору данных комнат – индивидуальному предпринимателю Плешковой Зое Михайловне. Стоимость (цена продажи) – 4 097 000 (Четыре миллиона девяносто семь тысяч) рублей (без учета НДС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7. В соответствии с договором купли-продажи от 18 апреля 2016 года № Н-725 преимущественное право приобретения нежилого помещения № 16, расположенного на первом этаже жилого девятиэтажного кирпичного дома (литера А), общей площадью 128,2 кв. м, находящегося по адресу: г. Чебоксары, ул. Энтузиастов, д. 23, предоставлено арендатору данного помещения – индивидуальному предпринимателю Гаврилову Павлу Николаевичу. Стоимость (цена продажи) – 5 840 000 (Пять миллионов восемьсот сорок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 В соответствии с договором купли-продажи от 18 апреля 2016 года № Н-726 преимущественное право приобретения нежилого помещения № 10, расположенного на первом этаже жилого десятиэтажного кирпичного дома переменной этажности (литера А), общей площадью 100,6 кв. м, находящегося по адресу: г. Чебоксары, ул. Университетская, д. 20, предоставлено арендатору данного помещения - индивидуальному предпринимателю Гаврилову Павлу Николаевичу. Стоимость (цена продажи) – 5 670 000 (Пять миллионов шестьсот семьдесят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9. В соответствии с договором купли-продажи от 30 мая 2016 года № Н-б/н преимущественное право приобретения нежилого помещения № 4, общей площадью 76,4 кв. м, расположенного на первом этаже жилого пятиэтажного кирпичного дома (литера А) с подвалом (литера А1), двумя пристроями (литеры А2, А3), тамбуром (литера а1), находящегося по адресу: г. Чебоксары, ул. Текстильщиков, д. 12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о арендатору данного помещения – обществу с ограниченной ответственностью «Башмачок-Сервис». Стоимость (цена продажи) – 1 026 000 (Один миллион двадцать шесть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0. В соответствии с договором купли-продажи от 21 июня 2016 года № Н-б/н преимущественное право приобретения нежилого помещения № 2, общей площадью 43,7 кв. м, расположенного на первом этаже жилого четырехэтажного кирпичного дома (литера А), находящегося по адресу: г. Чебоксары, ул. Николаева, д. 59, предоставлено арендатору данного помещения – обществу с ограниченной ответственность «Новый проект». Стоимость (цена продажи) – 1 224 340 (Один миллион двести двадцать четыре тысячи триста сорок) рублей 68 копеек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1. В соответствии с договором купли-продажи от 21 июня 2016 года № Н-б/н преимущественное право приобретения нежилого помещения № 1, общей площадью 42,3 кв. м, расположенного на первом этаже жилого четырехэтажного кирпичного дома (литера А), находящегося по адресу: г. Чебоксары, ул. Николаева, д. 59, предоставлено арендатору данного помещения – обществу с ограниченной ответственность «Новый проект». Стоимость (цена продажи) – 1 168 985 (Один миллион сто шестьдесят восемь тысяч девятьсот восемьдесят пять) рублей 59 копеек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1. В соответствии с договором купли-продажи от 15 июля 2016 года № Н-734 преимущественное право приобретения нежилых комнат №№ 5-11, 13, нежилого помещения № 1, расположенных на первом этаже жилого кирпичного девятиэтажного дома (литера А), общей площадью 29,9 кв. м, находящихся по адресу: г. Чебоксары, пр. Мира, д. 68, предоставлено арендатору данных комнат – обществу с ограниченной ответственностью «Мотор-Авто». Стоимость (цена продажи) – 741 000 (Семьсот сорок одна тысяча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3. В соответствии с договором купли-продажи от 28 июля 2016 года № Н-б/н преимущественное право приобретения нежилых комнат №№ 1-8 нежилого помещения № 1, общей площадью 125,7 кв. м, расположенных на первом этаже жилого девятиэтажного кирпичного дома (литера А), находящегося по адресу: г. Чебоксары, пр. Тракторостроителей, д. 73, предоставлено арендатору данных комнат – обществу с ограниченной ответственностью «Проплекс». Стоимость (цена продажи) – 2 858 774 (Два миллиона восемьсот пятьдесят восемь тысяч семьсот семьдесят четыре) рубля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4. В соответствии с договором купли-продажи от 23 августа 2016 года № Н-б/н преимущественное право приобретения нежилого помещения № 6, общей площадью 150,7 кв. м, расположенного в цокольном этаже (литера А1) жилого пятиэтажного кирпичного дома (литера А), находящегося по адресу: г. Чебоксары, пр. И. Яковлева, д. 6, предоставлено арендатору данного помещения - обществу с ограниченной ответственностью «Ателье «Луч». Стоимость (цена продажи) – 2 271 266 (Два миллиона двести семьдесят одна тысяча двести шестьдесят шесть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5. В соответствии с договором купли-продажи от 28 августа 2016 года № Н-б/н преимущественное право приобретения нежилого помещения № 2, общей площадью 456,4 кв. м, расположенного в подвале (литера А1) жилого пятиэтажного кирпичного дома (литера А) с двумя пристроями (литеры А2, А3), тамбуром (литера а1), находящегося по адресу: г. Чебоксары, ул. Текстильщиков, д. 12, предоставлено арендатору данного помещения – обществу с ограниченной ответственность «ЕвроЧистка». Стоимость (цена продажи) – 3 135 000 (Три миллиона сто тридцать пять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6. В соответствии с договором купли-продажи от 30 августа 2016 года № Н-736 преимущественное право приобрет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ых комнат №№ 3-6 (по плану) помещения № 7, общей площадью 52,2 кв. м, расположенных в цокольном этаже, находящиеся по адресу: г. Чебоксары, пр. Тракторостроителей, д. 63/21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ых комнат №№ 13-15 (по плану) помещения № 7, общей площадью 38,4 кв. м, расположенных в цокольном этаже, находящиеся по адресу: г. Чебоксары, пр. Тракторостроителей, д. 63/21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ых комнат №№ 16-18 (по плану) помещения № 7, общей площадью 13,4 кв. м, расположенных в цокольном этаже, находящиеся по адресу: г. Чебоксары, пр. Тракторостроителей, д. 63/21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ых комнат №№ 24-28 (по плану) помещения № 7, общей площадью 61,3 кв. м, расположенных в цокольном этаже, находящиеся по адресу: г. Чебоксары, пр. Тракторостроителей, д. 63/21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объектов недвижимости – обществу с ограниченной ответственностью «Управляющая компания Жилищный стандарт». Стоимость (цена продажи) – 4 924 000 (Четыре миллиона девятьсот двадцать четыре тысячи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7. В соответствии с договором купли-продажи от 30 сентября 2016 года № Н-737 преимущественное право приобретения нежилого помещения № 2, общей площадью 13,1 кв. м, расположенного на первом этаже жилого девятиэтажного панельного дома (литера А), находящегося по адресу: г. Чебоксары, ул. Тракторостроителей, д. 43, предоставлено арендатору данного помещения - обществу с ограниченной ответственностью «Новоюжный». Стоимость (цена продажи) – 606 000 (Шестьсот шесть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8. В соответствии с договором купли-продажи от 19 октября 2016 года  № Н-738 преимущественное право приобретения нежилого помещения № 2, расположенное в цокольном этаже (литера А1) жилого пятиэтажного кирпичного дома (литера А), общей площадью 191,3 кв. м, расположенного по адресу: г. Чебоксары, ул. Ленинского Комсомола, д. 16, предоставлено арендатору данного помещения – индивидуальному предпринимателю Щукину Андрею Николаевичу. Стоимость (цена продажи) – 4 240 000 (Четыре миллиона двести сорок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9. В соответствии с договором купли-продажи от 01 ноября 2016 года № Н-б/н преимущественное право приобрет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этажного кирпичного здания (литера 1) с одноэтажным кирпичным пристроем (литера 1А) и кирпичным тамбуром (литера 1а), общей площадью 2 935,7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ирпичного подвала с антресолью (литера 2Б), одноэтажным кирпичным пристроем с антресолью (литера 2А), общей площадью 1 355,8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ирпичного подвала с антресолью (литера 3Б), одноэтажным кирпичным пристроем с антресолью (литера 3А), общей площадью 1 325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одноэтажного кирпичного здания (литера 4) с тремя одноэтажными кирпичными пристроями (литеры 4А, 4Б, 4В), сооружение (литера </w:t>
      </w:r>
      <w:r>
        <w:rPr>
          <w:szCs w:val="28"/>
          <w:lang w:val="en-US"/>
        </w:rPr>
        <w:t>I</w:t>
      </w:r>
      <w:r>
        <w:rPr>
          <w:szCs w:val="28"/>
        </w:rPr>
        <w:t>), общей площадью 1 715,1 кв. м, находящие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здания из железобетонных блоков (литера 5), общей площадью 973,1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7) с кирпичной пристройкой (литера 7а), общей площадью 646 кв. м, находящегося по адресу: г. 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8), общей площадью                                  463,3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двухэтажного кирпичного здания (литера 9), общей площадью 267,8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0), общей площадью 333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металлического здания (литера 11), общей площадью                  942,4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2), общей площадью 721,9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3), общей площадью 655,2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4) с кирпичным подвалом (литера 14А), кирпичной пристройкой (литера 14а), общей площадью 564,1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5) с кирпичным подвалом (литера 15А), общей площадью 490 кв. м, находящегося по адресу: г. 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8) с кирпичной пристройкой (литера 18а), общей площадью 846,7 кв. м, находящегося по адресу: г. 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19) с тремя одноэтажными кирпичными пристроями (литеры 19А, 19Б, 19В), общей площадью 1 225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20) с тесовой пристройкой (литера 20а), общей площадью 59,5 кв. м, находящегося по адресу: г. 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части двухэтажного кирпичного здания (литера 21), общей площадью 601,4 кв. м, находящейся по адресу: г. Чебоксары, Базовый проезд, д. 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здания из профнастила (литера 22) с одноэтажным кирпичным пристроем (литера 22А), навес без стен (литера 22Б), общей площадью 951,7 кв. м, находящие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24), общей площадью                        361,2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25), общей площадью 377,2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26) с деревянной пристройкой (литера 26а), общей площадью 44,7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27) с деревянной пристройкой (литера 27а), общей площадью 81,6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дноэтажного кирпичного здания (литера 28) с двумя одноэтажными кирпичными пристроями (литеры 28А, 28Б), кирпичной пристройкой (литера 28а), общей площадью 180,9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одноэтажного кирпичного здания (литера 29), общей площадью 35,1 кв. м, находящегося по адресу: г. Чебоксары, Базовый проезд, д.8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земельного участка с кадастровым номером 21:01:020704:615, общей площадью 55 043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земельного участка с кадастровым номером 21:01:020704:0178, общей площадью 2 491 кв. м, находящегося по адресу: г. Чебоксары, 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земельного участка с кадастровым номером 21:01:020704:612, общей площадью 196 кв. м, находящегося по адресу: г. Чебоксары, Базовый проезд, д.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земельного участка с кадастровым номером 21:01:020704:0185, общей площадью 60 кв. м, находящегося по адресу: г. Чебоксары, Базовый проезд, д.8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объектов недвижимости - обществу с ограниченной ответственностью «Агрофирма «Баррель». Стоимость (цена продажи) – 149 626 870 (Сто сорок девять миллионов шестьсот двадцать шесть тысяч восемьсот семьдесят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. В соответствии с договором купли-продажи от 17 ноября 2016 года № Н-743 преимущественное право приобретения нежилого помещения № 1, общей площадью 68,8 кв. м, расположенного в подвале, находящегося по адресу: г. Чебоксары, пр. 9-й Пятилетки, д. 2, предоставлено арендатору данного помещения – индивидуальному предпринимателю Хрисанфову Александру Евгеньевичу. Стоимость (цена продажи) – 1 270 800 (Один миллион двести семьдесят тысяч восемьсот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1. В соответствии с договором купли-продажи от 21 ноября 2016 года № Н-744 преимущественное право приобретения нежилых комнат №№ 4-8 (по плану) нежилого помещения № 10, общей площадью 34,2 кв. м, расположенных на первом этаже жилого пятиэтажного кирпичного дома (литера А) с подвалом (литера А1), находящегося по адресу: г. Чебоксары, ул. Энгельса, д. 13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ых комнат – индивидуальному предпринимателю Макаричеву Сергею Владимировичу. Стоимость (цена продажи) – 1 368 000 (Один миллион триста шестьдесят восемь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2. В соответствии с договором купли-продажи от 01 декабря 2016 года № Н-745 преимущественное право приобретения нежилого помещения № 1, общей площадью 229,7 кв. м, расположенного в подвале (литера А1) и на первом этаже жилого трехэтажного кирпичного дома (литера А), находящегося по адресу: г. Чебоксары, ул. Коллективная, д. 2, предоставлено арендатору данного помещения – индивидуальному предпринимателю Семенову Анатолию Николаевичу. Стоимость (цена продажи) – 3 416 000 (Три миллиона четыреста шестнадцать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3. В соответствии с договором купли-продажи от 28 декабря 2016 года № Н-753 преимущественное право приобретения нежилых комнат №№ 6-14 (по плану) помещения № 9, общей площадью 99,4 кв. м, расположенных в цокольном этаже, находящихся по адресу: г. Чебоксары, пр. И. Яковлева, д. 6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ых комнат - индивидуальному предпринимателю Семенову Анатолию Николаевичу. Стоимость (цена продажи) – 2 026 000 (Два миллиона двадцать шесть тысяч) рублей без учета НД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Муниципальные унитарные предприятия</w:t>
      </w:r>
      <w:r>
        <w:rPr>
          <w:color w:val="000000"/>
          <w:szCs w:val="28"/>
        </w:rPr>
        <w:t xml:space="preserve"> муниципального образования города Чебоксары - столицы Чувашской Республики, </w:t>
      </w:r>
      <w:r>
        <w:rPr>
          <w:szCs w:val="28"/>
        </w:rPr>
        <w:t xml:space="preserve">включенные в Прогнозный план (программу) приватизации муниципального имущества города Чебоксары на 2016 год и приватизированные в соответствии с Федеральным законом от 21 декабря 2001 года № 178 - ФЗ «О приватизации государственного и муниципального имущества», </w:t>
      </w:r>
      <w:r>
        <w:rPr>
          <w:color w:val="000000"/>
          <w:szCs w:val="28"/>
        </w:rPr>
        <w:t xml:space="preserve">путем преобразования в акционерные общества, 100 процентов акций уставного капитала созданных акционерных обществ будут находиться в муниципальной собственности города Чебоксары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1. Муниципальное унитарное предприятие «</w:t>
      </w:r>
      <w:r>
        <w:rPr>
          <w:rFonts w:eastAsia="Calibri"/>
          <w:szCs w:val="28"/>
          <w:lang w:eastAsia="en-US"/>
        </w:rPr>
        <w:t>Бюро технической инвентаризации» муниципального образования города Чебоксары-столицы Чувашской Республик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еречень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SimSun;宋体"/>
          <w:szCs w:val="28"/>
          <w:lang w:eastAsia="zh-CN"/>
        </w:rPr>
        <w:t xml:space="preserve">муниципального имущества, </w:t>
      </w:r>
      <w:r>
        <w:rPr>
          <w:rFonts w:eastAsia="SimSun;宋体"/>
          <w:bCs/>
          <w:szCs w:val="28"/>
          <w:lang w:eastAsia="zh-CN"/>
        </w:rPr>
        <w:t>переданного</w:t>
      </w:r>
      <w:r>
        <w:rPr>
          <w:rFonts w:eastAsia="SimSun;宋体"/>
          <w:szCs w:val="28"/>
          <w:lang w:eastAsia="zh-CN"/>
        </w:rPr>
        <w:t xml:space="preserve"> в уставной капитал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SimSun;宋体"/>
          <w:szCs w:val="28"/>
          <w:lang w:eastAsia="zh-CN"/>
        </w:rPr>
        <w:t>акционерного общества «</w:t>
      </w:r>
      <w:r>
        <w:rPr>
          <w:rFonts w:eastAsia="Calibri"/>
          <w:szCs w:val="28"/>
          <w:lang w:eastAsia="en-US"/>
        </w:rPr>
        <w:t>Бюро технической инвентаризации</w:t>
      </w:r>
      <w:r>
        <w:rPr>
          <w:rFonts w:eastAsia="SimSun;宋体"/>
          <w:szCs w:val="28"/>
          <w:lang w:eastAsia="zh-CN"/>
        </w:rPr>
        <w:t>»</w:t>
        <w:tab/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сновные средст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/>
        <w:t>1.1. Земельные участки и объекты природопользовани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3"/>
        <w:gridCol w:w="1947"/>
        <w:gridCol w:w="1690"/>
        <w:gridCol w:w="1212"/>
        <w:gridCol w:w="16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/п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и год предоставления (сведения о государственной регистрации - при налич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(условный)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.м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ая стоимость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природопользова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. 1.1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/>
        <w:t>1.2 Здания (помещения в зданиях) и сооружения (части сооружений).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32"/>
        <w:gridCol w:w="1947"/>
        <w:gridCol w:w="1571"/>
        <w:gridCol w:w="16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 - этаж, номер на этаже, площадь) с указанием наличия обременения (аренда, залог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остройки, приобретения (сведения о государственной регистрации - при налич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нвентар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по промежуточному балансу на 31.03.2016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32"/>
        <w:gridCol w:w="1947"/>
        <w:gridCol w:w="1571"/>
        <w:gridCol w:w="1603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дания (помещения в здания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5, расположенное в цокольном этаже жилого десятиэтажного кирпичного многоквартирного дома с подвалом, общей площадью 385,60 кв. м, находящееся по адресу: г. Чебоксары, ул. Энгельса, д. 3, корп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 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идетельство о государственной регистрации права серия 21 АА  245816, выдано 17.05.200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 830,6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, расположенное в цокольном этаже (литера А1) жилого пятиэтажного кирпичного дома (литера А), общей площадью 270,7 кв. м, находящееся по адресу: г. Чебоксары, ул. Энгельса, д. 14, пом.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4 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идетельство о государственной регистрации права серия 21 АБ  281497, выдано 25.12.201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 473,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п. 1.2.1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 303,7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я (части сооружен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п. 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 303,79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Машины, оборудование, инвентарь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75"/>
        <w:gridCol w:w="1377"/>
        <w:gridCol w:w="1571"/>
        <w:gridCol w:w="1995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нвентар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по промежуточному балансу на 31.03.2016, ру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75"/>
        <w:gridCol w:w="1377"/>
        <w:gridCol w:w="1571"/>
        <w:gridCol w:w="1995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ADA</w:t>
            </w:r>
            <w:r>
              <w:rPr>
                <w:rFonts w:eastAsia="Calibri"/>
                <w:sz w:val="24"/>
                <w:szCs w:val="24"/>
                <w:lang w:eastAsia="en-US"/>
              </w:rPr>
              <w:t>4х4 гос. номер В421НА 21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236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УАЗ 220695-04 гос. номер  В872НМ 21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 016,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Шевроле Нива гос. номер А237КМ 21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Шевроле Нива гос. номер В766МР 21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0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п. 1.3.1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 333,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ередаточные устройства, машины и оборудование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лер Victor-L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-0004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 655,7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лер Victor с полевым программным отражателем Tra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 495,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JNSS приемник JAVAD TRIUMPH-1 (GS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-000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 302,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JNSS приемник JAVAD TRIUMPH-1 (GS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-0004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 302,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хеометр LEICA TS02plus R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-0004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 756,7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2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8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льномер Disto classic лазерный №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00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п. 1.3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 512,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струм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числительная техн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 лазерный EPSON AcuLaser C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ий дисковый массив Kraftw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ий дисковый массив Kraftw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 лазерный EPSON AcuLaser C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тт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Design Jef 130NR A1+(C7791D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тевой накопитель QNAP TS-86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в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Dell PowerEdge R415 Rack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832,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в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Dell PowerEdge R415 Rack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832,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азерны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PSON AcuLaser C9300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Intel  Core - серв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cer AL 1916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sus MM17DE-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AMD Athlon 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AMD Athlon 64  X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Soc 775 Dual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cer AL 1916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cer AL 1916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EC 2070NX S/W S-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sus MM17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hanging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ViewSonic VA903M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AMD Athlon 64  X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AMD Athlon 64  X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DualCore Intel Core 2 Duo E7400. 2800MH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азерны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PSON AcuLaser C9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AMD Athlon 64  X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Proview UK-913 S/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Soc 775 Core 2 Du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DualCore Intel Pentium E5300. 2600 MHz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утбук Asus F80S, \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ЕС-S18HR EURONORD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регистратор RYi-3608V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LaserJet M1120USB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Samsung 943N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Mustek PI/A3 ScanExpress 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3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ноутбук Acer Aspire A0751h-52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 Brother DCP-7030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функциональный аппарат КМ-505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лазерный EPSON C9200N AcuLaser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лазерный АсuLazer C9200 EPSON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Samsung 934N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 Лазерное МФУ DCP - 7030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Лазерное МФУ DCP - 7030R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Acer V193Db black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Acer V193Db black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cer V193Db black, 00000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Acer V193Db black, 000000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Лазерное МФУ DCP - 7030R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HANNS-G /HG281DJ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утбук Asus EeePC 1005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Beng Q/ охрана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HANNS-G HA222 DPB охра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регистратор 8-и канальный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зерный копир-принтер-сканер Kyocera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 675,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податчик оригиналов однопроходный DP-772 lkz TASKalfa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 404,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пировальный аппарат Kyocera TASKalfa 18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азерны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PSON AcuLaser C920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азерны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PSON AcuLaser C9200N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4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LGLS 12 №3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 17" L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LG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AMD Athlon 200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вное оборудова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9" L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9" Acer AL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/ сканер/ копир Samsun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WiewSonic VA70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Samsung 740 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Samsung 740 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Celeron 28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Celeron 267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Celeron 28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LG L 1751SQ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9" Acer AL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 Athlon 64 3000+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9" Samsung TFT 171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LG 1750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HP LazerJet 11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 (ВОН) Athlon 64 3000+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каф напольный 15U 763 X600 X8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BenQ FP71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BenQ FP91G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Samsung SH 12 ZWHD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YiewSonic 1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 Pentium 4 2 9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NEC LCD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LGL 1717S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Pentium 42.4/1024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AMD Sempron 300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плетная система Unibind XU-138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плетная система Unibind XU-138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плетная система Unibind XU-138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плетная система Unibind XU-138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Bend FP51G 12m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NEC LCD 175VX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Socket 7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WiewSonic VР7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тер HP LazerJet 11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Socket 7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 Athlon 64 32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" BenQ FR71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AMD Athlon 64 3800+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EC  73 V blak-sive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1024 kFSB 53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BenQ FP73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Васk FP71G+8ms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 Athlon 64 3800+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 Athlon 64 3500+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17 Proview 900W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ссор DualCore. 1866MHz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пировальный аппарат КМ-505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4.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GENERAL Climat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. 1.3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8 745,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зводственный и хозяйственный инвентарь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онный тахеометр Tr/SP Fokus-6(5") (штатив, отражатель, адаптер, трегер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ицион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GC/GU-S24H GENERAL Clima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ицион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GC/GU-S12H GENERAL Clima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ицион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GC/GU-S09H GENERAL Clima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нератор ТГ-2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945,9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classic лазерный №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LGLS 09 №1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 сlassic лазерный №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LGLS 09 №2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оконный LGLW 05 №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оконный LGLW 05 №5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ттер HP IJ 500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 сlassic лазарный №11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ицион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GENERAL Climat GU-S09H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LG G12LH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Samsung SH 12 ZWJ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е табло- терминал самообслуж SFOUR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 WJ-501 для охран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ылесос для чистки копировальных аппаратов и картрид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classic лазерный №1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class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classic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Daewoo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ицион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GENERAL Climat GU-S12HR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Samsung SH 12 ZWHDX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диционер Samsung SH 18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А5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А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А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станционный лазерный измеритель F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станционный лазерный измеритель FD 4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ый лазерный измеритель FD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плетная система Unibind XU-138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зарная рулетка Disto classic №4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5.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ьномер Disto classic лазарный №5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п. 1.3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45,9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п. 1.3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1 450,7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Cs w:val="28"/>
        </w:rPr>
        <w:t>. Муниципальное унитарное предприятие «</w:t>
      </w:r>
      <w:r>
        <w:rPr>
          <w:rFonts w:eastAsia="Calibri"/>
          <w:szCs w:val="28"/>
          <w:lang w:eastAsia="en-US"/>
        </w:rPr>
        <w:t>Ритуальные услуги» муниципального образования города Чебоксары-столицы Чувашской Республик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еречень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SimSun;宋体"/>
          <w:szCs w:val="28"/>
          <w:lang w:eastAsia="zh-CN"/>
        </w:rPr>
        <w:t xml:space="preserve">муниципального имущества, </w:t>
      </w:r>
      <w:r>
        <w:rPr>
          <w:rFonts w:eastAsia="SimSun;宋体"/>
          <w:bCs/>
          <w:szCs w:val="28"/>
          <w:lang w:eastAsia="zh-CN"/>
        </w:rPr>
        <w:t>переданного</w:t>
      </w:r>
      <w:r>
        <w:rPr>
          <w:rFonts w:eastAsia="SimSun;宋体"/>
          <w:szCs w:val="28"/>
          <w:lang w:eastAsia="zh-CN"/>
        </w:rPr>
        <w:t xml:space="preserve"> в уставной капитал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SimSun;宋体"/>
          <w:szCs w:val="28"/>
          <w:lang w:eastAsia="zh-CN"/>
        </w:rPr>
        <w:t>акционерного общества «</w:t>
      </w:r>
      <w:r>
        <w:rPr>
          <w:rFonts w:eastAsia="Calibri"/>
          <w:szCs w:val="28"/>
          <w:lang w:eastAsia="en-US"/>
        </w:rPr>
        <w:t>Городские ритуальные услуги</w:t>
      </w:r>
      <w:r>
        <w:rPr>
          <w:rFonts w:eastAsia="SimSun;宋体"/>
          <w:szCs w:val="28"/>
          <w:lang w:eastAsia="zh-CN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Основные средств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1.1.Земельные участки и объекты природопользования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1275"/>
        <w:gridCol w:w="1135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(местоположение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, краткая характеристика с указанием наличия обременения (аренда, залог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и год предоставления (сведения о государственной регистрации -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(условный)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ая стоимость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1275"/>
        <w:gridCol w:w="1135"/>
        <w:gridCol w:w="1559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местоположение: Чувашская Республика-Чувашия, г. Чебоксары, ул. Гражданская,  д. 19, разрешенное использование: занимаемый комбинатом по изготовлению похоронных принадлежностей и зданием гражданских обрядов, для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аренды №74/2087-М  от 07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:01:010603: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8 559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местоположение: Чувашская Республика-Чувашия, г. Чебоксары, ул. Гражданская, д. 19, разрешенное использование: занимаемый комбинатом по изготовлению похоронных принадлежностей и зданием гражданских обрядов, для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аренды №74/2087-М  от 07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:01:010603: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36 836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местоположение: Чувашская Республика-Чувашия, г. Чебоксары, ул. Гражданская, д. 19, разрешенное использование: занимаемый комбинатом по изготовлению похоронных принадлежностей и зданием гражданских обрядов, для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аренды №74/2087-М  от 07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:01:010603: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 779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местоположение: Чувашская Республика-Чувашия, г. Чебоксары, ул. Гражданская,  д. 19, разрешенное использование: занимаемый комбинатом по изготовлению похоронных принадлежностей и зданием гражданских обрядов, для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аренды №74/2087-М  от 07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:01:010603: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88 113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местоположение: Чувашская Республика-Чувашия, г. Чебоксары, ул. Гражданская, д. 19, разрешенное использование: занимаемый комбинатом по изготовлению похоронных принадлежностей и зданием гражданских обрядов, для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аренды №74/2087-М  от 07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:01:010603: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 278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. 1.1.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385 567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природополь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. 1.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385 567,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Здания (помещения в зданиях) и сооружения (части сооружени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1"/>
        <w:gridCol w:w="1518"/>
        <w:gridCol w:w="17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, название, краткая характеристика, адрес (местоположение), литер, площадь, этажность, подземная этажность (для помещений – этаж, номер на этаже, площадь) с указанием наличия обременения (аренда, залог,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 постройки, приобретения (сведения о государственной регистрации - при наличи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нвентар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по промежуточному балансу на 31.03.2016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551"/>
        <w:gridCol w:w="1518"/>
        <w:gridCol w:w="174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я (помещения в зданиях)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м обрядов, помещение (литера А), назначение: нежилое, общая площадь 622.2 кв. м, этаж 1, антресольный, адрес объекта: Чувашская Республика, г. Чебоксары, ул. Гражданская, д.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90 г. Свидетельство о государственной регистрации права серия  21 АА № 641422 выдано 23.06.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97 489,62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(литера А), назначение: нежилое, общая площадь 9,9 кв. м,             этаж 1, адрес объекта: Чувашская Республика, г. Чебоксары, ул. Гражданская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90 г. Свидетельство о государственной регистрации права серия 21 АД № 258355 выдано 30.08.20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охраны, одноэтажное кирпичное здание (литера В), назначение: нежилое, этажность - 1, общая площадь 9,4 кв. м, адрес объекта: Чувашская Республика, г. Чебоксары, ул. Гражданская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89 г.  Свидетельство о государственной регистрации права серия 21 АА № 643248 выдано 03.07.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02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очный цех (литера Д, Д 1), одноэтажное кирпичное здание с одноэтажным кирпичным пристроем и кирпичным тамбуром, назначение: нежилое, этажность - 1, общая площадь 424,2 кв. м, адрес объекта: Чувашская Республика, г. Чебоксары, ул. Гражданская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66 г.  Свидетельство о государственной регистрации права      серия 21 АА №643247 выдано 03.07.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909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ая (литера Г), одноэтажное кирпичное здание, назначение: нежилое, этажность- 1, общая площадь 176,4 кв. м, адрес объекта: Чувашская Республика, г. Чебоксары, ул. Гражданская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70 г.  Свидетельство о государственной регистрации права      серия 21 АА №643246 выдано 03.07.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. 1.2.1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35 701,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я (части сооруж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ар, одноэтажное  сборно-разборное  арочное здание  15*30*7,5 м. с антресолью м/к, общая площадь 3375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 919,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средне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248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металлический по ул. Гражданская,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металлический по ул. Гражданск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металлический по ул. Гражданск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1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2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3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4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5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6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7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8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кость для воды на кладбище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ор по ул. Гражданская,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б ВЛ-04 КВ кладбище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47,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ая будка кладбище № 11, Яу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. 1.2.2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 215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. 1.2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79 917,21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3 Машины, оборудования, инвент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, название, краткая характеристика, адрес (местоположение), с указанием наличия обременения (аренда, залог,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д выпуска, приобретения (сведения о государственной регистрации - при наличи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нвентар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по промежуточному балансу на 31.03.201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551"/>
        <w:gridCol w:w="1518"/>
        <w:gridCol w:w="1742"/>
      </w:tblGrid>
      <w:tr>
        <w:trPr>
          <w:tblHeader w:val="true"/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OLE_LINK4"/>
            <w:bookmarkStart w:id="1" w:name="OLE_LINK3"/>
            <w:bookmarkStart w:id="2" w:name="_Hlk45142892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1.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КАВЗ-397620 (К571ВХ21), двигатель №51300К,71006908,  кузов № 39762070041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5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КАВЗ-397620 (Т698ВХ21), двигатель №51300К,71011554,  кузов № 39762070042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7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ПАЗ 32053 (К219ВР21), двигатель №523400,61003163, кузов №60001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6 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3.201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ПАЗ-32054 (В947ХО21), двигатель №523400,51013030, кузов №50004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5 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10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ПАЗ-320540 (В948ХО21), двигатель №523400,21033079, кузов № X1M32054020009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катафалк ГАЗель (А664ХК21), двигатель №421600ВО302648, кузов №270500В0469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01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катафалк ПАЗ-32053-20 (А209ЕТ21) двигатель №523400,81016497, кузов № X1M205С080006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8.200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ашина ГАЗ-325610 (гос. № Т661ВО21), двигатель № 40630С 53117656, кузов №27050060202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1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ашина ЗИЛ 431412 (гос. № 851 АТ21), двигатель № 31376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9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199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ВАЗ-2106 (гос. № Р904РР21), двигатель №5684288, кузов №4274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0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ГАЗ - 3102 (О335ОО21), двигатель №40620D 53026685, кузов №31020050145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г., 27.07.2010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УАЗ -396254 (гос. № Х320ВТ21), специальный а/м  двигатель № 421304Н*61201373, кузов №39620070211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3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УАЗ - 396294-016 (гос. № С331ВС21), санитарная а/м,  двигатель №42130Н*609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дозер ДЗ 42-Г-1 (ДТ -75Т-РС2) (У3916), двигатель№12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9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0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соровоз КО-440-3 (гос. № У397ВХ21), специализированный мусоровоз с боковой загрузкой,  двигатель №51300Н 81007034, кузов № 80151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5.200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цеп 2ПТС-4 (УК478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цеп тракторный самосвальный 2ПТС-4,5 (УР66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 764,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вал ГАЗ-САЗ-3507 (гос. № 107ВК21), двигатель №140794, кузов №1437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2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0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ктор Беларусь 82.1 (гос. № 3807УК21), двигатель №678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ктор ДТ-75 Н (УХ4603), двигатель № 737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9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7.200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208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ктор ДТ-75 с реж. органом (УХ4303), двигатель №23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9 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199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ктор МТЗ-80 (гос. № 21УХ2573),  двигатель № 095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3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.199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аватор - погрузчик ЭО-2626  (21УР 5290), двигатель № 777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5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 935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аватор - погрузчик ЭО-2626 (21УР1923), двигатель №543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1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аватор 30-2621 (257421УХ),  двигатель № 7112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7г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199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. 1.3.1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9 908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даточные устройства, машины и обору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0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овая установка ЭТЦ 1609 БД, б/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нагреватель ЭВАН В1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7.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ратор сварочный бензиновый EN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5.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вировальный станок «График-3К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2.200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992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вировальный станок «График-3КП» 60х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0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 235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ПШ - 40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20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рессор СБ4/Ф-270.LB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5.201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ел «Ишма -4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899,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ел «Ишма -50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33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ел отопительный  газовый КОВ -50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539,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есное оборудование для машины землеройной цепной МЗЦ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 216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есное оборудование СНФ-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9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ос IPL 32/160-1/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088,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со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TOP-S30110 EM PN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96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вер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0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 механический однокривошипный, открытый, простого действия усилием 4,0 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1.199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жущ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лоттер List 850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2.200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93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итуальный лифт с ручным приводом (сингум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200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варочный 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199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варочный 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0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арочный аппарат (п/автомат) М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G</w:t>
            </w:r>
            <w:r>
              <w:rPr>
                <w:rFonts w:eastAsia="Calibri"/>
                <w:sz w:val="24"/>
                <w:szCs w:val="24"/>
                <w:lang w:eastAsia="en-US"/>
              </w:rPr>
              <w:t>-25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TA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истема пожар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пожарной сигнализации пр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ситель для стройматериалов. Длина 1710,ширина 1170,высота -1255,масса-200 кг Состоит из тележки травера, механизма поворота, емкости и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199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к деревообрабатывающий STU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к круглопильный форматораскр. с наклон. пил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01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нок КС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.198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к СНВ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4.199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к фуг. деревообр. СФ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.197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Д ML 393 А (+ст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чик газа G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53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чик газа G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53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197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ильник "Indezit SB16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ая зеркальная фотокамера Can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5.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168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тка  УН.Т-80 (оборуд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. 1.3.2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 178,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ме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ительная тех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ссовый аппарат  «Элвес –Микро» Версия 01, зав. № 00241256, рег. № ЭКЛЗ 3257748668, голограмма гос. реестра 6335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Монитор DAYTEK, принтер EPSON  FХ-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199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на произв.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200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отдел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0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LG/250 WOPT Gen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0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AMD Athlon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1.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без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5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без принтера бухгСист.блок-Athlon3500+/6100/2*512 MB/80 GB/FDD/DVDR Монитор 17 LCD Ager A/17 16S Программа Microsoft Offise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без принтера (инв.№173 А)  бухг. По материалам Сист. Блок- Сеl. D 320(2400)/512 PC 3200/40 GB/128 MB/CORW/350W Монитор- 17 Samsung 710 N S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0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без принтера (инв.№174 А) гл. бухгалтер Сист. Блок- CeL. D 320(2400)/512 РС 3200/40 GB/128 МВ/ CDRW/350 W монитор- 17»Samsung 710 N S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0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ый комплекс Athion 3000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2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утбук Asus K4OIN T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0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 лазерный HP laserJtt 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0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е обеспечение АСУ по захоро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.200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. 1.3.4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5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ей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ей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жка передви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199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жка передви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199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жка передви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199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жка передви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199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. 1.3.5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. 1.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38 087,14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0">
    <w:name w:val="Цитата"/>
    <w:basedOn w:val="Normal"/>
    <w:qFormat/>
    <w:pPr>
      <w:overflowPunct w:val="true"/>
      <w:autoSpaceDE w:val="true"/>
      <w:ind w:left="2296" w:right="-1" w:hanging="2296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259"/>
      <w:ind w:right="4000" w:hanging="0"/>
      <w:textAlignment w:val="auto"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7:00Z</dcterms:created>
  <dc:creator>orp3</dc:creator>
  <dc:description/>
  <cp:keywords/>
  <dc:language>en-US</dc:language>
  <cp:lastModifiedBy>Тарасова Н.Н.</cp:lastModifiedBy>
  <cp:lastPrinted>2017-03-01T15:32:00Z</cp:lastPrinted>
  <dcterms:modified xsi:type="dcterms:W3CDTF">2017-03-30T14:47:00Z</dcterms:modified>
  <cp:revision>4</cp:revision>
  <dc:subject/>
  <dc:title> 	</dc:title>
</cp:coreProperties>
</file>