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рта 2017 г. № 67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73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ложение об Управлении ЖКХ, энергетики, транспорта и связи администрации города Чебоксары, утвержденное решение Чебоксарского городского Собрания депутатов от 06 марта 2012 года № 503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8 ноября 2007 года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решением Чебоксарского городского Собрания депутатов от 25 декабря 2012 года № 855 «О структуре исполнительно-распорядительного органа города Чебоксары - администрации города Чебоксар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Управлении ЖКХ, энергетики, транспорта и связи </w:t>
      </w:r>
      <w:r>
        <w:rPr>
          <w:rFonts w:cs="Times New Roman" w:ascii="Times New Roman" w:hAnsi="Times New Roman"/>
          <w:sz w:val="28"/>
          <w:szCs w:val="28"/>
        </w:rPr>
        <w:t>администрации города Чебоксары, утвержденное решением Чебоксарского городского Собрания депутатов от 6 марта 2012 года № 503  (в редакции решения Чебоксарского городского Собрания депутатов от 4 июля 2013 года № 1074, от 22 сентября 2016 года № 448), (далее - Положение) следующие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 пункта 2.1 раздела II «Основные задачи»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2)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И.В. Клем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2:00Z</dcterms:created>
  <dc:creator>Сорокина Лена</dc:creator>
  <dc:description/>
  <cp:keywords/>
  <dc:language>en-US</dc:language>
  <cp:lastModifiedBy>Тарасова Н.Н.</cp:lastModifiedBy>
  <cp:lastPrinted>2017-02-27T10:11:00Z</cp:lastPrinted>
  <dcterms:modified xsi:type="dcterms:W3CDTF">2017-03-30T14:47:00Z</dcterms:modified>
  <cp:revision>6</cp:revision>
  <dc:subject/>
  <dc:title/>
</cp:coreProperties>
</file>