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8 марта 2017 г. № 682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3 марта 2006 года 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заключением 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Чебоксарского городского округа, от 30 января 2017 года № 7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хему размещения рекламных  конструкций  на территории   Чебоксарского городского округа, утвержденную решением Чебоксарского городского Собрания депутатов от 6 марта 2014 года №1337  (в  редакции   решений  Чебоксарского  городского  Собрания  депутатов  от 1 июля 2014 года № 1511, от 23 сентября 2014 года № 1618, от 20 ноября 2014 года № 1748, от 18 июня 2015 года № 2001, от 08 декабря 2015 года № 92, от 03 марта 2016 года № 193, от 14 апреля 2016 года № 230, от 22 сентября 2016 года № 455, от 0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626</w:t>
      </w:r>
      <w:r>
        <w:rPr>
          <w:rFonts w:cs="Times New Roman" w:ascii="Times New Roman" w:hAnsi="Times New Roman"/>
          <w:sz w:val="28"/>
          <w:szCs w:val="28"/>
        </w:rPr>
        <w:t>), (далее – решение) следующие изменения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решению изложить в следующей редакции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риложения № 2 к решению «Пояснение к Схеме размещения рекламных конструкций на территории Чебоксарского городского округа» цифры «266» заменить цифрами «275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 к «Пояснению к Схеме размещения рекламных конструкций на территории Чебоксарского городского округа» дополнить позициями следующего содержания: </w:t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80"/>
        <w:gridCol w:w="3456"/>
        <w:gridCol w:w="1080"/>
        <w:gridCol w:w="1080"/>
        <w:gridCol w:w="1620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5-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чмана Павлова, в районе д. 4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67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06:2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-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Академика А.Н. Крылова (Пионерская набереж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6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460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504:10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7-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ое шоссе / улица Привос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6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05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208:89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0-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ракторостроителей, в районе д. 76 (Гипермаркет "Лен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1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2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0-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Тракторостроителей, в районе ГК "Трактор 3", 1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2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6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0-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ракторостроителей, 2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9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15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0-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ракторостроителей, 3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6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70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0-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ракторостроителей, 4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5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2-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проезд / Дорожный проезд, в районе д.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7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54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311:254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1  к «Пояснению к Схеме размещения рекламных конструкций на территории Чебоксарского городского округа» позицию 191.1 изложить в следующей редакции: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"/>
        <w:gridCol w:w="900"/>
        <w:gridCol w:w="3908"/>
        <w:gridCol w:w="992"/>
        <w:gridCol w:w="1080"/>
        <w:gridCol w:w="1614"/>
      </w:tblGrid>
      <w:tr>
        <w:trPr>
          <w:trHeight w:val="11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5 х 5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65-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проезд, в районе д. 6 до ближайшего щита не менее 100 м, до перекрестка не менее 50 м, до бровки дороги не менее 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895.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305:23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2  к «Пояснению к Схеме размещения рекламных конструкций на территории Чебоксарского городского округа» позиции 57 и 58 изложить в следующей</w:t>
      </w:r>
      <w:r>
        <w:rPr/>
        <w:t xml:space="preserve"> редакции:</w:t>
      </w:r>
    </w:p>
    <w:tbl>
      <w:tblPr>
        <w:tblW w:w="9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60"/>
        <w:gridCol w:w="3800"/>
        <w:gridCol w:w="1080"/>
        <w:gridCol w:w="1080"/>
        <w:gridCol w:w="1453"/>
      </w:tblGrid>
      <w:tr>
        <w:trPr>
          <w:trHeight w:val="13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х3,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2-ст-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пересечение проспект Максима Горького и улица Ермолаева, в районе д. 1 до ближайшего щита не менее 50 м, до  перекрестка не менее 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4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818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10104:22</w:t>
            </w:r>
          </w:p>
        </w:tc>
      </w:tr>
      <w:tr>
        <w:trPr>
          <w:trHeight w:val="1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х5,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65-ст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Монтажный проезд, д. 6 до ближайшего щита не менее 50 м, до  перекрестка не менее 50 м, до бровки дороги не менее 5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6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875.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305:23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Е.Н. Кадыше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>И.В. Клементь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3.2017 № 68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01660" cy="427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2:00Z</dcterms:created>
  <dc:creator>МУП</dc:creator>
  <dc:description/>
  <cp:keywords/>
  <dc:language>en-US</dc:language>
  <cp:lastModifiedBy>Тарасова Н.Н.</cp:lastModifiedBy>
  <cp:lastPrinted>2017-03-09T15:27:00Z</cp:lastPrinted>
  <dcterms:modified xsi:type="dcterms:W3CDTF">2017-03-30T14:52:00Z</dcterms:modified>
  <cp:revision>25</cp:revision>
  <dc:subject/>
  <dc:title>Пояснительная записка</dc:title>
</cp:coreProperties>
</file>