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5103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7 г. № 686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6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досрочном прекращении полномочий депутата Чебоксарского городского Собрания   депутатов   шестого   созыва Степанова К.О. 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 пунктом 2 части 19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на основании личного заявления  Степанова Константина Олеговича от 20 </w:t>
      </w:r>
      <w:r>
        <w:rPr>
          <w:rFonts w:cs="Times New Roman" w:ascii="Times New Roman" w:hAnsi="Times New Roman"/>
          <w:sz w:val="28"/>
          <w:szCs w:val="28"/>
        </w:rPr>
        <w:t>марта 2017 года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Досрочно прекратить полномочия депутата Чебоксарского городского Собрания депутатов шестого созыва, выдвинутого Чувашским региональным отделением Политической партии ЛДПР – Либерально-демократической партии России, по единому избирательному округу  Степанова Константина Олеговича  в связи с отставкой по собственному желанию 20 </w:t>
      </w:r>
      <w:r>
        <w:rPr>
          <w:rFonts w:cs="Times New Roman" w:ascii="Times New Roman" w:hAnsi="Times New Roman"/>
          <w:sz w:val="28"/>
          <w:szCs w:val="28"/>
        </w:rPr>
        <w:t>марта 2017 го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И.В. Клемент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EE39DCF40D0AA3522A5E7C4C7DC6B2B497CD52651429ED1A9D343674781632A6CC534B816B5F4480DBu1r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1:00Z</dcterms:created>
  <dc:creator>Тимофеев Ю.А.</dc:creator>
  <dc:description/>
  <cp:keywords/>
  <dc:language>en-US</dc:language>
  <cp:lastModifiedBy>Тарасова Н.Н.</cp:lastModifiedBy>
  <cp:lastPrinted>2017-03-22T17:14:00Z</cp:lastPrinted>
  <dcterms:modified xsi:type="dcterms:W3CDTF">2017-03-30T14:55:00Z</dcterms:modified>
  <cp:revision>5</cp:revision>
  <dc:subject/>
  <dc:title/>
</cp:coreProperties>
</file>