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рта 2017 г. № 6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81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руководителе Аппарата Чебоксарского городского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- столицы Чувашской Республики, принят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30 ноября 2005 года № 40, решением Чебоксарского городского Собрания депутатов от 27 сентября 2007 года № 770 «О Положении об Аппарате Чебоксарского городского Собрания депутатов» и на основании решения Конкурсной комиссии Чебоксарского городского Собрания депутатов на замещение вакантной должности муниципальной службы от 9 марта 2017 год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кандидатуру Степановой Эльзы Анатольевны  для назначения на должность руководителя аппарата Чебоксарского городского Собрания депутатов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sub_71"/>
      <w:bookmarkStart w:id="1" w:name="sub_8"/>
      <w:bookmarkStart w:id="2" w:name="sub_9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Чебоксарского городского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10 апреля 2007 года № 579 «Об утверждении руководителя аппарата </w:t>
      </w:r>
      <w:r>
        <w:rPr>
          <w:rFonts w:cs="Times New Roman" w:ascii="Times New Roman" w:hAnsi="Times New Roman"/>
          <w:sz w:val="28"/>
          <w:szCs w:val="28"/>
        </w:rPr>
        <w:t>Чебоксарского городского Собрания депутатов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9"/>
      <w:bookmarkStart w:id="4" w:name="sub_9"/>
      <w:bookmarkEnd w:id="4"/>
    </w:p>
    <w:p>
      <w:pPr>
        <w:pStyle w:val="Normal"/>
        <w:spacing w:lineRule="auto" w:line="360" w:before="0" w:after="0"/>
        <w:jc w:val="both"/>
        <w:rPr/>
      </w:pPr>
      <w:bookmarkStart w:id="5" w:name="sub_71"/>
      <w:bookmarkStart w:id="6" w:name="sub_8"/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И.В. Клементьева</w:t>
      </w:r>
      <w:bookmarkEnd w:id="5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26282F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181.1000" TargetMode="External"/><Relationship Id="rId4" Type="http://schemas.openxmlformats.org/officeDocument/2006/relationships/hyperlink" Target="garantf1://1750818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9:00Z</dcterms:created>
  <dc:creator>buh</dc:creator>
  <dc:description/>
  <cp:keywords/>
  <dc:language>en-US</dc:language>
  <cp:lastModifiedBy>Тарасова Н.Н.</cp:lastModifiedBy>
  <cp:lastPrinted>2017-03-21T09:52:00Z</cp:lastPrinted>
  <dcterms:modified xsi:type="dcterms:W3CDTF">2017-03-30T14:58:00Z</dcterms:modified>
  <cp:revision>4</cp:revision>
  <dc:subject/>
  <dc:title/>
</cp:coreProperties>
</file>