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 апреля 2017 г. № 13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-счетной палаты и урегулированию конфликта интересов, утвержденный  постановлением главы города Чебоксары  от 28 января  2016 года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</w:t>
        <w:br/>
        <w:t xml:space="preserve">№ 273-ФЗ «О противодействии коррупции», Указом Президента Российской Федерации от 01 июля 2010 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лавы Чувашской Республики от 16 августа 2010 года № 95 «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, постановлением Кабинета Министров Чувашской Республики от 23 мая 2012 года № 191  «О порядке образования комиссий по соблюдению требований к служебному поведению муниципальных служащих и урегулированию конфликта интересов»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-счетной палаты и урегулированию конфликта интересов, утвержденный  постановлением главы города Чебоксары  от 28 января  2016 года № 24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И.В. Клементьева</w:t>
      </w:r>
      <w:r>
        <w:br w:type="page"/>
      </w:r>
    </w:p>
    <w:p>
      <w:pPr>
        <w:pStyle w:val="Normal"/>
        <w:rPr>
          <w:sz w:val="27"/>
        </w:rPr>
      </w:pPr>
      <w:r>
        <w:rPr>
          <w:sz w:val="27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6372" w:hanging="0"/>
        <w:rPr/>
      </w:pPr>
      <w:r>
        <w:rPr/>
        <w:t>УТВЕРЖДЕН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постановлением </w:t>
        <w:br/>
        <w:t>главы города Чебоксары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от 12.04.2017 № 132</w:t>
      </w:r>
    </w:p>
    <w:p>
      <w:pPr>
        <w:pStyle w:val="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7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-счетной палаты и урегулированию конфликта интересов</w:t>
      </w:r>
    </w:p>
    <w:p>
      <w:pPr>
        <w:pStyle w:val="Normal"/>
        <w:tabs>
          <w:tab w:val="clear" w:pos="709"/>
          <w:tab w:val="left" w:pos="672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Чебоксары –  председателя Чебоксарского городского Собрания депутатов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 Анатол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Чебоксарского городского Собрания депутатов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-эксперт организационно-правового отдела Аппарата Чебоксарского городского Собрания депутатов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Чебоксары –  председателя Чебоксарского городск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я Фегимул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Аппарата Чебоксарского городск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дова-Полуп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ригор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социальных технологий Чебоксарского филиала ФГБОУВО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го органа города Чебоксары – контрольно-счетной пала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3:00Z</dcterms:created>
  <dc:creator>sd-ur</dc:creator>
  <dc:description/>
  <cp:keywords/>
  <dc:language>en-US</dc:language>
  <cp:lastModifiedBy>Тарасова Н.Н.</cp:lastModifiedBy>
  <cp:lastPrinted>2016-02-11T09:34:00Z</cp:lastPrinted>
  <dcterms:modified xsi:type="dcterms:W3CDTF">2017-04-24T07:52:00Z</dcterms:modified>
  <cp:revision>5</cp:revision>
  <dc:subject/>
  <dc:title>Чăваш Республики</dc:title>
</cp:coreProperties>
</file>