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а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е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5 апреля 2017 г. № 731</w:t>
      </w:r>
    </w:p>
    <w:p>
      <w:pPr>
        <w:pStyle w:val="Normal"/>
        <w:overflowPunct w:val="false"/>
        <w:autoSpaceDE w:val="false"/>
        <w:ind w:right="5385" w:hanging="0"/>
        <w:jc w:val="center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"/>
        <w:ind w:right="4534" w:hanging="0"/>
        <w:rPr/>
      </w:pPr>
      <w:r>
        <w:rPr>
          <w:spacing w:val="-10"/>
        </w:rPr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24 сентября 2013 года № 1136</w:t>
      </w:r>
    </w:p>
    <w:p>
      <w:pPr>
        <w:pStyle w:val="Normal"/>
        <w:spacing w:lineRule="auto" w:line="360"/>
        <w:ind w:firstLine="70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9814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pacing w:val="-10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оксарское городское Собрание депутатов</w:t>
      </w:r>
    </w:p>
    <w:p>
      <w:pPr>
        <w:pStyle w:val="31"/>
        <w:ind w:firstLine="709"/>
        <w:jc w:val="center"/>
        <w:rPr/>
      </w:pPr>
      <w:r>
        <w:rPr>
          <w:rFonts w:cs="Times New Roman CYR" w:ascii="Times New Roman CYR" w:hAnsi="Times New Roman CYR"/>
        </w:rPr>
        <w:t>Р Е Ш И Л О</w:t>
      </w:r>
      <w:r>
        <w:rPr/>
        <w:t>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bookmarkStart w:id="1" w:name="sub_19814"/>
      <w:bookmarkEnd w:id="1"/>
      <w:r>
        <w:rPr/>
        <w:t>Внести в Правила благоустройства территории города Чебоксары, утвержденные решением Чебоксарского городского Собрания депутатов от 24 сентября 2013 года № 1136 (в редакции решений Чебоксарского городского Собрания депутатов от 24 декабря 2013 года № 1247, от 23 декабря 2014 года № 1791, от 23 апреля 2015 года № 1913, от 18 июня 2015 года № 2002, от 03 марта 2016 года № 190, от 22 сентября 2016 года № 447), (далее - Правила) следующие изменения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1.1. В пункте 6.5 «Порядок содержания элементов благоустройства» раздела VI «Эксплуатация объектов благоустройства» Правил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1.1.1. Подпункт 6.5.4 изложить в следующей редакции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«6.5.4. Световые вывески, витрины, информационные конструкции (используемые для размещения наружной рекламы и информации), как элементы благоустройства муниципального образования должны быть технически исправными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Информационные и рекламные конструкции, за исключением вывесок, содержащих информацию, предусмотренную Законом Российской Федерации от 07.02.1992 № 2300-1 «О защите прав потребителей», и витрин, устанавливаются и эксплуатируются после получения разрешения в соответствии с Федеральным законом «О рекламе»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При монтаже (демонтаже) световых вывесок, витрин, информационных конструкций не допускается нарушение целостности, прочности и устойчивости сооружений и отделки объектов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Подсветка должна быть немерцающей, свет приглушенным, не создавать прямых направленных лучей в окна жилых помещений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Владелец световых вывесок, витрин, информационных конструкций обязан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осуществить восстановление фасада и благоустройства места размещения в случае нарушения целостности, прочности и устойчивости сооружений и отделки объектов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следить за надлежащим состоянием световых вывесок, витрин, информационных конструкций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своевременно производить ремонт и уборку места размещения»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1.1.2. Подпункт 6.5.5 изложить в следующей редакции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«6.5.5. Установка световых вывесок, витрин, информационных конструкций осуществляется в соответствии со следующими требованиями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Крупные настенные конструкции (размером более 18 кв. м) размещать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фасадах бизнес-центров, коммерческих центров и иных зданий с количеством арендаторов более 50 % от общей площади соответствующих центров и зданий - на основе единой концепци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расстоянии от поверхности стены более  чем на 0,10 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бетонных козырьках над входами и витринами - в виде единого фриза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глухих стенах и брандмауэрах – только при наличии входа в учреждение, на высоте, соответствующей уровню между 1-м и 2-м этажам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д арочными проемами –  для объектов, размещенных во дворе и занимающих 1/3 часть фасада здания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Малые настенные конструкции (размером менее 18 кв. м) размещаются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рядом с входным узлом,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упорядоченно, с соблюдением вертикальных осей, симметрии, архитектурных границ,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высоте не менее 0,6 м от уровня земли до нижнего края конструкции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Для ряда конструкций – скоординировано по высоте, размерам, расположению. Выравнивание ряда производится относительно информационной конструкции, установленной ранее остальных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Вертикальные консольные конструкции размещать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у боковых границ, на угловых участках фасада или на границе соседних фасадов, не более двух в границах фасада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в пределах 2-го и 3-го этажей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единой высоте в пределах фасада, с координацией по нижнему краю консол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расстоянии от стены не более 0,2 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расстоянии не менее 10 м между соседними консолям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с выступом внешнего края вывески от стены не более 1,0 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>с дистанцией от края тротуара до самой выступающей части конструкции не менее 2,5 м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Малые консольные конструкции (размером 1,2 х 1,8 кв. м) размещаются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между 1-м и 2-м этажам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рядом с входным узло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рядом с арочным проемом, на угловом участке фасада (для объектов, расположенных во дворе)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расстоянии не менее 10 м между соседними консолям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высоте не менее 2,5 м от уровня тротуара до нижнего края конструкци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единой высоте в пределах фасада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уровне размещения настенной конструкции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расстоянии от стены не более 0,2 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с выступом  внешнего края конструкции от стены не более 1,0 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для двух и более конструкций, сосредоточенных на локальном участке фасада – в составе единого вертикального блока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Крышные установки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при неравномерной высоте застройки – размещаются на здании меньшей высоты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размещать с учетом архитектуры фасада, его композиционными осями и симметрией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Оформление витринных конструкций производить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плоскости остекления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а внутренней поверхности витрины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в пространстве витрины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с сохранением архитектурной формы проема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с учетом единого решения оформления всех витрин, расположенных на фасаде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максимальный размер  вывесок, размещаемых в витрине не должен превышать половины размера остекления витрин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расстояние от остекления витрины до вывески должно составлять не менее 0,15 м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непосредственно на остеклении витрины допускается размещение вывески в виде отдельных букв и декоративных элементов, размер букв вывески, размещаемой на остеклении витрины, не должен превышать 1/3 высоты витрины.»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1.1.3. В подпункте 6.5.10 слова «по результатам торгов (в форме аукциона или конкурса), проводимых органами местного самоуправления или уполномоченными ими организациями в соответствии с законодательством РФ» заменить словами «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в соответствии с законодательством Российской Федерации»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1.4. После подпункта 6.5.22 дополнить пунктами в следующей редакции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«6.5.23. Запрещается размещать средства наружной рекламы на знаке дорожного движения, опоре или его любом приспособлении, предназначенном для регулирования дорожного движения; в границах коридора безопасности, а также на железнодорожных переездах, в туннелях и под  путепроводами; над въездами в туннели и выездами из туннелей; над проезжей частью; а также на клумбах, тротуарах, на ограждающих конструкциях (заборах, шлагбаумах и т.д.), на оконных проемах, витражей, на внешней стороне витрин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6.5.24. Запрещается  на территории Чебоксарского городского округа размещать выносные штендеры всех видов, за исключением меню организаций общественного питания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 xml:space="preserve">6.5.25. </w:t>
      </w:r>
      <w:r>
        <w:rPr>
          <w:spacing w:val="-14"/>
        </w:rPr>
        <w:t>Размещение средства наружной рекламы  на фасадах зданий и сооружений, расположенных в зоне исторического центра Чебоксарского городского округа (подзона О-1,И Карта градостроительного зонирования) осуществляется  с соблюдением  Федерального закона  от 25.06.2002 № 73-ФЗ «Об объектах культурного наследия (памятников истории и культуры) народов Российской Федерации».»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3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>Глава города Чебоксары</w:t>
        <w:tab/>
        <w:tab/>
        <w:t xml:space="preserve">                                        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5:00Z</dcterms:created>
  <dc:creator>Microsoft Office</dc:creator>
  <dc:description/>
  <cp:keywords/>
  <dc:language>en-US</dc:language>
  <cp:lastModifiedBy>Тарасова Н.Н.</cp:lastModifiedBy>
  <cp:lastPrinted>2017-04-27T09:50:00Z</cp:lastPrinted>
  <dcterms:modified xsi:type="dcterms:W3CDTF">2017-04-28T06:56:00Z</dcterms:modified>
  <cp:revision>13</cp:revision>
  <dc:subject/>
  <dc:title>Чувашская Республика</dc:title>
</cp:coreProperties>
</file>