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увашская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ебоксарское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Собрание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Baltica Chv" w:hAnsi="Baltica Chv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510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ШЕНИЕ</w:t>
            </w:r>
            <w:r>
              <w:rPr>
                <w:rFonts w:cs="Times New Roman" w:ascii="Baltica Chv" w:hAnsi="Baltica Chv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ыш</w:t>
            </w:r>
            <w:r>
              <w:rPr>
                <w:rFonts w:cs="Times New Roman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н</w:t>
            </w:r>
            <w:r>
              <w:rPr>
                <w:rFonts w:cs="Times New Roman" w:ascii="Baltica Chv" w:hAnsi="Baltica Chv"/>
                <w:sz w:val="22"/>
              </w:rPr>
              <w:t>+</w:t>
            </w:r>
            <w:r>
              <w:rPr>
                <w:rFonts w:cs="Times New Roman" w:ascii="Times New Roman" w:hAnsi="Times New Roman"/>
                <w:sz w:val="22"/>
              </w:rPr>
              <w:t>в</w:t>
            </w:r>
            <w:r>
              <w:rPr>
                <w:rFonts w:cs="Times New Roman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Baltica Chv" w:hAnsi="Baltica Chv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Ч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аш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Шупашкар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Депутатсен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пух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=</w:t>
            </w:r>
            <w:r>
              <w:rPr>
                <w:rFonts w:cs="Times New Roman" w:ascii="Times New Roman" w:hAnsi="Times New Roman"/>
                <w:b/>
                <w:spacing w:val="40"/>
                <w:sz w:val="22"/>
              </w:rPr>
              <w:t>в</w:t>
            </w:r>
            <w:r>
              <w:rPr>
                <w:rFonts w:cs="Times New Roman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cs="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йыш</w:t>
            </w:r>
            <w:r>
              <w:rPr>
                <w:rFonts w:cs="Times New Roman" w:ascii="Baltica Chv" w:hAnsi="Baltica Chv"/>
                <w:b/>
                <w:cap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>н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Baltica Chv" w:hAnsi="Baltica Chv"/>
                <w:b/>
                <w:spacing w:val="40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5 апреля 2017 г. № 732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города Чебоксары, утверждённую решением Чебоксарского      городского Собрания депутатов от 21 ноября 2013 года № 1205</w:t>
      </w:r>
    </w:p>
    <w:p>
      <w:pPr>
        <w:pStyle w:val="Normal"/>
        <w:spacing w:lineRule="auto" w:line="360"/>
        <w:ind w:right="49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 381-ФЗ «Об основах государственного регулирования торговой       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      экономического развития, промышленности и торговли Чувашской    Республики от 16 ноября 2010 года № 184 «О Порядке разработки и   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орода Чебоксары, утверждё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21 ноября 2013 года № 1205 (в       редакции решений Чебоксарского городского Собрания депутат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4 декабря 2013 года № 1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01 июля 2014 года № 15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20 ноября 2014 года № 1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т 18 июня 2015 года № 2000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5 года № 216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апреля 2016 года № 231, от 30 июня 2016 года № 342, от 22 сентября 2016 года № 454, от 28 декабря 2016 года № 608), (далее - Схема) следующие измене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Строки 1.2.1, 1.2.2, 1.3.1, 1.4.1, 1.6.1, 1.6.2, 1.6.7, 1.6.8, 1.7.1, 1.8.1, 1.9.4, 1.15.3, 1.15.4, 1.15.6, 1.16.4-1.16.6, 1.16.9, 1.17.2, 1.18.1, 1.20.1, 1.21.1, 1.21.2, 1.22.5, 1.23.1, 1.28.9, 1.28.19-1.28.24, 1.28.26, 1.28.29, 1.31.4, 1.31.11, 1.33.1, 1.34.1, 1.35.1, 2.1.13, 2.3.1, 2.5.1, 2.9.1, 2.10.3, 2.10.7, 2.15.2-2.15.4, 2.15.6, 2.15.7, 2.18.7, 2.18.12, 2.22.1, 2.23.3, 2.23.4, 2.24.2, 2.24.3, 2.26.1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>2.27.13,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2.28.1, 2.29.1, 3.1.1, 3.2.6, 3.2.7, 3.2.13-3.2.24, 3.2.32, 3.2.35, 3.2.39, 3.2.43-3.2.45, 3.3.3, 3.5.2, 3.5.3, 3.6.3, 3.8.1, 3.9.2, 3.9.9-3.9.11, 3.12.1, 3.13.16, 3.13.18, 3.13.19, 3.15.4, 3.16.1, 3.19.6, 3.20.1, 3.22.9, 3.22.14, 3.22.15, 3.23.1, 3.27.1, 3.28.1, 3.29.1, 3.31.1, 4.1.2, 4.1.16, 4.1.17, 4.2.4-4.2.6, 4.2.8, 4.2.9, 4.2.10, 4.2.12-4.2.16, 4.2.18-4.2.21, 4.2.25-4.2.29, 4.3.1, 4.3.3- 4.3.5, 4.3.7, 4.3.11, 4.3.12, 4.3.16, 4.3.18, 4.3.20, 4.3.22, 4.3.23, 5.1.21-5.1.24, 5.1.31, 5.1.41, 5.1.42, 5.2.1-5.2.7, 5.2.13-5.2.15, 5.2.17-5.2.22, 5.2.25-5.2.27, 5.2.29-5.2.32, 5.2.34-5.2.39, 5.2.41, 5.2.43, 5.3.1-5.3.4, 5.3.11, 5.3.14, 5.6.4-5.6.6, 5.7.1, </w:t>
      </w:r>
      <w:r>
        <w:rPr>
          <w:rFonts w:cs="Times New Roman" w:ascii="Times New Roman" w:hAnsi="Times New Roman"/>
          <w:sz w:val="28"/>
          <w:szCs w:val="28"/>
        </w:rPr>
        <w:t xml:space="preserve">6.1.16, 6.1.17, 6.1.20-6.1.22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6.2.1-</w:t>
      </w:r>
      <w:r>
        <w:rPr>
          <w:rFonts w:cs="Times New Roman" w:ascii="Times New Roman" w:hAnsi="Times New Roman"/>
          <w:sz w:val="28"/>
          <w:szCs w:val="28"/>
        </w:rPr>
        <w:t>6.2.5, 6.2.7-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6.2.9, </w:t>
      </w:r>
      <w:r>
        <w:rPr>
          <w:rFonts w:cs="Times New Roman" w:ascii="Times New Roman" w:hAnsi="Times New Roman"/>
          <w:sz w:val="28"/>
          <w:szCs w:val="28"/>
        </w:rPr>
        <w:t>6.2.12, 6.2.14, 6.2.17, 6.2.19-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6.2.22, </w:t>
      </w:r>
      <w:r>
        <w:rPr>
          <w:rFonts w:cs="Times New Roman" w:ascii="Times New Roman" w:hAnsi="Times New Roman"/>
          <w:sz w:val="28"/>
          <w:szCs w:val="28"/>
        </w:rPr>
        <w:t xml:space="preserve">6.3.1, 6.3.4-6.3.7, 6.3.10, 6.4.4, 6.4.5, 6.4.7, 6.4.9, 6.4.10, 6.4.14-6.4.18, 6.4.20-6.4.28, 6.4.30-6.4.34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6.5.1, 6.5.2, 6.5.4, 6.5.9-6.5.13, 6.6.2, 6.6.3, 6.7, 6.8, </w:t>
      </w:r>
      <w:r>
        <w:rPr>
          <w:rFonts w:cs="Times New Roman" w:ascii="Times New Roman" w:hAnsi="Times New Roman"/>
          <w:sz w:val="28"/>
          <w:szCs w:val="28"/>
        </w:rPr>
        <w:t xml:space="preserve">7.1-7.43, 8.1.12-8.1.37, 8.2.6-8.2.20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11.2.7 </w:t>
      </w:r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 xml:space="preserve">Схемы исключит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VII  «Нестационарные торговые объекты по продаже сувенирной продукции (народные промыслы) на территории города Чебоксары» Схемы признать утратившим сил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роки 1.16.2, 3.13.7, 5.1.15-5.1.20, 5.5.2, 5.5.3, 5.6.1-5.6.3, 6.1.14, 6.1.15, 6.1.18, 6.1.19, 6.5.5, 6.5.7, 6.5.14, 6.5.15, 6.6.1, 8.1.1-8.1.11, 11.3.10 Схемы изложить в следующей редакции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1134"/>
        <w:gridCol w:w="850"/>
        <w:gridCol w:w="1134"/>
        <w:gridCol w:w="993"/>
        <w:gridCol w:w="1277"/>
        <w:gridCol w:w="113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.16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д. 56 по ул. Л. 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 (артезианская в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0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9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4" w:name="sub_3137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.13.7.</w:t>
            </w:r>
            <w:bookmarkEnd w:id="4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36 по пр. 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4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епродовольственные товары (печатная продук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19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1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1.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5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1.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4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1.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98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1.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9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1.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федер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8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.5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50 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5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bookmarkStart w:id="5" w:name="sub_553"/>
            <w:r>
              <w:rPr>
                <w:rFonts w:cs="Times New Roman" w:ascii="Times New Roman" w:hAnsi="Times New Roman"/>
                <w:spacing w:val="-14"/>
              </w:rPr>
              <w:t>5.5.3.</w:t>
            </w:r>
            <w:bookmarkEnd w:id="5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50 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0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1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 (сладкая ва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56.146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9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.6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продовольственные товары (сладкая ва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80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5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4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8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3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земли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52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1.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розильный л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5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6" w:name="sub_655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5.</w:t>
            </w:r>
            <w:bookmarkEnd w:id="6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0 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земли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16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5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7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0 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8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3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50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5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47.251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Свято-Троицкому монасты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50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6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"Матери-покровительниц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сладкая ва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8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3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2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 (предприятие быстрого обслужива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498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0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0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07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07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 xml:space="preserve">общественное питани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8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8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9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в районе Советской Набере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время проведения меро-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2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6" w:hanging="0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</w:rPr>
              <w:t>общественное питание (предприятие быстрого обслужива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6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3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.1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5 апреля по 15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общественное питание (предприятие быстрого обслужива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45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52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bookmarkStart w:id="7" w:name="sub_11310"/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1.3.10.</w:t>
            </w:r>
            <w:bookmarkEnd w:id="7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пляжа "Ле-вобережны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00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государственная собст-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56.172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47.263546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sub_2"/>
      <w:bookmarkEnd w:id="3"/>
      <w:bookmarkEnd w:id="8"/>
      <w:r>
        <w:rPr>
          <w:rFonts w:cs="Times New Roman" w:ascii="Times New Roman" w:hAnsi="Times New Roman"/>
          <w:sz w:val="28"/>
          <w:szCs w:val="28"/>
        </w:rPr>
        <w:t xml:space="preserve">1.4. Включить в Схему строки следующего содержания: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1134"/>
        <w:gridCol w:w="850"/>
        <w:gridCol w:w="1134"/>
        <w:gridCol w:w="993"/>
        <w:gridCol w:w="1277"/>
        <w:gridCol w:w="1135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4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в районе д. 1 по ул. Айз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молоко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 кв. 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 (молочная продук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69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4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0.2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7" w:hanging="0"/>
              <w:jc w:val="left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в районе д. 16 по ул. Шум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-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02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18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12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7" w:hanging="0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в районе д.47 по Эгерс-кому б-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5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.31.13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07" w:hanging="0"/>
              <w:jc w:val="left"/>
              <w:rPr/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в районе д.55 по Эгерс-кому б-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ави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-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продовольственные това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09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82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3.13.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в районе д. 36 по пр. Мос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4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круглогоди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непродовольственные товары (печатная продукц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19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, прилегающей к монументу Матери-Покровите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30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 (предприятие быстрого обслужива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4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6.5.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на территории Центрального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12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с 01 мая по 01 сен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общественное питание (предприятие быстрого обслужива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56.153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4"/>
                <w:sz w:val="23"/>
                <w:szCs w:val="23"/>
              </w:rPr>
              <w:t>47.24430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Схему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1134"/>
        <w:gridCol w:w="850"/>
        <w:gridCol w:w="1134"/>
        <w:gridCol w:w="993"/>
        <w:gridCol w:w="1277"/>
        <w:gridCol w:w="1135"/>
        <w:gridCol w:w="1134"/>
      </w:tblGrid>
      <w:tr>
        <w:trPr/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I. Нестационарные торговые объекты по продаже сувенирной продукции (народные промыслы) на территории города Чебокс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4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6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5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5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9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9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9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9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7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2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1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3.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на территории Крас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ки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6 кв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 1 мая по 1 октя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</w:rPr>
              <w:t>сувенирная продукция (народные промысл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5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52069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rPr/>
      </w:pPr>
      <w:bookmarkStart w:id="9" w:name="sub_2"/>
      <w:bookmarkStart w:id="10" w:name="sub_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постоянную комиссию Чебоксарского городского Собрания депутатов по экономической политике и инвестициям (Е.Н. Кадыше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3"/>
      <w:bookmarkStart w:id="12" w:name="sub_3"/>
      <w:bookmarkEnd w:id="1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И.В. Клементьева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6584150.1000" TargetMode="External"/><Relationship Id="rId7" Type="http://schemas.openxmlformats.org/officeDocument/2006/relationships/hyperlink" Target="garantf1://26584150.0" TargetMode="External"/><Relationship Id="rId8" Type="http://schemas.openxmlformats.org/officeDocument/2006/relationships/hyperlink" Target="garantf1://26581094.0" TargetMode="External"/><Relationship Id="rId9" Type="http://schemas.openxmlformats.org/officeDocument/2006/relationships/hyperlink" Target="garantf1://22609014.0" TargetMode="External"/><Relationship Id="rId10" Type="http://schemas.openxmlformats.org/officeDocument/2006/relationships/hyperlink" Target="garantf1://22615387.0" TargetMode="External"/><Relationship Id="rId11" Type="http://schemas.openxmlformats.org/officeDocument/2006/relationships/hyperlink" Target="garantf1://22624994.0" TargetMode="External"/><Relationship Id="rId12" Type="http://schemas.openxmlformats.org/officeDocument/2006/relationships/hyperlink" Target="garantf1://22727757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4:00Z</dcterms:created>
  <dc:creator>НПП "Гарант-Сервис"</dc:creator>
  <dc:description/>
  <cp:keywords/>
  <dc:language>en-US</dc:language>
  <cp:lastModifiedBy>Тарасова Н.Н.</cp:lastModifiedBy>
  <cp:lastPrinted>2017-05-03T11:24:00Z</cp:lastPrinted>
  <dcterms:modified xsi:type="dcterms:W3CDTF">2017-05-03T14:20:00Z</dcterms:modified>
  <cp:revision>10</cp:revision>
  <dc:subject/>
  <dc:title/>
</cp:coreProperties>
</file>