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pacing w:val="-10"/>
          <w:szCs w:val="28"/>
        </w:rPr>
        <w:t>25 апреля 2017 г. № 73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 xml:space="preserve">О передаче муниципального имущества в государственную собственность Чувашской Республики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/>
        <w:t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транспорта и дорожного хозяйства Чувашской Республики от 15 апреля 2016 года № 052/16-1835,</w:t>
      </w:r>
    </w:p>
    <w:p>
      <w:pPr>
        <w:pStyle w:val="Normal"/>
        <w:spacing w:lineRule="auto" w:line="348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48"/>
        <w:ind w:firstLine="720"/>
        <w:jc w:val="center"/>
        <w:rPr/>
      </w:pPr>
      <w:r>
        <w:rPr/>
        <w:t>Р Е Ш И Л О:</w:t>
      </w:r>
    </w:p>
    <w:p>
      <w:pPr>
        <w:pStyle w:val="BodyText2"/>
        <w:spacing w:lineRule="auto" w:line="348"/>
        <w:ind w:left="0" w:firstLine="720"/>
        <w:rPr/>
      </w:pPr>
      <w:r>
        <w:rPr/>
        <w:t>1. Согласовать безвозмездную передачу из муниципальной собственности города Чебоксары в государственную собственность Чувашской Республики имущества согласно приложению к настоящему решению балансовой стоимостью 3 740 321 (три миллиона семьсот сорок тысяч триста двадцать один) рубль 60 копеек, остаточной стоимостью 3 210 442 (три миллиона двести десять тысяч четыреста сорок два) рубля 74 копейки по состоянию на 17 января 2017 года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2. Администрации города Чебоксары осуществить передачу в государственную собственность Чувашской Республики имущества, указанного в приложении к настоящему решению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   И.В. Клемент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760" w:hanging="0"/>
        <w:rPr/>
      </w:pPr>
      <w:r>
        <w:rPr/>
        <w:t xml:space="preserve">Приложение </w:t>
      </w:r>
    </w:p>
    <w:p>
      <w:pPr>
        <w:pStyle w:val="ConsPlusNormal"/>
        <w:ind w:left="5760" w:hanging="0"/>
        <w:rPr/>
      </w:pPr>
      <w:r>
        <w:rPr/>
        <w:t>к решению Чебоксарского городского Собрания депутатов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5.04.2017 № 73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имущества, безвозмездно передаваемого из </w:t>
      </w: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оорода Чебоксары Чувашской Республики</w:t>
      </w:r>
      <w:r>
        <w:rPr>
          <w:bCs/>
          <w:sz w:val="24"/>
          <w:szCs w:val="24"/>
        </w:rPr>
        <w:t xml:space="preserve"> в государственную собственность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2036"/>
        <w:gridCol w:w="951"/>
        <w:gridCol w:w="1746"/>
        <w:gridCol w:w="16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/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, един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овая стоимость </w:t>
            </w:r>
            <w:r>
              <w:rPr>
                <w:sz w:val="24"/>
                <w:szCs w:val="24"/>
              </w:rPr>
              <w:t>по состоянию на 17.01.2017,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</w:t>
              <w:br/>
              <w:t>по состоянию на 17.01.2017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ционарный комплекс автоматической фотовидеофиксации за нарушениями правил парковки в зонах действия знаков 3.28 «Стоянка запрещена», 3.27 «Остановка запрещена», «Дозор-ПС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44000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83,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ционарный комплекс автоматической фотовидеофиксации за нарушениями правил движения ТС по выделенной полосе для общественного транспорта «Авто-патруль Полоса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44000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60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37,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ционарный комплекс автоматической фотовидеофиксации за нарушениями правил движения ТС по выделенной полосе для общественного транспорта «Авто-патруль Полоса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44000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60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37,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й комплекс автоматической фотовидеофиксации за нарушениями правил парковки в зонах действия знаков 3.28 «Стоянка запрещена», 3.27 «Остановка запрещена», «Дозор-ПС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44000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2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83,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40 321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10 442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0:00Z</dcterms:created>
  <dc:creator>AcerEntra</dc:creator>
  <dc:description/>
  <cp:keywords/>
  <dc:language>en-US</dc:language>
  <cp:lastModifiedBy>Тарасова Н.Н.</cp:lastModifiedBy>
  <cp:lastPrinted>2017-04-14T08:27:00Z</cp:lastPrinted>
  <dcterms:modified xsi:type="dcterms:W3CDTF">2017-04-28T07:47:00Z</dcterms:modified>
  <cp:revision>5</cp:revision>
  <dc:subject/>
  <dc:title> </dc:title>
</cp:coreProperties>
</file>