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25 апреля 2017 г. № 73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4818" w:hanging="0"/>
        <w:rPr/>
      </w:pPr>
      <w:r>
        <w:rPr/>
        <w:t>О признании утратившими силу некоторых решений Чебоксарского городского Собрания депутатов</w:t>
      </w:r>
    </w:p>
    <w:p>
      <w:pPr>
        <w:pStyle w:val="32"/>
        <w:ind w:right="4251" w:hanging="0"/>
        <w:rPr/>
      </w:pPr>
      <w:r>
        <w:rPr/>
        <w:t xml:space="preserve"> </w:t>
      </w:r>
    </w:p>
    <w:p>
      <w:pPr>
        <w:pStyle w:val="33"/>
        <w:spacing w:lineRule="auto" w:line="36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целях приведения нормативных правовых актов  Чебоксарского городского Собрания депутатов в соответствие с действующим законодательством 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решения Чебоксарского городского Собрания депута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9 марта 2000 года № 979 «Об утверждении  программы социально - экономического развития г.Чебоксары и плана  действий администрации г.Чебоксары на 2000 г. по реализации Программы социально – экономического развития г.Чебокса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5 апреля 2000 года № 1015  «О городской программе социально-гигиенического мониторинга на 2000-2005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4 июня 2001 года № 218  «О комплексной программе развития физической культуры, спорта и туризма в городе Чебоксары  на 2001-2005 г.г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10 июня 2004 года № 1294  «О  ходе выполнения городской комплексной программы по усилению борьбы с преступностью в                               г. Чебоксары на 2004-2006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9 ноября 2007  года №  822  «О муниципальной адресной программе «Капитальный ремонт жилищного фонда г. Чебоксары» на 2008-2011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июня 2008 года № 1058 «О целевой программе «Повышение безопасности дорожного движения в городе Чебоксары на 2009 – 2011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7 ноября 2008 года № 1179 «О программе обеспечения качественной медицинской помощью населения города Чебоксары на 2009 – 2011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 27 ноября 2008 года № 1180  «О целевой программе «Развитие муниципальной системы образования города Чебоксары на 2009 – 2012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7 ноября 2008 года  № 1181  «О комплексной целевой программе «Развитие отрасли «Культура» города Чебоксары на 2009 –2012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рта 2009 года № 1263 «О внесении изменений в муниципальную адресную программу «Капитальный ремонт жилищного фонда г. Чебоксары» на 2008 – 2011 годы, утвержденную решением Чебоксарского городского Собрания депутатов от 29 ноября 2007 года № 822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6 июня 2009 года № 1347 «О муниципальной программе по профилактике потребления табака и табачных изделий в городе Чебоксары на 2009 – 2011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2 февраля 2011 года № 104 «О внесении изменений в целевую программу «Повышение безопасности дорожного движения в городе Чебоксары на 2009 – 2011 годы», утвержденную решением Чебоксарского городского Собрания депутатов от 28 июня 2008 года № 105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 25  февраля 2010 года № 1577 «О внесении изменений в целевую программу «Повышение безопасности дорожного движения в городе Чебоксары на 2009 – 2011 годы», утвержденную решением Чебоксарского городского Собрания депутатов от 28 июня 2008 года № 105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2 декабря 2011 года №  418  «О программе социально-экономического развития города Чебоксары на 2012 – 2014 годы с прогнозом до 2016 го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2 декабря 2011 года № 423 «О внесении изменений в решение Чебоксарского городского Собрания депутатов от  27 ноября 2008 года         № 1180 «О целевой программе «Развитие муниципальной системы образования города Чебоксары на 2009 – 2012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2  декабря 2011 года № 424 «О внесении изменений в решение Чебоксарского городского Собрания депутатов от 28 июня 2008 года                № 1058 «О целевой программе «Повышение безопасности дорожного движения в городе Чебоксары на 2009 – 2011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28 марта 2017 года № 684 «О Положении о проверке достоверности и полноты сведений о доходах, расходах, об имуществе и обязательствах имущественного характера, представляемых депутатами Чебоксарского городского Собрания депута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города Чебоксары </w:t>
        <w:tab/>
        <w:t>И.В. Клем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eastAsia="Calibri" w:cs="Calibri"/>
      <w:sz w:val="28"/>
    </w:rPr>
  </w:style>
  <w:style w:type="paragraph" w:styleId="32">
    <w:name w:val="Основной текст 3"/>
    <w:basedOn w:val="Normal"/>
    <w:qFormat/>
    <w:pPr>
      <w:ind w:right="5214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0:00Z</dcterms:created>
  <dc:creator>Тимофеев Ю.А.</dc:creator>
  <dc:description/>
  <cp:keywords/>
  <dc:language>en-US</dc:language>
  <cp:lastModifiedBy>Тарасова Н.Н.</cp:lastModifiedBy>
  <cp:lastPrinted>2017-04-26T15:11:00Z</cp:lastPrinted>
  <dcterms:modified xsi:type="dcterms:W3CDTF">2017-04-28T08:26:00Z</dcterms:modified>
  <cp:revision>6</cp:revision>
  <dc:subject/>
  <dc:title/>
</cp:coreProperties>
</file>