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10"/>
          <w:szCs w:val="28"/>
        </w:rPr>
      </w:pPr>
      <w:r>
        <w:rPr>
          <w:spacing w:val="-10"/>
          <w:szCs w:val="28"/>
        </w:rPr>
        <w:t>25 апреля 2017 г. № 737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818" w:hanging="0"/>
        <w:rPr>
          <w:szCs w:val="28"/>
        </w:rPr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09"/>
        <w:jc w:val="both"/>
        <w:rPr>
          <w:spacing w:val="-12"/>
          <w:sz w:val="28"/>
        </w:rPr>
      </w:pPr>
      <w:r>
        <w:rPr>
          <w:spacing w:val="-12"/>
          <w:sz w:val="28"/>
        </w:rPr>
        <w:t xml:space="preserve">В соответствии со </w:t>
      </w:r>
      <w:hyperlink r:id="rId3">
        <w:r>
          <w:rPr>
            <w:rStyle w:val="InternetLink"/>
            <w:spacing w:val="-12"/>
            <w:sz w:val="28"/>
          </w:rPr>
          <w:t>статьей 28</w:t>
        </w:r>
      </w:hyperlink>
      <w:r>
        <w:rPr>
          <w:spacing w:val="-12"/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</w:t>
      </w:r>
      <w:r>
        <w:rPr>
          <w:sz w:val="28"/>
        </w:rPr>
        <w:t>личных заявлений депутатов Чебоксарского городского Собрания депутатов шестого созыва И.Ш. Калмыкова, Э.Г. Петрова, В.В. Волгина</w:t>
      </w:r>
    </w:p>
    <w:p>
      <w:pPr>
        <w:pStyle w:val="32"/>
        <w:spacing w:lineRule="auto" w:line="36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ывести из состава постоянной комиссии Чебоксарского городского Собрания депутатов по социальному развитию и экологии Волгина Вячеслава Владимиро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ывести из состава постоянной комиссии Чебоксарского городского Собрания депутатов по вопросам градостроительства, землеустройства и развития территории города Калмыкова Ильяса Шиазато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Ввести в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>ы постоянных комиссий Чебоксарского городского Собрания депутатов по социальному развитию и экологии и по городскому хозяйству Петрова Эдуарда Геннадье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Изменить соответствующим образом численные составы постоянных комиссий Чебоксарского городского Собрания депутатов, утвержденных решением Чебоксарского городского Собрания депутатов от 30 сентября 2015 года № 6 (в редакции решений Чебоксарского городского Собрания депутатов от 27 октября 2015 года №  57, от 08 декабря 2015 года № 97, от 14 апреля 2016 года № 239, от 14 апреля 2016 года № 240, от 30 июня 2016 года № 352, от 15 ноября 2016 года № 526, от 22 декабря 2016 года № 597, от 28 марта 2017 года № 687), указанных в пунктах 1, 2, 3  настоящего решения.</w:t>
      </w:r>
    </w:p>
    <w:p>
      <w:pPr>
        <w:pStyle w:val="32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5. Настоящее решение вступает в силу со дня его принятия.</w:t>
      </w:r>
    </w:p>
    <w:p>
      <w:pPr>
        <w:pStyle w:val="32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560" w:leader="none"/>
        </w:tabs>
        <w:ind w:hanging="0"/>
        <w:rPr/>
      </w:pPr>
      <w:r>
        <w:rPr>
          <w:szCs w:val="28"/>
        </w:rPr>
        <w:t>Глава города Чебоксары                                                       И.В. Клементь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A9B2F87D0AF25A9F7DB4A2B3B131B6D60D2F4443F63122133619CDD52799A97031B6ED4255F2A9B8F85AB4PFH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6:00Z</dcterms:created>
  <dc:creator>deputats</dc:creator>
  <dc:description/>
  <cp:keywords/>
  <dc:language>en-US</dc:language>
  <cp:lastModifiedBy>Тарасова Н.Н.</cp:lastModifiedBy>
  <cp:lastPrinted>2017-04-21T13:48:00Z</cp:lastPrinted>
  <dcterms:modified xsi:type="dcterms:W3CDTF">2017-04-28T08:29:00Z</dcterms:modified>
  <cp:revision>6</cp:revision>
  <dc:subject/>
  <dc:title>Чувашская Республика</dc:title>
</cp:coreProperties>
</file>