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5"/>
        <w:gridCol w:w="4262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230" cy="892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 мая 2017 г. № 13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22" w:hanging="0"/>
        <w:jc w:val="both"/>
        <w:rPr/>
      </w:pPr>
      <w:r>
        <w:rPr>
          <w:b w:val="false"/>
          <w:bCs/>
        </w:rPr>
        <w:t>О городском конкурсе на присуждение премии  «Общественное признание-201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щественной активности населения и деловых сообществ города Чебоксары, побуждения их к плодотворному созиданию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Ю: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pacing w:val="-8"/>
          <w:sz w:val="28"/>
          <w:szCs w:val="28"/>
        </w:rPr>
        <w:t xml:space="preserve">1. Провести городской </w:t>
      </w:r>
      <w:r>
        <w:rPr>
          <w:color w:val="000000"/>
          <w:sz w:val="28"/>
          <w:szCs w:val="28"/>
        </w:rPr>
        <w:t xml:space="preserve">конкурс на присуждение премии «Общественное признание-2017» (далее – городской конкурс) </w:t>
      </w:r>
      <w:r>
        <w:rPr>
          <w:color w:val="000000"/>
          <w:spacing w:val="-8"/>
          <w:sz w:val="28"/>
          <w:szCs w:val="28"/>
        </w:rPr>
        <w:t>с  15 мая по 10 августа 2017 года.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ожение о городском конкурсе на присуждение премии «Общественное признание-2017» (приложение № 1).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организационного комитета по проведению городского конкурса на присуждение премии «Общественное признание-2017» (далее - </w:t>
      </w:r>
      <w:r>
        <w:rPr>
          <w:bCs/>
          <w:color w:val="000000"/>
          <w:sz w:val="28"/>
          <w:szCs w:val="28"/>
        </w:rPr>
        <w:t>Организационный комитет)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 w:val="28"/>
          <w:szCs w:val="28"/>
        </w:rPr>
        <w:t>2.3. Состав жюри на присуждение премии «Общественное признание-2017»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города Чебоксары – руководителю аппарата (Маклыгин А.Ю.) обеспечить финансирование проведения мероприятий городского конкурса в размере 250000,00 (двести пятьдесят тысяч) руб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Заместителю главы администрации по вопросам архитектуры и градостроительства города - начальнику управления архитектуры и градостроительства администрации города Чебоксары (Павлов А.Л.) обеспечить размещение социальной рекламы, связанной с проведением городского конкурса на территор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И.о. начальника управления по связям со СМИ и молодежной политики администрации города Чебоксары (Загоскина Т.В.) опубликовать настоящее постановление в газете «Чебоксарские новости» и «Вестнике органов местного самоуправления города Чебоксары», разместить на официальном сайте города Чебоксары в информационно-телекоммуникационной сети «Интернет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– руководителя аппарата А.Ю. Маклыгина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Чебоксары                                                          И.В. Клементьева</w:t>
      </w:r>
      <w:r>
        <w:br w:type="page"/>
      </w:r>
    </w:p>
    <w:p>
      <w:pPr>
        <w:pStyle w:val="3"/>
        <w:ind w:left="566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2"/>
        <w:ind w:left="566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"/>
        <w:ind w:left="5664" w:hanging="0"/>
        <w:rPr>
          <w:szCs w:val="28"/>
        </w:rPr>
      </w:pPr>
      <w:r>
        <w:rPr>
          <w:szCs w:val="28"/>
        </w:rPr>
        <w:t>главы города Чебоксары</w:t>
      </w:r>
    </w:p>
    <w:p>
      <w:pPr>
        <w:pStyle w:val="2"/>
        <w:ind w:left="5664" w:hanging="0"/>
        <w:rPr>
          <w:szCs w:val="28"/>
        </w:rPr>
      </w:pPr>
      <w:r>
        <w:rPr>
          <w:szCs w:val="28"/>
        </w:rPr>
        <w:t>от 12.05.2017 № 137</w:t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М КОНКУРСЕ НА ПРИСУЖДЕНИЕ ПРЕМ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ЩЕСТВЕННОЕ ПРИЗНАНИЕ - 2017»</w:t>
      </w:r>
    </w:p>
    <w:p>
      <w:pPr>
        <w:pStyle w:val="Style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"/>
        <w:spacing w:lineRule="auto" w:line="36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6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организации и проведения городского конкурса на присуждение премии «Общественное признание - 2017» (далее – городской конкурс), за особый вклад представителей широкого круга общественности, горожан, предприятий, организаций и учреждений в социальную и экономическую жизнь города Чебокса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и проведения городского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Признание заслуг организаций, независимо от форм собственности, индивидуальных предпринимателей, граждан, внесших значительный вклад в социальную и экономическую жизнь города Чебокса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деятельности отдельных граждан, внесших весомый вклад в развитие города Чебоксары, и выражение общественного признания их заслуг, талантов и дост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Информирование широкого круга общественности о работе общественных и некоммерческих объединений города, о благотворительных и социально значимых проектах, которые реализуются предприятиями, организациями и учреждениями независимо от их организационно-правовой формы (далее - организации), осуществляющими деятельность на территории города Чебоксары, и признание их за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 Премия «Общественное признание» не является денежным призом, вручается в виде эксклюзивной статуэтки, диплома и подар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редители премии </w:t>
      </w:r>
      <w:r>
        <w:rPr>
          <w:b/>
          <w:bCs/>
          <w:sz w:val="28"/>
          <w:szCs w:val="28"/>
        </w:rPr>
        <w:t>«Общественное признание - 2017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мия учреждается главой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искател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3.1. Соискателями премии могут стать руководители, коллективы и работники организаций, представители общественных и некоммерческих объединений, индивидуальные предприниматели, жители города Чебоксары, осуществляющую свою деятельность и реализующие собственные проекты на территории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ые критерии оценки деятельности соискателей прем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значимость реализованных проектов для муниципального образования города Чебоксары - столицы Чувашской Республики (какие изменения от осуществления деятельности соискателя произошли в отношении людей, органов власти, сообщества в целом к решаемой им пробле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общественной работы для горожан, тиражирование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деятельности соискателя: кто поддерживает деятельность номинанта (структуры власти, бизнеса, общества); отзывы о деятельности номинанта (информация в СМИ, отзывы получателей социальных и других услуг); награды, поощрения соиск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Для участия в городском конкурсе соискатели представляют полный пакет документов, определенный п. 5.4. настоящего Положения по адресу: город Чебоксары, улица К. Маркса, дом 36, администрация города Чебоксары, кабинет 244, в рабочие дни с 09:00 до 17:00, перерыв с 12:00 до 13:00, тел. 23-51-0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ressa</w:t>
        </w:r>
        <w:r>
          <w:rPr>
            <w:rStyle w:val="InternetLink"/>
            <w:color w:val="000000"/>
            <w:sz w:val="28"/>
            <w:szCs w:val="28"/>
          </w:rPr>
          <w:t>4@</w:t>
        </w:r>
        <w:r>
          <w:rPr>
            <w:rStyle w:val="InternetLink"/>
            <w:color w:val="000000"/>
            <w:sz w:val="28"/>
            <w:szCs w:val="28"/>
            <w:lang w:val="en-US"/>
          </w:rPr>
          <w:t>qch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a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городского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ля проведения городского конкурса образуется Организационный комитет и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ый комитет проводит следующую рабо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ует информационное сопровождение премии «Общественное признание - 2017» для информирования широкого круга общественности, организаций, населения о проведении городского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потенциальных соискателей премии по вопросам оформления пакета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и регистрацию заявок на соискание премии (далее заявки), проверку правильности их оформления и наличия полного пакета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городского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ind w:left="-24" w:firstLine="744"/>
        <w:jc w:val="both"/>
        <w:rPr/>
      </w:pPr>
      <w:r>
        <w:rPr>
          <w:sz w:val="28"/>
          <w:szCs w:val="28"/>
        </w:rPr>
        <w:t xml:space="preserve">организует заседания жюри, готовит аналитические справки и другие материалы о ходе конкурса; </w:t>
      </w:r>
    </w:p>
    <w:p>
      <w:pPr>
        <w:pStyle w:val="Style6"/>
        <w:ind w:left="-24" w:firstLine="744"/>
        <w:jc w:val="both"/>
        <w:rPr/>
      </w:pPr>
      <w:r>
        <w:rPr>
          <w:sz w:val="28"/>
          <w:szCs w:val="28"/>
        </w:rPr>
        <w:t>готовит проекты итоговых документов городского конкурса, а также церемонию вручения премии «Общественное признание - 2017».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Жюри городского конкурса на присуждение премии «Общественное признание - 2017» формируется из представителей общественности, депутатов Чебоксарского городского Собрания депутатов, Почетных граждан города Чебоксары, представителей администрации города Чебоксары. </w:t>
      </w:r>
    </w:p>
    <w:p>
      <w:pPr>
        <w:pStyle w:val="Normal"/>
        <w:ind w:right="1" w:firstLine="696"/>
        <w:jc w:val="both"/>
        <w:rPr/>
      </w:pPr>
      <w:r>
        <w:rPr>
          <w:sz w:val="28"/>
          <w:szCs w:val="28"/>
        </w:rPr>
        <w:t>Жюри определяет номинантов и лауреатов премии в каждой номинации путем открытого голосования. Решение принимается простым большинством голосов членов жюри, присутствующих на заседани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Заседание жюри считается правомочным, если в нем приняло участие не менее 2/3 количества членов жюри. Решение жюри оформляется протоколом за подписью председателя и секретаря комиссии, которое можно обжаловать в соответствии с законодательством Российской Федерации.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Итоги конкурса по результатам представленных отчетов подводятся в срок до 10 августа 2017 года. Информация об итогах конкурса размещается на официальном сайте администрации города Чебоксар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 средствах массовой информации.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выдвижения кандидатов на соискание премии «Общественное признание - 2017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ыдвижение кандидатов на соискание премии «Общественное признание – 2017»  производится на основе поданных в Организационный комитет заявок от организаций, общественных и некоммерческих объединений, органов исполнительной власти Чувашской Республики и органов местного самоуправления города Чебоксары, а такж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может осуществляться соискателями самостоятельно, а так же иными лицами, действующим в интересах соискателя в силу закона, с его ведома и письменного согласия, при предъявлении документов, удостоверяющих полномочия доверителя, а в случае, если подача заявки осуществляется работодателем соискателя, то к заявке прилагаются копии приказа о приеме на работу (назначении на должность) соискателя и его работодателя. Соискатели вправе предоставить любые, не запрещенные федеральным законодательством о государственной и иной охраняемой законом тайне сведения, подтверждающие заслуги перед муниципальным обра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катели премии «Общественное признание - 2017» выдвигаются в области, тесно не связанной с их профессиональной деятельностью. Повторное награждение премией в конкретной номинации возможно не ранее, чем через три года с момента награ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Соискатель премии «Общественное признание - 2017» представляет в Организационный 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ку на соискание премии по форме (на бумажном носителе и в электронном виде)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юридических лиц и общественных организаций согласно </w:t>
      </w:r>
      <w:r>
        <w:rPr>
          <w:iCs/>
          <w:sz w:val="28"/>
          <w:szCs w:val="28"/>
        </w:rPr>
        <w:t xml:space="preserve">приложению №1 к настоящему Положению; 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физических лиц согласно </w:t>
      </w:r>
      <w:r>
        <w:rPr>
          <w:iCs/>
          <w:sz w:val="28"/>
          <w:szCs w:val="28"/>
        </w:rPr>
        <w:t>приложению  №2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с описанием конкретного реализованного проекта и объемом текста не более трех страниц, (формат А4 на бумажном носителе и электронном вид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ку материалов с фотографиями по результатам реализации проекта соискателя или видеоролик на 3 минуты на USB-флеш-накопителе с последующим обязательным возвратом участнику конкур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5. Организационный комитет и жюри имеют право запрашивать и получать дополнительную информацию по вопросам деятельности соискате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городского конкурса на присуждение премии «Общественное признание-2017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Городской конкурс проводится в 3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тап: с 15 мая по 10 июля – предоставление документов на соискание премии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8"/>
          <w:szCs w:val="28"/>
        </w:rPr>
        <w:t>2-й этап: с 11 июля по 01 августа –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: с 02 августа по 10 августа – подведение итогов городского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Церемония награждения</w:t>
      </w:r>
    </w:p>
    <w:p>
      <w:pPr>
        <w:pStyle w:val="2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rPr/>
      </w:pPr>
      <w:r>
        <w:rPr/>
        <w:t xml:space="preserve">7.1. Церемония награждения является заключительным этапом проведения городского конкурса, проходит в торжественной обстановке с участием артистов и творческих коллективов в рамках празднования Дня города Чебоксары. 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7.2. Награды лауреатам вручают глава города Чебоксары, глава администрации города Чебоксары, руководители ведущих организаций, выдающиеся ученые и мастера культуры, спорта, Почетные граждане города Чебоксары.</w:t>
      </w:r>
    </w:p>
    <w:p>
      <w:pPr>
        <w:pStyle w:val="Normal"/>
        <w:ind w:firstLine="720"/>
        <w:jc w:val="center"/>
        <w:rPr/>
      </w:pPr>
      <w:r>
        <w:rPr>
          <w:rStyle w:val="Text1"/>
          <w:rFonts w:cs="Times New Roman"/>
          <w:b/>
          <w:sz w:val="28"/>
          <w:szCs w:val="28"/>
          <w:lang w:val="en-US"/>
        </w:rPr>
        <w:t>VIII</w:t>
      </w:r>
      <w:r>
        <w:rPr>
          <w:rStyle w:val="Text1"/>
          <w:rFonts w:cs="Times New Roman"/>
          <w:b/>
          <w:sz w:val="28"/>
          <w:szCs w:val="28"/>
        </w:rPr>
        <w:t>. Номинации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Общие номинации (для юридических лиц и общественных организаций):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8"/>
          <w:szCs w:val="28"/>
        </w:rPr>
        <w:t>«На благо города и горожан»</w:t>
      </w:r>
      <w:r>
        <w:rPr>
          <w:sz w:val="28"/>
          <w:szCs w:val="28"/>
        </w:rPr>
        <w:t xml:space="preserve"> (лучшая благотворительная акция, проведенная в 2017 году; лучший социальный проект 2017 года; лучший проект социально ответственного бизнеса 2017 года)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Город – это мы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город Чебоксары в 2019 году отметит свое 550-летие - лучший проект, посвященный 550-летию города Чебоксары, эстафета мероприятий и добрых дел, посвященных этой памятной дате);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«Ради жизни на Земле»</w:t>
      </w:r>
      <w:r>
        <w:rPr>
          <w:bCs/>
          <w:sz w:val="28"/>
          <w:szCs w:val="28"/>
        </w:rPr>
        <w:t xml:space="preserve"> (лучший проект, посвященный 72-й годовщине Победы в Великой Отечественной войне; мероприятия, приуроченные чествованию ветеранов Великой Отечественной войны и увековечению памяти воинов, погибших в годы войны 1941-1945 годов; воспитание у подрастающего поколения уважения к памяти  защитников Отечества); </w:t>
      </w:r>
    </w:p>
    <w:p>
      <w:pPr>
        <w:pStyle w:val="Normal"/>
        <w:ind w:left="-48" w:firstLine="756"/>
        <w:jc w:val="both"/>
        <w:rPr/>
      </w:pPr>
      <w:r>
        <w:rPr>
          <w:b/>
          <w:bCs/>
          <w:i/>
          <w:iCs/>
          <w:sz w:val="28"/>
          <w:szCs w:val="28"/>
        </w:rPr>
        <w:t>«Настоящий хозяин»</w:t>
      </w:r>
      <w:r>
        <w:rPr>
          <w:sz w:val="28"/>
          <w:szCs w:val="28"/>
        </w:rPr>
        <w:t xml:space="preserve"> (активные граждане и общественные организации, содействующие объединению усилий жителей с целью благоустройства домов, подъездов, придомовых территорий)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«Экологическая инициатива»</w:t>
      </w:r>
      <w:r>
        <w:rPr>
          <w:bCs/>
          <w:sz w:val="28"/>
          <w:szCs w:val="28"/>
        </w:rPr>
        <w:t xml:space="preserve"> (лучший проект, посвященный Году экологии; проекты по улучшению качества окружающей природной среды, повышению экологической безопасности, увеличению количества зеленых зон, созданию условий для здорового образа жизни населения); </w:t>
      </w:r>
    </w:p>
    <w:p>
      <w:pPr>
        <w:pStyle w:val="Normal"/>
        <w:ind w:left="-48" w:firstLine="792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Будущее делаем сегодня»</w:t>
      </w:r>
      <w:r>
        <w:rPr>
          <w:sz w:val="28"/>
          <w:szCs w:val="28"/>
        </w:rPr>
        <w:t xml:space="preserve"> 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ind w:left="-48" w:firstLine="7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ерсональные номинации:</w:t>
      </w:r>
    </w:p>
    <w:p>
      <w:pPr>
        <w:pStyle w:val="Normal"/>
        <w:ind w:left="-48" w:firstLine="792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«Человек года»</w:t>
      </w:r>
      <w:r>
        <w:rPr>
          <w:sz w:val="28"/>
          <w:szCs w:val="28"/>
        </w:rPr>
        <w:t xml:space="preserve"> (граждане, прославившие  своим самоотверженным трудом, героическими поступками, значительными достижениями город, республику, Родину);</w:t>
      </w:r>
    </w:p>
    <w:p>
      <w:pPr>
        <w:pStyle w:val="Normal"/>
        <w:ind w:left="-48" w:firstLine="792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Я пишу и снимаю о городе»</w:t>
      </w:r>
      <w:r>
        <w:rPr>
          <w:sz w:val="28"/>
          <w:szCs w:val="28"/>
        </w:rPr>
        <w:t xml:space="preserve"> (журналисты, операторы, писатели, поэты, фотокорреспонденты; критерии: лучшие, известные  сюжеты о городе Чебоксары, получившие признание, и высокую оценку в общест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«Семья - хранитель традиций» </w:t>
      </w:r>
      <w:r>
        <w:rPr>
          <w:sz w:val="28"/>
          <w:szCs w:val="28"/>
        </w:rPr>
        <w:t>(семьи, сохраняющие традиции национальной культуры, обычаи семьи, историю своего рода, приверженность семейной профе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порт и личность»</w:t>
      </w:r>
      <w:r>
        <w:rPr>
          <w:sz w:val="28"/>
          <w:szCs w:val="28"/>
        </w:rPr>
        <w:t xml:space="preserve"> (лучшая организация работы по развитию физической культуры, пропаганде здорового образа жизни на предприятиях, учреждениях, в микрорайонах города по месту жи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ды городского конкурса на присуждение премии «Общественное признание - 2017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Лауреаты премии определяются по 10 номинациям. В каждой номинации награждаются три лауре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е место - главная награда премии - лауреаты премии получают эксклюзивную статуэтку «Общественное признание - 2017», диплом участника и подар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дипломы и подарк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тье место - дипломы и под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 xml:space="preserve">9.2. </w:t>
      </w:r>
      <w:r>
        <w:rPr>
          <w:bCs/>
          <w:sz w:val="28"/>
          <w:szCs w:val="28"/>
        </w:rPr>
        <w:t xml:space="preserve">Премия «Общественное признание - 2017» </w:t>
      </w:r>
      <w:r>
        <w:rPr>
          <w:rStyle w:val="Text1"/>
          <w:rFonts w:cs="Times New Roman"/>
          <w:sz w:val="28"/>
          <w:szCs w:val="28"/>
        </w:rPr>
        <w:t>имеет негосударственный общественный статус.</w:t>
      </w:r>
    </w:p>
    <w:p>
      <w:pPr>
        <w:pStyle w:val="Heading9"/>
        <w:ind w:hanging="0"/>
        <w:jc w:val="center"/>
        <w:rPr>
          <w:szCs w:val="28"/>
        </w:rPr>
      </w:pPr>
      <w:r>
        <w:rPr>
          <w:szCs w:val="28"/>
          <w:lang w:val="en-US"/>
        </w:rPr>
        <w:t>_______________________________________</w:t>
      </w:r>
      <w:r>
        <w:br w:type="page"/>
      </w:r>
    </w:p>
    <w:p>
      <w:pPr>
        <w:pStyle w:val="Heading9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9"/>
        <w:ind w:left="5103" w:hanging="0"/>
        <w:rPr/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bCs/>
          <w:iCs/>
          <w:sz w:val="28"/>
          <w:szCs w:val="28"/>
        </w:rPr>
        <w:t>к Положению о городском  конкурсе на присуждение премии «Общественное признание - 2017»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ind w:left="5103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 - 2017» 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Heading8"/>
        <w:ind w:hanging="96"/>
        <w:rPr/>
      </w:pPr>
      <w:r>
        <w:rPr/>
        <w:t>Заявка на соискание прем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щественное признание -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25"/>
        <w:gridCol w:w="43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юридическом лиц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в соответствии с учредительными документами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</w:t>
        <w:tab/>
        <w:tab/>
        <w:tab/>
        <w:tab/>
        <w:t>______________(_________________)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подпись руководителя</w:t>
        <w:tab/>
        <w:t xml:space="preserve">          Ф.И.О.(последнее,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(при наличии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5112" w:hanging="0"/>
        <w:rPr/>
      </w:pPr>
      <w:r>
        <w:rPr>
          <w:szCs w:val="28"/>
        </w:rPr>
        <w:t>Приложение № 2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  <w:szCs w:val="28"/>
        </w:rPr>
        <w:t>к Положению о городском  конкурсе на присуждение премии «Общественное признание - 2017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7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ственное признание-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адрес, телефон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аправлением номин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соискателя от общественных или государственных организаций и их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>_________</w:t>
        <w:tab/>
        <w:tab/>
        <w:tab/>
        <w:tab/>
        <w:tab/>
        <w:tab/>
        <w:tab/>
        <w:t>Подпись</w:t>
        <w:tab/>
        <w:t>_______</w:t>
      </w:r>
    </w:p>
    <w:p>
      <w:pPr>
        <w:pStyle w:val="31"/>
        <w:spacing w:lineRule="auto" w:line="360" w:before="0" w:after="0"/>
        <w:ind w:hanging="1776"/>
        <w:jc w:val="center"/>
        <w:rPr/>
      </w:pPr>
      <w:r>
        <w:rPr>
          <w:sz w:val="28"/>
          <w:szCs w:val="28"/>
        </w:rPr>
        <w:t xml:space="preserve">                    </w:t>
      </w:r>
    </w:p>
    <w:p>
      <w:pPr>
        <w:pStyle w:val="3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left="567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3"/>
        <w:ind w:left="5670" w:hanging="0"/>
        <w:jc w:val="left"/>
        <w:rPr/>
      </w:pPr>
      <w:r>
        <w:rPr>
          <w:color w:val="000000"/>
          <w:szCs w:val="28"/>
        </w:rPr>
        <w:t xml:space="preserve">Приложение № 2 </w:t>
      </w:r>
    </w:p>
    <w:p>
      <w:pPr>
        <w:pStyle w:val="2"/>
        <w:ind w:left="567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"/>
        <w:ind w:left="5670" w:hanging="0"/>
        <w:rPr>
          <w:szCs w:val="28"/>
        </w:rPr>
      </w:pPr>
      <w:r>
        <w:rPr>
          <w:szCs w:val="28"/>
        </w:rPr>
        <w:t>главы города Чебоксары</w:t>
      </w:r>
    </w:p>
    <w:p>
      <w:pPr>
        <w:pStyle w:val="2"/>
        <w:ind w:left="5670" w:hanging="0"/>
        <w:rPr>
          <w:szCs w:val="28"/>
        </w:rPr>
      </w:pPr>
      <w:r>
        <w:rPr>
          <w:szCs w:val="28"/>
        </w:rPr>
        <w:t>от 12.05.2017 № 137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суждение премии «Общественное признание-2017</w:t>
      </w:r>
      <w:r>
        <w:rPr/>
        <w:t>»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"/>
        <w:gridCol w:w="5879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 (председатель Организационного комит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Анатоль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 (заместитель председателя Организационного комит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молодежного и общественного развития администрации города Чебоксары (секретарь Организационного комит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связям со СМИ и молодежной политики администрации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чальник управления образования</w:t>
            </w:r>
            <w:r>
              <w:rPr>
                <w:sz w:val="28"/>
                <w:szCs w:val="28"/>
              </w:rPr>
              <w:t xml:space="preserve"> администрации города Чебоксары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нинского района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начальник управления по регулированию тарифов, экономики предприятий и инвестиций</w:t>
              </w:r>
            </w:hyperlink>
            <w:r>
              <w:rPr>
                <w:sz w:val="28"/>
                <w:szCs w:val="28"/>
              </w:rPr>
              <w:t xml:space="preserve"> администрации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Малов 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лександр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ачальник управления физической культуры и спорта </w:t>
            </w:r>
            <w:r>
              <w:rPr>
                <w:sz w:val="28"/>
                <w:szCs w:val="28"/>
              </w:rPr>
              <w:t>администрации города Чебоксары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чальник управления культуры и развития туризма</w:t>
            </w:r>
            <w:r>
              <w:rPr>
                <w:sz w:val="28"/>
                <w:szCs w:val="28"/>
              </w:rPr>
              <w:t xml:space="preserve"> администрации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Тимоф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льг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меститель главы администрации Калининского района города Чебоксары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3"/>
        <w:ind w:left="4949" w:firstLine="715"/>
        <w:jc w:val="left"/>
        <w:rPr/>
      </w:pPr>
      <w:r>
        <w:rPr>
          <w:color w:val="000000"/>
          <w:szCs w:val="28"/>
        </w:rPr>
        <w:t xml:space="preserve">Приложение № 3 </w:t>
      </w:r>
    </w:p>
    <w:p>
      <w:pPr>
        <w:pStyle w:val="2"/>
        <w:ind w:left="566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"/>
        <w:ind w:left="5664" w:hanging="0"/>
        <w:rPr>
          <w:szCs w:val="28"/>
        </w:rPr>
      </w:pPr>
      <w:r>
        <w:rPr>
          <w:szCs w:val="28"/>
        </w:rPr>
        <w:t>главы города Чебоксары</w:t>
      </w:r>
    </w:p>
    <w:p>
      <w:pPr>
        <w:pStyle w:val="2"/>
        <w:ind w:left="5664" w:hanging="0"/>
        <w:rPr>
          <w:szCs w:val="28"/>
        </w:rPr>
      </w:pPr>
      <w:r>
        <w:rPr>
          <w:szCs w:val="28"/>
        </w:rPr>
        <w:t>от 12.05.2017 № 137</w:t>
      </w:r>
    </w:p>
    <w:p>
      <w:pPr>
        <w:pStyle w:val="3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Состав жюри на присуждение премии</w:t>
      </w:r>
    </w:p>
    <w:p>
      <w:pPr>
        <w:pStyle w:val="Heading5"/>
        <w:rPr/>
      </w:pPr>
      <w:r>
        <w:rPr>
          <w:bCs/>
          <w:szCs w:val="28"/>
        </w:rPr>
        <w:t>«Общественное признание - 2017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8"/>
        <w:gridCol w:w="58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севоло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, председатель жю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ы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 – заместитель председателя жю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р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>председатель постоянной комиссии Чебоксарского городского Собрания депутатов по социальному развитию и экологии</w:t>
            </w:r>
          </w:p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тоиерей, секретарь епархиального управления Чебоксарско - Чувашской епархии, настоятель Покровско-Татианинского собора города Чебоксары, член Общественного совета при главе города Чебоксары (по согласованию)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</w:rPr>
              <w:t>председатель Молодежного правительства города Чебоксар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Чувашской республиканск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2@qcheb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gov.cap.ru/Person.aspx?gov_id=81&amp;id=1278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1:00Z</dcterms:created>
  <dc:creator>Orgotdel1</dc:creator>
  <dc:description/>
  <cp:keywords/>
  <dc:language>en-US</dc:language>
  <cp:lastModifiedBy>Тарасова Н.Н.</cp:lastModifiedBy>
  <cp:lastPrinted>2017-05-16T13:00:00Z</cp:lastPrinted>
  <dcterms:modified xsi:type="dcterms:W3CDTF">2017-05-16T10:01:00Z</dcterms:modified>
  <cp:revision>5</cp:revision>
  <dc:subject/>
  <dc:title>Чăваш Республики</dc:title>
</cp:coreProperties>
</file>