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2017 г. № 758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досрочном прекращении полномочий главы города Чебоксары – председателя Чебоксарского городского Собрания депутатов И.В. Клементьевой 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части 6 статьи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2 части 1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личного заявления Клементьевой Ирины Всеволодовны от 19 июня 2017 года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Е Ш И Л 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кратить досрочно полномочия главы города Чебоксары – председателя Чебоксарского городского Собрания депутатов шестого созы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лементьевой Ирины Всеволодов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отставкой по собственному желанию </w:t>
      </w:r>
      <w:r>
        <w:rPr>
          <w:rFonts w:cs="Times New Roman" w:ascii="Times New Roman" w:hAnsi="Times New Roman"/>
          <w:spacing w:val="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июня 2017 го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Чебоксарские новости».</w:t>
      </w:r>
    </w:p>
    <w:p>
      <w:pPr>
        <w:pStyle w:val="31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230" w:leader="none"/>
        </w:tabs>
        <w:ind w:hanging="0"/>
        <w:rPr>
          <w:szCs w:val="28"/>
        </w:rPr>
      </w:pPr>
      <w:r>
        <w:rPr>
          <w:szCs w:val="28"/>
        </w:rPr>
        <w:t>И.о. главы города Чебоксары</w:t>
        <w:tab/>
        <w:t>Н.Н. Владимиров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E39DCF40D0AA35234536A2023C2BBBECAC653601D7BB045C669617D724175E995110F8C6F5Eu4r0F" TargetMode="External"/><Relationship Id="rId4" Type="http://schemas.openxmlformats.org/officeDocument/2006/relationships/hyperlink" Target="consultantplus://offline/ref=6625EE39DCF40D0AA3522A5E7C4C7DC6B2B497CD52651429ED1A9D343674781632A6CC534B816B5F4480DBu1r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0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7-06-20T08:10:00Z</cp:lastPrinted>
  <dcterms:modified xsi:type="dcterms:W3CDTF">2017-06-21T07:20:00Z</dcterms:modified>
  <cp:revision>4</cp:revision>
  <dc:subject/>
  <dc:title>Чувашская Республика</dc:title>
</cp:coreProperties>
</file>