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5103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2017 г. № 759</w:t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3828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О возложении временного исполнения полномочий главы города Чебоксары – председателя Чебоксарского городского Собрания депутатов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частью 7 статьи 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о статьей 35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 Е Ш И Л О: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временное исполнение полномочий главы города Чебоксары – председателя Чебоксарского городского Собрания депутатов шестого созыв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адимирова Николая Николаевича, заместителя главы города Чебоксары – председателя Чебоксарского городского Собрания депутатов с 20 июня 2017 года  до дня вступления в должность вновь избранного </w:t>
      </w:r>
      <w:r>
        <w:rPr>
          <w:rFonts w:cs="Times New Roman" w:ascii="Times New Roman" w:hAnsi="Times New Roman"/>
          <w:sz w:val="28"/>
          <w:szCs w:val="28"/>
        </w:rPr>
        <w:t>главы города Чебоксары – председателя Чебоксарского городского Собрания депутато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Чебоксарские новости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  <w:t>И.о. главы города Чебоксары</w:t>
        <w:tab/>
        <w:t>Н.Н. Владимиров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8"/>
      <w:szCs w:val="8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5EE39DCF40D0AA35234536A2023C2BBBECAC653601D7BB045C669617D724175E995110F8C6F5Eu4r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0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6-10-03T13:56:00Z</cp:lastPrinted>
  <dcterms:modified xsi:type="dcterms:W3CDTF">2017-06-21T07:30:00Z</dcterms:modified>
  <cp:revision>8</cp:revision>
  <dc:subject/>
  <dc:title>Чувашская Республика</dc:title>
</cp:coreProperties>
</file>