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0 июня 2017 г. № 764</w:t>
      </w:r>
    </w:p>
    <w:p>
      <w:pPr>
        <w:pStyle w:val="Normal"/>
        <w:overflowPunct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386" w:hanging="0"/>
        <w:rPr>
          <w:spacing w:val="-10"/>
        </w:rPr>
      </w:pPr>
      <w:r>
        <w:rPr>
          <w:spacing w:val="-10"/>
        </w:rPr>
        <w:t xml:space="preserve">О внесении изменений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ое решением Чебоксарского городского Собрания депутатов от </w:t>
      </w:r>
      <w:r>
        <w:rPr/>
        <w:t>22 сентября 2016 года № 446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bookmarkStart w:id="0" w:name="sub_19814"/>
      <w:bookmarkStart w:id="1" w:name="sub_19814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0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31"/>
        <w:ind w:firstLine="709"/>
        <w:jc w:val="center"/>
        <w:rPr/>
      </w:pPr>
      <w:r>
        <w:rPr/>
        <w:t>Р Е Ш И Л О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bookmarkStart w:id="2" w:name="sub_19814"/>
      <w:bookmarkEnd w:id="2"/>
      <w:r>
        <w:rPr/>
        <w:t>Внести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ое решением Чебоксарского городского Собрания депутатов от 22 сентября 2016 года № 446 (в редакции решения Чебоксарского городского Собрания депутатов от 25 апреля 2017 года № 733), следующие изменения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«Общие положения»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а) пункт 1.3 дополнить абзацами следующего содержания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«Система учета безналичной оплаты проезда – система, предназначенная для автоматизированного учета безналичной оплаты проезда на автомобильном транспорте и городском наземном электрическом транспорте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Уполномоченный оператор, ответственный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и городском наземном электрическом транспорте, осуществляющим регулярные перевозки пассажиров и багажа по муниципальным маршрутам города Чебоксары (далее – оператор системы), – юридическое лицо или индивидуальный предприниматель, осуществляющие эксплуатацию и организационное, техническое, информационное, финансовое сопровождение системы</w:t>
      </w:r>
      <w:r>
        <w:rPr>
          <w:b/>
        </w:rPr>
        <w:t xml:space="preserve"> </w:t>
      </w:r>
      <w:r>
        <w:rPr/>
        <w:t>учета безналичной оплаты проезда, определенные уполномоченным органом местного самоуправления города Чебоксары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Карта для безналичной оплаты проезда – бесконтактная смарт-карта, предназначенная для безналичной оплаты проезда и автоматизированного учета факта проезда на автомобильном транспорте и городском наземном электрическом транспорте, осуществляющим регулярные перевозки пассажиров и багажа по муниципальным маршрутам города Чебоксары.»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б) пункт 1.5 дополнить подпунктом 1.5.1 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5.1. Уполномоченный орган определяет в установленном Федеральным законом от  05.04.2013 № 44-ФЗ «О контрактной системе в сфере закупок товаров, работ, услуг для обеспечения государственных и муниципальных нужд» порядке уполномоченного оператора, ответственного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и городском наземном электрическом транспорте, осуществляющим регулярные перевозки пассажиров и багажа по муниципальным маршрутам города Чебоксары. 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Правила реализации и использования карт для безналичной оплаты проезда на автомобильном транспорте и городском наземном электрическом транспорте, осуществляющим регулярные перевозки пассажиров и багажа по муниципальным маршрутам города Чебоксары, устанавливаются  постановлением администрации города Чебоксары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При осуществлении регулярных перевозок перевозчики обеспечивают реализацию прав пассажиров на безналичную оплату проезда»;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 xml:space="preserve">2) пункт 3.4 раздела </w:t>
      </w:r>
      <w:r>
        <w:rPr>
          <w:lang w:val="en-US"/>
        </w:rPr>
        <w:t>III</w:t>
      </w:r>
      <w:r>
        <w:rPr/>
        <w:t xml:space="preserve"> «Организация регулярных перевозок по регулируемым тарифам» изложить в следующей редакции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«3.4. Муниципальный контракт заключается на срок, установленный конкурсной документацией, но не менее пяти лет, с учетом размеров субсидий, предусмотренных в бюджете муниципального образования города Чебоксары - столицы Чувашской Республики, и предоставляемых в целях возмещения части затрат перевозчикам, осуществляющим перевозки по муниципальным маршрутам регулярных перевозок по регулируемым тарифам.»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3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</w:r>
    </w:p>
    <w:p>
      <w:pPr>
        <w:pStyle w:val="31"/>
        <w:tabs>
          <w:tab w:val="clear" w:pos="708"/>
          <w:tab w:val="left" w:pos="709" w:leader="none"/>
          <w:tab w:val="left" w:pos="7230" w:leader="none"/>
        </w:tabs>
        <w:spacing w:lineRule="auto" w:line="240"/>
        <w:ind w:hanging="0"/>
        <w:rPr/>
      </w:pPr>
      <w:r>
        <w:rPr/>
        <w:t>И.о. главы города Чебоксары</w:t>
        <w:tab/>
        <w:t>Н.Н. Владими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0:00Z</dcterms:created>
  <dc:creator>Microsoft Office</dc:creator>
  <dc:description/>
  <cp:keywords/>
  <dc:language>en-US</dc:language>
  <cp:lastModifiedBy>Тарасова Н.Н.</cp:lastModifiedBy>
  <cp:lastPrinted>2017-06-22T15:02:00Z</cp:lastPrinted>
  <dcterms:modified xsi:type="dcterms:W3CDTF">2017-06-23T06:08:00Z</dcterms:modified>
  <cp:revision>8</cp:revision>
  <dc:subject/>
  <dc:title>Чувашская Республика</dc:title>
</cp:coreProperties>
</file>