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cs="Times New Roman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cs="Times New Roman" w:ascii="Baltica Chv" w:hAnsi="Baltica Chv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cs="Times New Roman" w:ascii="Baltica Chv" w:hAnsi="Baltica Chv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cs="Times New Roman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278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cs="Times New Roman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cs="Times New Roman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 июня 2017 г. № 766</w:t>
      </w:r>
    </w:p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06 марта 2014 года № 133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13 марта 2006 года </w:t>
        <w:br/>
        <w:t>№ 38-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заключением Министерства строительства, архитектуры и жилищно-коммунального хозяйства Чувашской Республики о предварительном согласовании изменения, вносимого в Схему размещения рекламных конструкций на территории Чебоксарского городского округа, от 18 апреля 2017 года № 7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хему размещения рекламных  конструкций  на территории   Чебоксарского городского округа, утвержденную решением Чебоксарского городского Собрания депутатов от 06 марта 2014 года № 1337 (в  редакции   решений  Чебоксарского  городского  Собрания  депутатов  от 1 июля 2014 года № 1511, от 23 сентября 2014 года № 1618, от 20 ноября 2014 года № 1748, от 18 июня 2015 года № 2001, от 08 декабря 2015 года № 92, от 03 марта 2016 года № 193, от 14 апреля 2016 года № 230, от 22 сентября 2016 года № 455, от 02 феврал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626, от 28 марта 2017 года № 682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к решению «Схема размещения рекламных конструкций на территории Чебоксарского городского округа» изложить в следующей редакции согласно приложению № 1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приложения № 2 к решению «Пояснение к Схеме размещения рекламных конструкций на территории Чебоксарского городского округа» цифры «275» заменить цифрами «268» и цифры «4» заменить цифрами «6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№ 1 к пояснению к Схеме размещения рекламных конструкций на территории Чебоксарского городского округа «Места под отдельно стоящие щитовые конструкции типа «еврощит 3 x 6» признать утратившими силу  позиции следующего содержания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4140"/>
        <w:gridCol w:w="900"/>
        <w:gridCol w:w="1080"/>
        <w:gridCol w:w="1440"/>
      </w:tblGrid>
      <w:tr>
        <w:trPr>
          <w:trHeight w:val="8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02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Максима Горького, д. 7 (гостиница "У Ирины"), до ближайшего щита не менее 150 м, до перекрестка не менее 10 м, до бровки дороги не менее 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1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09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109:119</w:t>
            </w:r>
          </w:p>
        </w:tc>
      </w:tr>
      <w:tr>
        <w:trPr>
          <w:trHeight w:val="6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02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Максима Горького (в районе дома №5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69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106:199</w:t>
            </w:r>
          </w:p>
        </w:tc>
      </w:tr>
      <w:tr>
        <w:trPr>
          <w:trHeight w:val="8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призма 1 оп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02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чение проспекта Максима Горького и  улица Эльгера, до ближайшего щита не менее 150 м, до перекрестка не менее 10 м, до бровки дороги не менее 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2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00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107.103</w:t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02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Максима Горького (в районе д. №33), до ближайшего щита не менее 87 м, до перекрестка не менее 16 м, до бровки дороги не менее 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2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18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107.103</w:t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04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Гузовского, д. 13 (№48), до ближайшего щита не менее 100 м, до перекрестка не менее 50 м, до бровки дороги не менее 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6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45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107:103</w:t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13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Ю. Гагарина ("Россия", в районе д. 31)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5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60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30113:112</w:t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-26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идентский бульвар (в районе здания №10) перед кольцом, до ближайшего щита не менее 100 м, до перекрестка не менее 50 м, до бровки дороги не менее 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458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28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00000:239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7  к пояснению к Схеме размещения рекламных конструкций на территории Чебоксарского городского округа «Места под односторонние рекламные конструкции на внешних стенах здания типа «панно» дополнить  позициями  следующего содержа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«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73"/>
        <w:gridCol w:w="720"/>
        <w:gridCol w:w="2160"/>
        <w:gridCol w:w="1440"/>
        <w:gridCol w:w="1440"/>
        <w:gridCol w:w="1980"/>
      </w:tblGrid>
      <w:tr>
        <w:trPr>
          <w:trHeight w:val="3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4-панно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*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Пирогова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30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773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208:16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4-панно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*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Пирогова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306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78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208:163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Е.Н. Кадышев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left" w:pos="993" w:leader="none"/>
          <w:tab w:val="left" w:pos="6804" w:leader="none"/>
        </w:tabs>
        <w:ind w:left="0" w:right="0" w:hanging="0"/>
        <w:rPr>
          <w:sz w:val="28"/>
          <w:szCs w:val="26"/>
        </w:rPr>
      </w:pPr>
      <w:r>
        <w:rPr>
          <w:sz w:val="28"/>
          <w:szCs w:val="26"/>
        </w:rPr>
        <w:t>И.о. главы города Чебоксары</w:t>
        <w:tab/>
        <w:t>Н.Н. Владим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6.2017 № 766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 конструкций  на территории  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01660" cy="427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spacing w:lineRule="auto" w:line="240" w:before="0" w:after="0"/>
      <w:ind w:left="-142" w:right="43" w:firstLine="993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45:00Z</dcterms:created>
  <dc:creator>МУП</dc:creator>
  <dc:description/>
  <cp:keywords/>
  <dc:language>en-US</dc:language>
  <cp:lastModifiedBy>Тарасова Н.Н.</cp:lastModifiedBy>
  <cp:lastPrinted>2017-06-20T16:49:00Z</cp:lastPrinted>
  <dcterms:modified xsi:type="dcterms:W3CDTF">2017-06-23T05:41:00Z</dcterms:modified>
  <cp:revision>9</cp:revision>
  <dc:subject/>
  <dc:title>Пояснительная записка</dc:title>
</cp:coreProperties>
</file>