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0 июня 2017 г. № 770</w:t>
      </w:r>
    </w:p>
    <w:p>
      <w:pPr>
        <w:pStyle w:val="Normal"/>
        <w:overflowPunct w:val="false"/>
        <w:autoSpaceDE w:val="false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4676" w:hanging="0"/>
        <w:rPr/>
      </w:pPr>
      <w:r>
        <w:rPr>
          <w:sz w:val="28"/>
          <w:szCs w:val="26"/>
        </w:rPr>
        <w:t>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«О внесении изменений в Закон Чувашской Республики «Об административных правонарушениях в Чувашской Республике»</w:t>
      </w:r>
    </w:p>
    <w:p>
      <w:pPr>
        <w:pStyle w:val="Style23"/>
        <w:ind w:left="0" w:right="411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5 Конституции Чувашской Республики,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ода № 131–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32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оксарское городское Собрание депутатов</w:t>
      </w:r>
    </w:p>
    <w:p>
      <w:pPr>
        <w:pStyle w:val="32"/>
        <w:spacing w:lineRule="auto" w:line="36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 Внести в Государственный Совет Чувашской Республики в порядке законодательной инициативы прилагаемый проект Закона Чувашской Республики «О внесении изменений в Закон Чувашской Республики                               «Об административных правонарушениях в Чувашской Республике».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представителями в Государственном  Совете Чувашской Республики по рассмотрению проекта закона Чувашской Республики, указанного в пункте 1 настоящего решения: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Чебоксарского городского Собрания депутатов – Владимирова Николая Николаевича,  заместителя главы города Чебоксары – председателя Чебоксарского городского Собрания депутатов, председателя постоянной комиссии Чебоксарского городского Собрания депутатов по местному самоуправлению и депутатской этике;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администрации города Чебоксары – Маклыгина Алексея Юрьевича, заместителя главы администрации города Чебоксары – руководителя аппарата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Контроль</w:t>
      </w:r>
      <w:r>
        <w:rPr>
          <w:spacing w:val="-10"/>
          <w:sz w:val="28"/>
          <w:szCs w:val="28"/>
          <w:lang w:eastAsia="zh-CN"/>
        </w:rPr>
        <w:t xml:space="preserve"> за исполнением настоящего решения возложить на постоянную комиссию Чебоксарского городского Собрания  депутатов по местному самоуправлению и депутатской этике (Н.Н. Владимиров).</w:t>
      </w:r>
    </w:p>
    <w:p>
      <w:pPr>
        <w:pStyle w:val="Style23"/>
        <w:tabs>
          <w:tab w:val="clear" w:pos="708"/>
          <w:tab w:val="left" w:pos="6804" w:leader="none"/>
        </w:tabs>
        <w:ind w:left="0" w:righ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18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>И.о. главы города Чебоксары</w:t>
        <w:tab/>
        <w:t>Н.Н. Владимиров</w:t>
      </w:r>
      <w:r>
        <w:br w:type="page"/>
      </w:r>
    </w:p>
    <w:p>
      <w:pPr>
        <w:pStyle w:val="Heading2"/>
        <w:spacing w:before="0" w:after="0"/>
        <w:ind w:left="4820" w:right="-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</w:t>
        <w:br/>
        <w:t>к решению Чебоксарского</w:t>
        <w:br/>
        <w:t>городского Собрания депутатов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от  20.06.2017 № 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«О внесении изменений в Закон Чувашской Республики  </w:t>
        <w:br/>
        <w:t>«Об административных правонарушениях в Чувашской Республи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720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0" w:name="sub_30"/>
      <w:bookmarkStart w:id="1" w:name="sub_30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нести в Закон Чувашской Республики от 23 июля 2003 года № 22 «Об административных правонарушениях в Чувашской Республике» (Ведомости Государственного Совета Чувашской Республики, 2003, № 55; 2005, № 62, 64, 65; 2006, № 69, 72; 2007, № 73, 74; 2008, № 75, 77, 78; 2009, N 81, 82; 2010, № 84, 86; 2011, № 88 – 91; 2012, № 92 (том I), 94, 96; Собрание законодательства Чувашской Республики, 2013, № 7, 12; 2014, № 3, 6, 9, 11, 12; 2015, № 6, 10; 2016, № 3, 4, 10, 11; газета «Республика», 2016, № 9, 20 – 21, 54 – 64, 73, 2017, № 15, 17, 21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у III дополнить статьями 10.2 – 10.13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sub_30"/>
      <w:bookmarkStart w:id="3" w:name="sub_30"/>
      <w:bookmarkEnd w:id="3"/>
    </w:p>
    <w:p>
      <w:pPr>
        <w:pStyle w:val="Normal"/>
        <w:autoSpaceDE w:val="false"/>
        <w:ind w:firstLine="709"/>
        <w:jc w:val="both"/>
        <w:rPr/>
      </w:pPr>
      <w:bookmarkStart w:id="4" w:name="sub_31"/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Статья 10.2. </w:t>
      </w:r>
      <w:bookmarkEnd w:id="4"/>
      <w:r>
        <w:rPr>
          <w:rFonts w:eastAsia="Calibri"/>
          <w:b/>
          <w:sz w:val="28"/>
          <w:szCs w:val="28"/>
        </w:rPr>
        <w:t>Нарушение требований к надлежащему состоянию и  содержанию автомобильных дорог местного значения, объектов благоустройств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рушение запрета органов местного самоуправления  на установку шлагбаумов, цепей, столбов, бетонных блоков и плит, других сооружений, устройств и объектов, создающих препятствия или ограничения проходу (движению) пешеходов, и (или) проезду автотранспорта, и (или) проведению уборочных работ на территориях общего пользования, если эти нарушения не подпадают под действие статей 7.1, 8.8, 12.34, 20.4. Кодекса Российской Федерации об административных правонарушениях, –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лечет предупреждение или наложение административного штрафа на граждан в размере от двух тысяч до трех тысяч рублей, либо на должностных лиц – от трех тысяч до пяти тысяч рублей; на юридических лиц – от восьми тысяч до четырнадца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рушение установленных муниципальными нормативными правовыми актами требований по содержанию фасадов, отмосток, водостоков, навесных металлических конструкций, окон и витрин, вывесок, входных групп (узлов), иных архитектурных элементов нежилых зданий, строений и сооружений,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предупреждение или наложение административного штрафа на граждан в размере от пятисот рублей до двух тысяч рублей; на должностных лиц – от двух тысяч до пяти тысяч рублей; на юридических лиц – от десяти тысяч до тридца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0.3. Ненадлежащее содержание в зимний период объектов, не относящихся к жилищному фонд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 xml:space="preserve">Непринятие собственниками и иными законными владельцами нежилых зданий, строений и сооружений мер по очистке кровель, карнизов, водостоков, навесов (козырьков) от снега, наледи, сосулек, –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предупреждение или наложение административного штрафа на граждан в размере от двух тысяч до пяти тысяч рублей; на должностных лиц – от десяти тысяч до пятидесяти тысяч рублей; на юридических лиц –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евывоз и (или) непринятие мер по вывозу мусора, грунта или снега, а равно нарушение сроков и (или) графика их вывоза, если эти нарушения не подпадают под действие 7.22 Кодекса Российской Федерации об административных правонарушениях, 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предупреждение или наложение штрафа на граждан в размере от двух тысяч до трех тысяч рублей; на должностных лиц – от пяти тысяч до десяти тысяч рублей; на юридических лиц – от двадцати тысяч до тридца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вторное совершение административного правонарушения, предусмотренного частями 1 и 2 настоящей статьи,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предупреждение или наложение административного штрафа на граждан в размере от трех тысяч до пяти тысяч рублей; на должностных лиц – от десяти тысяч до пятнадцати тысяч рублей; на юридических лиц – от тридцати тысяч до пятидес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5" w:name="sub_32"/>
      <w:bookmarkStart w:id="6" w:name="sub_32"/>
      <w:bookmarkEnd w:id="6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0.4. Выбрасывание бытового мусора и иных предметов                                         в общественных местах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7" w:name="sub_32"/>
      <w:bookmarkStart w:id="8" w:name="sub_32"/>
      <w:bookmarkEnd w:id="8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9" w:name="sub_32022"/>
      <w:bookmarkEnd w:id="9"/>
      <w:r>
        <w:rPr>
          <w:rFonts w:eastAsia="Calibri"/>
          <w:sz w:val="28"/>
          <w:szCs w:val="28"/>
        </w:rPr>
        <w:t>Выбрасывание бытового мусора, бумаг, окурков, использованных упаковок, бутылок во дворах жилых домов, на улицах и площадях, в парках и скверах, в других общественных местах, –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ечет предупреждение или наложение административного штрафа на граждан в размере от пятисот рублей до двух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0" w:name="sub_3"/>
      <w:bookmarkStart w:id="11" w:name="sub_3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2" w:name="sub_3"/>
      <w:r>
        <w:rPr>
          <w:rFonts w:eastAsia="Calibri"/>
          <w:b/>
          <w:sz w:val="28"/>
          <w:szCs w:val="28"/>
        </w:rPr>
        <w:t xml:space="preserve">Статья 10.5. </w:t>
      </w:r>
      <w:bookmarkEnd w:id="12"/>
      <w:r>
        <w:rPr>
          <w:rFonts w:eastAsia="Calibri"/>
          <w:b/>
          <w:sz w:val="28"/>
          <w:szCs w:val="28"/>
        </w:rPr>
        <w:t>Нарушение требований муниципальных нормативных правовых актов по обеспечению благоустройства, чистоты и порядка, связанное с эксплуатацией и ремонтом транспортных средст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требований муниципальных нормативных правовых актов по обеспечению благоустройства, чистоты и порядка, связанное с эксплуатацией и ремонтом транспортных средств, а также наезд на покрытие спортивных и детских площадок, газонов, участков с зелеными насаждениями, участков без твердого покрытия в зонах застройки многоквартирных жилых домов и на элементы благоустройства, у газовых распределителей, электрораспределительных подстанций или оставление транспортных средств (в том числе разукомплектованных) на проезжей части дворовых территорий, препятствующая механизированной уборке и вывозу коммунальных отходов, снега, наледи и смета за исключением случаев использования транспортных средств в целях выполнения аварийных работ,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предупреждение или наложение административного штрафа на граждан в размере от одной тысячи до четырех тысяч рублей; на должностных лиц – от пятнадцати тысяч до двадцати тысяч рублей; а в случаях фиксации административного правонарушения работающими в автоматическом режиме специальными техническими средствами, имеющими функции фото– и киносъемки, видеозаписи, или средствами фото– и киносъемки, видеозаписи – наложение административного штрафа на граждан в размере одной тысячи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3" w:name="sub_32022"/>
      <w:bookmarkEnd w:id="13"/>
      <w:r>
        <w:rPr>
          <w:rFonts w:eastAsia="Calibri"/>
          <w:b/>
          <w:sz w:val="28"/>
          <w:szCs w:val="28"/>
        </w:rPr>
        <w:t>Статья 10.6. Загрязнение территории муниципальных образований Чувашской Республики транспортными средствами при выезде с места производства работ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4" w:name="sub_33"/>
      <w:bookmarkEnd w:id="14"/>
      <w:r>
        <w:rPr>
          <w:rFonts w:eastAsia="Calibri"/>
          <w:sz w:val="28"/>
          <w:szCs w:val="28"/>
        </w:rPr>
        <w:t>Вынос грязи транспортными средствами при выезде с места производства работ со строительных объектов и площадок, промышленных предприятий, полигонов твердых коммунальных отходов и карьеров вследствие загрязненного состояния транспортного средства, в том числе по причине некачественной мойки или очистки колес, а также перевозка грузов, мусора, сыпучих и иных строительных материалов без заднего борта, тента или покрытия автотранспорта, предотвращающих рассыпание и (или) вываливание груза (за исключением загрязнения дорожного покрытия, полос отвода и придорожных полос автомобильных дорог),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предупреждение или наложение административного штрафа на граждан в размере от двух тысяч до четырех тысяч рублей; на должностных лиц – от пяти тысяч до десяти тысяч рублей; на юридических лиц – от тридцати тысяч до пятидес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0.7. Нарушение правил производства земляных и строительных работ, прокладки и переустройства инженерных сетей и коммуникац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оизводство земляных и строительных работ, работ по прокладке и переустройству инженерных сетей и коммуникаций без соответствующего разрешения или проведение данных работ после окончания (приостановления) срока действия разрешения, а равно несоблюдение сроков производства работ, если эти нарушения не подпадают под действие статьи 9.4 Кодекса Российской Федерации об административных правонарушениях,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 двух тысяч до четырех тысяч рублей; на должностных лиц – от пяти тысяч до десяти тысяч рублей; на юридических лиц –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есвоевременное или некачественное восстановление асфальтового покрытия дороги (тротуара), бордюров, газонов, зеленых насаждений, элементов обустройства автомобильных дорог, дворового оборудования, поврежденных в ходе проведения работ, если эти деяния не содержат признаки административных правонарушений, предусмотренных Кодексом Российской Федерации об административных правонарушениях,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предупреждение или наложение административного штрафа на граждан в размере от одной тысячи до пяти тысяч рублей; на должностных лиц – от трех тысяч до тридцати тысяч рублей; на юридических лиц – от десяти тысяч до двухсот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енадлежащее содержание строительных площадок и мест, на которых производятся земляные работы, прокладка и переустройство инженерных сетей и коммуникаций, выраженное в отсутствии необходимых заграждений, аварийного освещения, звукоизолирующих экранов, указателей, согласованного места для размещения отходов (в том числе строительного и крупногабаритного мусора), не обеспечение безопасного прохода пешеходам и проезда автомобильному транспорту в районе производства работ, если эти нарушения не подпадают под действие статьи 9.4 Кодекса Российской Федерации об административных правонарушениях,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 двух тысяч до четырех тысяч рублей; на должностных лиц – от пяти тысяч до десяти тысяч рублей; на юридических лиц –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тья 10.8. </w:t>
      </w:r>
      <w:bookmarkStart w:id="15" w:name="sub_6301"/>
      <w:r>
        <w:rPr>
          <w:rFonts w:eastAsia="Calibri"/>
          <w:b/>
          <w:sz w:val="28"/>
          <w:szCs w:val="28"/>
        </w:rPr>
        <w:t>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15"/>
      <w:r>
        <w:rPr>
          <w:rFonts w:eastAsia="Calibri"/>
          <w:sz w:val="28"/>
          <w:szCs w:val="28"/>
        </w:rPr>
        <w:t>1. Самовольная организация (в том числе на платной основе) парковок (парковочных мест), расположенных на территориях общего пользования, автомобильных дорогах общего пользования регионального, межмуниципального и местного значения,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– от трех тысяч до пяти тысяч рублей; на юридических лиц – от девяти тысяч до пятнадца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еуплата за размещение транспортного средства на платной муниципальной парковке, –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ечет наложение административного штрафа на граждан, должностных лиц и юридических лиц в размере две тысячи пять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мечание. Под городской парковкой в настоящей статье следует понимать объект благоустройства поселения, городского округа представляющий собой специально обозначенное, в том числе путем установки соответствующих дорожных знаков и информационных указателей, а такж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несения необходимой дорожной разметки в соответствии с проектом для каждой парковки, и при необходимости обустроенное и оборудованное место, являющееся в том числе частью автомобильной дороги общего пользования местного значения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–дорожной сети, находящихся в собственности поселения, городского округа и предназначенное для организованной стоянки транспортных средств на платной основе или без взимания платы, в случаях установленных правовыми актами органа местного самоуправления поселения, городского округ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вторное совершение административного правонарушения, предусмотренного частью 1 настоящей статьи, –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 трех до четырех тысяч рублей; на должностных лиц – от шести до десяти тысяч рублей; на юридических лиц – от двадцати тысяч до двадцати пяти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bookmarkStart w:id="16" w:name="sub_33"/>
      <w:bookmarkStart w:id="17" w:name="sub_34"/>
      <w:bookmarkEnd w:id="16"/>
      <w:bookmarkEnd w:id="17"/>
      <w:r>
        <w:rPr>
          <w:rFonts w:eastAsia="Calibri"/>
          <w:b/>
          <w:sz w:val="28"/>
          <w:szCs w:val="28"/>
        </w:rPr>
        <w:t>Статья 10.9. Самовольное размещение объявлений и самовольное нанесение надписей, рисунков, а равно порча или уничтожение правомерно размещенных вывесок, информационных конструкций, указател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Наклеивание, развешивание, крепление, нанесение краской, размещение иным способом вывесок, информационных конструкций, указателей, листовок и объявлений в не установленных для этих целей местах, а также содержание мест размещения наружной информации в ненадлежащем состоянии, –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ечет  предупреждение или наложение административного штрафа на граждан в размере от одной тысячи до двух тысяч рублей; на должностных  лиц – от двух тысяч до пяти тысяч рублей; на юридических лиц – от пяти тысяч до десяти тысяч рубле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амовольное нанесение надписей, рисунков на стены зданий, строений и сооружений и в иных не предусмотренных для этих целей местах, выразившееся в совершении указанных действий без необходимых разрешений (согласований), если эти действия не содержат состава уголовно наказуемого деяния, –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ечет предупреждение или наложение административного штрафа на граждан в размере от трех тысяч до четырех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евыполнение собственником здания, сооружения требований по удалению размещаемых объявлений, листовок, надписей, иных информационных материалов, не содержащих информацию рекламного характера, со зданий и сооружений, за исключением объектов жилищного фонда,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лечет предупреждение или наложение административного штрафа на граждан в размере от двух тысяч до пяти тысяч рублей; наложение административного штрафа на должностных лиц в размере от десяти тысяч до пятнадцати тысяч рублей; на юридических лиц – от сорока тысяч до пятидесяти тысяч рубл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евыполнение собственником здания, сооружения установленных требований по установке на зданиях и сооружениях указателей с обозначением наименования улицы и номерных знаков утвержденного образца, за исключением объектов жилищного фонда,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предупреждение или наложение административного штрафа на граждан в размере от двух тысяч до пяти тысяч рублей; наложение административного штрафа на должностных лиц в размере от десяти тысяч до пятнадцати тысяч рублей; на юридических лиц – от сорока тысяч до пятидес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вторное совершение административного правонарушения, предусмотренного частью 1 настоящей статьи,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– от пяти тысяч пятисот до десяти тысяч рублей; на юридических лиц – от десяти тысяч до двадца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вторное совершение административного правонарушения, предусмотренного частью 2 настоящей статьи, –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п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вторное совершение административного правонарушения, предусмотренного частью 3 настоящей статьи, –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ечёт наложение административного штрафа на граждан в размере п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овторное совершение административного правонарушения, предусмотренного частью 4 настоящей статьи,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 пяти тысяч до восьми тысяч рублей; наложение административного штрафа на должностных лиц в размере от пятнадцати  тысяч до двадцати  тысяч рублей; на юридических лиц – от пятидесяти тысяч до шестидес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 Совершение действий, указанных в настоящей статье, на каждом отдельном объекте (сооружении) является самостоятельным административным правонару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bookmarkStart w:id="18" w:name="sub_34"/>
      <w:bookmarkStart w:id="19" w:name="sub_37"/>
      <w:bookmarkEnd w:id="18"/>
      <w:bookmarkEnd w:id="19"/>
      <w:r>
        <w:rPr>
          <w:rFonts w:eastAsia="Calibri"/>
          <w:b/>
          <w:sz w:val="28"/>
          <w:szCs w:val="28"/>
        </w:rPr>
        <w:t>Статья 10.10. Нарушение требований по установке, размещению, содержанию и эксплуатации объектов тематического оформления информационных конструкц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20" w:name="sub_37"/>
      <w:bookmarkStart w:id="21" w:name="sub_37"/>
      <w:bookmarkEnd w:id="2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установленных органами местного самоуправления требований по установке, размещению, содержанию и эксплуатации объектов праздничного и тематического оформления, объектов наружной рекламы, если эти действия не подпадают под признаки административного правонарушения, предусмотренного Кодексом Российской Федерации об административных правонарушениях,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на граждан предупреждение или наложение административного штрафа в размере от одной тысячи до четырех тысяч рублей; на должностных лиц – наложение административного штрафа в размере от десяти тысяч до семнадцати тысяч рублей; на юридических лиц – наложение административного штрафа в размере от двадцати тысяч до тридцати п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bookmarkStart w:id="22" w:name="sub_310"/>
      <w:bookmarkEnd w:id="22"/>
      <w:r>
        <w:rPr>
          <w:rFonts w:eastAsia="Calibri"/>
          <w:b/>
          <w:sz w:val="28"/>
          <w:szCs w:val="28"/>
        </w:rPr>
        <w:t>Статья 10.11. Купание в запрещенных местах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23" w:name="sub_310"/>
      <w:bookmarkStart w:id="24" w:name="sub_310"/>
      <w:bookmarkEnd w:id="24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пание в местах, где выставлены предупреждающие или запрещающие знаки и надписи, в технических водоемах (фонтанах и др.), и в иных местах, не предназначенных для купания, –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ечет предупреждение или наложение административного штрафа на граждан в размере от пятисот рублей до трех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й Республики</w:t>
        <w:tab/>
        <w:tab/>
        <w:tab/>
        <w:tab/>
        <w:tab/>
        <w:t xml:space="preserve"> М.В. Игнатьев</w:t>
      </w:r>
    </w:p>
    <w:p>
      <w:pPr>
        <w:pStyle w:val="Style23"/>
        <w:tabs>
          <w:tab w:val="clear" w:pos="708"/>
          <w:tab w:val="left" w:pos="6804" w:leader="none"/>
        </w:tabs>
        <w:ind w:left="0" w:right="0" w:hanging="0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overflowPunct w:val="false"/>
      <w:autoSpaceDE w:val="false"/>
      <w:ind w:left="-142" w:right="43" w:firstLine="993"/>
      <w:jc w:val="both"/>
    </w:pPr>
    <w:rPr>
      <w:rFonts w:eastAsia="Calibri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FD69C705C274092AFC64C7FCB7B195F386B902EBD4FE214DD59AE863fB65G" TargetMode="External"/><Relationship Id="rId4" Type="http://schemas.openxmlformats.org/officeDocument/2006/relationships/hyperlink" Target="consultantplus://offline/ref=B7FD69C705C274092AFC7ACAEADBEF91FA85EE09EBD7F376158AC1B534BCE233f96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11:00Z</dcterms:created>
  <dc:creator>Матвеева АЯ</dc:creator>
  <dc:description/>
  <cp:keywords/>
  <dc:language>en-US</dc:language>
  <cp:lastModifiedBy>Тарасова Н.Н.</cp:lastModifiedBy>
  <cp:lastPrinted>2017-06-22T15:15:00Z</cp:lastPrinted>
  <dcterms:modified xsi:type="dcterms:W3CDTF">2017-06-23T05:30:00Z</dcterms:modified>
  <cp:revision>13</cp:revision>
  <dc:subject/>
  <dc:title/>
</cp:coreProperties>
</file>