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103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ШЕНИЕ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ыш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caps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 июня 2017 г. № 771</w:t>
      </w:r>
    </w:p>
    <w:p>
      <w:pPr>
        <w:pStyle w:val="Normal"/>
        <w:overflowPunct w:val="false"/>
        <w:autoSpaceDE w:val="false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Чебоксарского городского Собрания депутатов от 30 сентября 2015 года № 8 «О Президиуме Чебоксарского городского Собрания депутатов»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right="4252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города Чебоксары </w:t>
      </w:r>
      <w:r>
        <w:rPr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столицы Чувашской Республики, принятым решением Чебоксарского городского Собрания депутатов от 30 ноября 2005 года № 40, решением Чебоксарского городского Собрания депутатов от 14 апреля 2011 года № 155 «О Положении о Президиуме Чебоксарского городского Собрания депутатов», решением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Чебоксарского городского Собрания депутатов от 2 февраля 2017 года № 628 «О заместителях главы города Чебоксары – председателя Чебоксарского городского Собрания депутатов»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боксарское городское Собрание депутатов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ункт 1 решения  Чебоксарского городского Собрания депутатов от 30 сентября 2015 года № 8 «О Президиуме Чебоксарского городского Собрания депутатов» (в редакции решений Чебоксарского городского Собрания депутатов от 08 декабря 2015 года № 96, от 03 марта  2016 года  № 200, от 15 ноября 2016 года № 526, от 22 декабря  2016 года № 593) 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Образовать Президиум Чебоксарского городского Собрания депутатов шестого созыва в следующем состав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ладимиров Николай Николаевич – и.о. главы города Чебоксары – председателя Чебоксарского городского Собрания депутатов, заместитель главы города Чебоксары – председателя Чебоксарского городского Собрания депутатов, председатель постоянной комиссии Чебоксарского городского Собрания депутатов по местному самоуправлению и депутатской эти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Горбунов Виктор Александрович – заместитель главы города Чебоксары – председателя Чебоксарского городского Собрания депута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Ванеркина Наталия Николаевна – председатель постоянной комиссии Чебоксарского городского Собрания депутатов по социальному развитию и эколог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Кадышев Евгений Николаевич – председатель постоянной комиссии Чебоксарского городского Собрания депутатов по экономической политике и инвестиц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Кортунов Олег Игоревич – 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Кузин Владимир Михайлович – председатель постоянной комиссии Чебоксарского городского Собрания депутатов по бюджет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Никоноров Дмитрий Валерьянович – председатель постоянной комиссии Чебоксарского городского Собрания депутатов по городскому хозяйств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Радин Владимир Анатольевич – руководитель секретариата Чебоксарского городского Собрания депутатов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Чебоксары</w:t>
        <w:tab/>
        <w:t>Н.Н. Владим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C16292F781DD96B5D5719EB35C5611F507508BE900C6E9D78630FAF1B19C1CR14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34:00Z</dcterms:created>
  <dc:creator>Тимофеев Ю.А.</dc:creator>
  <dc:description/>
  <cp:keywords/>
  <dc:language>en-US</dc:language>
  <cp:lastModifiedBy>Тарасова Н.Н.</cp:lastModifiedBy>
  <cp:lastPrinted>2017-06-22T15:10:00Z</cp:lastPrinted>
  <dcterms:modified xsi:type="dcterms:W3CDTF">2017-06-23T05:27:00Z</dcterms:modified>
  <cp:revision>8</cp:revision>
  <dc:subject/>
  <dc:title/>
</cp:coreProperties>
</file>