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7230" cy="892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 июня 2017 г. № 772</w:t>
      </w:r>
    </w:p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Аппарате Чебоксарского городского Собрания депутатов, утвержденное решением Чебоксарского городского Собрания депутатов от 27 сентября 2007 года № 770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right="425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б Аппарате Чебоксарского городского Собрания депутатов, утвержденного решением Чебоксарского городского Собрания депутатов от 27 сентября 2007 года № 770, в соответствие с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Положение об Аппарате Чебоксарского городского Собрания депутатов, утвержденное решением Чебоксарского городского Собрания депутатов от 27 сентября 2007 года № 770 (в редакции решений Чебоксарского городского Собрания депутатов от 24 декабря 2009 года № 1530, от 22 февраля 2011 года № 108),  следующие измен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.1 слово «осуществляющий» заменить словом «осуществляющим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ункте 1.8 слова «положениями о секторах» заменить словами «положениями об отделах и сектора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функции Аппарат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3.1.1 пункта 3.1  после слов «круглых столов» добавить слова «, Дня депутато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.1.20 пункта 3.1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одпункте 5.1.1 пункта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» слово «Президента» заменить словом «Глав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Чебоксары</w:t>
        <w:tab/>
        <w:t>Н.Н. Владимиров</w:t>
      </w:r>
    </w:p>
    <w:p>
      <w:pPr>
        <w:pStyle w:val="Style19"/>
        <w:tabs>
          <w:tab w:val="left" w:pos="993" w:leader="none"/>
          <w:tab w:val="left" w:pos="680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Цитата"/>
    <w:basedOn w:val="Normal"/>
    <w:qFormat/>
    <w:pPr>
      <w:tabs>
        <w:tab w:val="clear" w:pos="709"/>
        <w:tab w:val="left" w:pos="993" w:leader="none"/>
      </w:tabs>
      <w:overflowPunct w:val="false"/>
      <w:autoSpaceDE w:val="false"/>
      <w:spacing w:lineRule="auto" w:line="240" w:before="0" w:after="0"/>
      <w:ind w:left="-142" w:right="43"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5:00Z</dcterms:created>
  <dc:creator>Тимофеев Ю.А.</dc:creator>
  <dc:description/>
  <cp:keywords/>
  <dc:language>en-US</dc:language>
  <cp:lastModifiedBy>Тарасова Н.Н.</cp:lastModifiedBy>
  <cp:lastPrinted>2017-06-20T17:49:00Z</cp:lastPrinted>
  <dcterms:modified xsi:type="dcterms:W3CDTF">2017-06-23T05:24:00Z</dcterms:modified>
  <cp:revision>8</cp:revision>
  <dc:subject/>
  <dc:title/>
</cp:coreProperties>
</file>