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9.01.2017        0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09.01.2017        0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1.2017    №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1.2017    № 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ведении районного фестиваля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х команд КВ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рограммы «Молодежь Аликовского района: 2014-2020 гг.» муниципальной программы Аликовского района «Развитие образования» на 2014-2020 годы, утвержденной постановлением администрации Аликовского района от 17.01.2014 г. № 50, и популяризации и развития творческой деятельности молодежи администрация Аликовского района п о с т а н о в л я е т: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4 февраля 2017 года районный фестиваль молодежных команд КВН.</w:t>
      </w:r>
    </w:p>
    <w:p>
      <w:pPr>
        <w:pStyle w:val="Heading5"/>
        <w:tabs>
          <w:tab w:val="clear" w:pos="720"/>
          <w:tab w:val="left" w:pos="0" w:leader="none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б организации и проведении районного фестиваля молодежных команд КВН (приложение №1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став  жюри</w:t>
      </w:r>
      <w:r>
        <w:rPr>
          <w:bCs/>
          <w:sz w:val="28"/>
          <w:szCs w:val="28"/>
        </w:rPr>
        <w:t xml:space="preserve"> для проведения районного фестиваля молодежных команд КВН </w:t>
      </w:r>
      <w:r>
        <w:rPr>
          <w:sz w:val="28"/>
          <w:szCs w:val="28"/>
        </w:rPr>
        <w:t>(приложение  №2);</w:t>
      </w:r>
    </w:p>
    <w:p>
      <w:pPr>
        <w:pStyle w:val="Normal"/>
        <w:tabs>
          <w:tab w:val="clear" w:pos="720"/>
          <w:tab w:val="left" w:pos="7485" w:leader="none"/>
        </w:tabs>
        <w:ind w:firstLine="567"/>
        <w:jc w:val="both"/>
        <w:rPr/>
      </w:pPr>
      <w:r>
        <w:rPr>
          <w:sz w:val="28"/>
          <w:szCs w:val="28"/>
        </w:rPr>
        <w:t>- смету расходов для проведения районного фестиваля молодежных команд КВН (приложение №3).</w:t>
      </w:r>
    </w:p>
    <w:p>
      <w:pPr>
        <w:pStyle w:val="Heading5"/>
        <w:tabs>
          <w:tab w:val="clear" w:pos="720"/>
          <w:tab w:val="left" w:pos="0" w:leader="none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екомендовать руководителям предприятий, учреждений, организаций всех форм  собственности, главам сельских поселений Аликовского района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организовать  участие молодежных команд в районном фестивале  молодежных команд КВН. </w:t>
      </w:r>
    </w:p>
    <w:p>
      <w:pPr>
        <w:pStyle w:val="35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постановления  возложить на заместителя главы администрации района по социальным вопросам –  начальника 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20"/>
          <w:tab w:val="left" w:pos="0" w:leader="none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№1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                                                                                                       администрации</w:t>
      </w:r>
    </w:p>
    <w:p>
      <w:pPr>
        <w:pStyle w:val="Heading9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иковского района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т 09.01.2017   № 03 </w:t>
      </w:r>
    </w:p>
    <w:p>
      <w:pPr>
        <w:pStyle w:val="Heading2"/>
        <w:ind w:left="7080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ind w:firstLine="720"/>
        <w:jc w:val="center"/>
        <w:rPr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 районного фестиваля молодежных команд КВН</w:t>
      </w:r>
    </w:p>
    <w:p>
      <w:pPr>
        <w:pStyle w:val="FR1"/>
        <w:ind w:left="0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FR1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ь и задачи фестиваля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стиваль молодежных команд КВН проводится в целях реализации подпрограммы «Молодежь Аликовского района: 2014-2020 гг.» муниципальной программы Аликовского района «Развитие образования» на 2014-2020 годы </w:t>
      </w:r>
    </w:p>
    <w:p>
      <w:pPr>
        <w:pStyle w:val="FR1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 фестиваля: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опуляризация различных видов и направлений творческой деятельности молодежи;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явление талантливой молодежи и создание условий для реализации ее творческого потенциала;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ие и укрепление профессиональных и культурных связей между творческими коллективами учащейся и работающей молодежи.</w:t>
      </w:r>
    </w:p>
    <w:p>
      <w:pPr>
        <w:pStyle w:val="FR1"/>
        <w:ind w:lef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 Место и время проведения фестиваля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Районный фестиваль молодежных команд КВН состоится 4 февраля 2017 г. на базе МБОУ «Аликовская СОШ им. И.Я. Яковлева». Начало мероприятия: 10.00 ч.</w:t>
      </w:r>
    </w:p>
    <w:p>
      <w:pPr>
        <w:pStyle w:val="Normal1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Участники фестиваля</w:t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естивале могут принять  участие  команды КВН общеобразовательных учреждений, организаций и предприятий Аликовского района (возраст участников  от 14 до 35 лет).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Организаторы фестиваля</w:t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фестиваля является Отдел образования, социального  развития, молодежной политики и спорта администрации Аликовского района.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Критерии оценки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ыступление команд-участников будет оцениваться по следующим критериям:</w:t>
      </w:r>
    </w:p>
    <w:p>
      <w:pPr>
        <w:pStyle w:val="Normal1"/>
        <w:numPr>
          <w:ilvl w:val="0"/>
          <w:numId w:val="5"/>
        </w:numPr>
        <w:spacing w:lineRule="auto" w:line="240"/>
        <w:ind w:left="1068" w:firstLine="567"/>
        <w:rPr>
          <w:sz w:val="24"/>
          <w:szCs w:val="24"/>
        </w:rPr>
      </w:pPr>
      <w:r>
        <w:rPr>
          <w:sz w:val="24"/>
          <w:szCs w:val="24"/>
        </w:rPr>
        <w:t>авторство шуток,</w:t>
      </w:r>
    </w:p>
    <w:p>
      <w:pPr>
        <w:pStyle w:val="Normal1"/>
        <w:numPr>
          <w:ilvl w:val="0"/>
          <w:numId w:val="6"/>
        </w:numPr>
        <w:spacing w:lineRule="auto" w:line="240"/>
        <w:ind w:left="1068" w:firstLine="567"/>
        <w:rPr>
          <w:sz w:val="24"/>
          <w:szCs w:val="24"/>
        </w:rPr>
      </w:pPr>
      <w:r>
        <w:rPr>
          <w:sz w:val="24"/>
          <w:szCs w:val="24"/>
        </w:rPr>
        <w:t>оригинальность идеи,</w:t>
      </w:r>
    </w:p>
    <w:p>
      <w:pPr>
        <w:pStyle w:val="Normal1"/>
        <w:numPr>
          <w:ilvl w:val="0"/>
          <w:numId w:val="5"/>
        </w:numPr>
        <w:spacing w:lineRule="auto" w:line="240"/>
        <w:ind w:left="1068" w:firstLine="567"/>
        <w:rPr>
          <w:sz w:val="24"/>
          <w:szCs w:val="24"/>
        </w:rPr>
      </w:pPr>
      <w:r>
        <w:rPr>
          <w:sz w:val="24"/>
          <w:szCs w:val="24"/>
        </w:rPr>
        <w:t>сценическая культура и этика,</w:t>
      </w:r>
    </w:p>
    <w:p>
      <w:pPr>
        <w:pStyle w:val="Normal1"/>
        <w:numPr>
          <w:ilvl w:val="0"/>
          <w:numId w:val="5"/>
        </w:numPr>
        <w:spacing w:lineRule="auto" w:line="240"/>
        <w:ind w:left="1068" w:firstLine="567"/>
        <w:rPr>
          <w:sz w:val="24"/>
          <w:szCs w:val="24"/>
        </w:rPr>
      </w:pPr>
      <w:r>
        <w:rPr>
          <w:sz w:val="24"/>
          <w:szCs w:val="24"/>
        </w:rPr>
        <w:t>морально-этическое содержание номера,</w:t>
      </w:r>
    </w:p>
    <w:p>
      <w:pPr>
        <w:pStyle w:val="Normal1"/>
        <w:numPr>
          <w:ilvl w:val="0"/>
          <w:numId w:val="5"/>
        </w:numPr>
        <w:spacing w:lineRule="auto" w:line="240"/>
        <w:ind w:left="1068" w:firstLine="567"/>
        <w:rPr>
          <w:sz w:val="24"/>
          <w:szCs w:val="24"/>
        </w:rPr>
      </w:pPr>
      <w:r>
        <w:rPr>
          <w:sz w:val="24"/>
          <w:szCs w:val="24"/>
        </w:rPr>
        <w:t>соблюдение лимита времени.</w:t>
      </w:r>
    </w:p>
    <w:p>
      <w:pPr>
        <w:pStyle w:val="FR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6.  Условия участия в фестивале</w:t>
      </w:r>
    </w:p>
    <w:p>
      <w:pPr>
        <w:pStyle w:val="FR1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участия в фестивале необходимо подготовить выступление в  свободном стиле «Приветствие» и музыкальное домашнее задание,  которое не должно превышать 5 минут. </w:t>
      </w:r>
    </w:p>
    <w:p>
      <w:pPr>
        <w:pStyle w:val="FR1"/>
        <w:ind w:lef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 Подведение итогов и награждение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анды-победительницы будут определены среди команд КВН общеобразовательных учреждений и команд КВН организаций, учреждений района по итогам 2 конкурсов: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ветствие</w:t>
      </w:r>
    </w:p>
    <w:p>
      <w:pPr>
        <w:pStyle w:val="FR1"/>
        <w:ind w:left="0" w:firstLine="567"/>
        <w:jc w:val="both"/>
        <w:rPr/>
      </w:pPr>
      <w:r>
        <w:rPr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зыкальное домашнее  задание 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бедители и призеры будут награждены дипломами отдела образования, социального развития, молодежной политики и спорта  администрации Аликовского района и памятными призами. 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                                                                                                       администрации</w:t>
      </w:r>
    </w:p>
    <w:p>
      <w:pPr>
        <w:pStyle w:val="Heading9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иковского района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т 09.01.2017   № 0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жюр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проведения районного фестиваля молодежных команд КВ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4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иколаев Эдуард Владимирович –  начальник отдела образования, социального развития, молодежной политики и спорта администрации Аликовского района, председатель жюр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а Елена Германовна – директор МАОУ ДОД «Аликовская ДШ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кифоров Иван Петрович – директор МБУК «Межпоселенческий культурно-досуговый центр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азарева Олимпиада Владимировна –  директор МБУ ДО «ЦД и Ю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знецова Людмила Алексеевна – старший методист ИМЦ  отдела образования администрации Аликов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45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5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5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644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tabs>
          <w:tab w:val="clear" w:pos="720"/>
          <w:tab w:val="left" w:pos="644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644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644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644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644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644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644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                                                                                                       администрации</w:t>
      </w:r>
    </w:p>
    <w:p>
      <w:pPr>
        <w:pStyle w:val="Heading9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иковского района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т 09.01.2017   № 03 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районного фестиваля молодежных команд КВН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сто проведения: МБОУ «Аликовская СОШ им. И.Я. Яковлева»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 проведения: 4 февраля 2017 г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сходы: 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/>
      </w:pPr>
      <w:r>
        <w:rPr>
          <w:sz w:val="24"/>
          <w:szCs w:val="24"/>
        </w:rPr>
        <w:t>- на приобретение памятных призов: 3 шт.* 350 руб.=1050 руб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1 шт.*1500 руб.=1500 руб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1 шт.*1000 руб.=1000 руб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1 шт.* 800 руб.=800 руб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- на приобретение грамот: 10 шт.* 15 руб.=150 руб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того: 4350 ( четыре тысячи триста пятьдесят) рублей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а: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Ведущий специалист-эксперт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ОО,СР, МП и С администрации</w:t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>
          <w:sz w:val="24"/>
          <w:szCs w:val="24"/>
        </w:rPr>
        <w:t>Аликовского района                                                                                                  Л.Р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9:00Z</dcterms:created>
  <dc:creator>марина</dc:creator>
  <dc:description/>
  <cp:keywords/>
  <dc:language>en-US</dc:language>
  <cp:lastModifiedBy>21</cp:lastModifiedBy>
  <cp:lastPrinted>2017-01-09T16:04:00Z</cp:lastPrinted>
  <dcterms:modified xsi:type="dcterms:W3CDTF">2017-01-09T13:05:00Z</dcterms:modified>
  <cp:revision>5</cp:revision>
  <dc:subject/>
  <dc:title>3                                                                         </dc:title>
</cp:coreProperties>
</file>