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06. 02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202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Вертикал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Вертикаль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хайлову Галину Юрьевну – рабочую по комплексному обслуживанию и ремонту зд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нгатуллину Рузию Шамсутдиновну  – рабочую по комплексному обслуживанию и ремонту з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3299419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8087075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9:00Z</dcterms:created>
  <dc:creator>OEM</dc:creator>
  <dc:description/>
  <dc:language>en-US</dc:language>
  <cp:lastModifiedBy>Нина А. Шипицина</cp:lastModifiedBy>
  <cp:lastPrinted>2016-02-18T14:23:00Z</cp:lastPrinted>
  <dcterms:modified xsi:type="dcterms:W3CDTF">2017-02-06T13:09:00Z</dcterms:modified>
  <cp:revision>2</cp:revision>
  <dc:subject/>
  <dc:title>№</dc:title>
</cp:coreProperties>
</file>