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69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4.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04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04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52" w:hRule="atLeast"/>
        </w:trPr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дополнительном  ограничении продажи алкогольной продукции в день проведения массовых мероприятий, связанных с празднованием 69-й годовщины Победы в Великой Отечественной вой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целях пресечения негативных явлений и соблюдения правопорядка  в день празднования 69-й годовщины  Победы  в Великой Отечественной войне 1941-45 годов  9 мая 2014 года администрация Красноармейского района 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граничить розничную продажу алкогольной продукции  во всех торговых объектах села Красноармейское, имеющих лицензию на розничную продажу алкогольной продукции, на время проведения массовых мероприятий  с 9 до 15 часов 9 мая 2014 года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постановление довести до всех субъектов  розничной торговли села Красноармейское, имеющих лицензию на реализацию алкогольной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А. В. Шеста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Михайлова А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2:00Z</dcterms:created>
  <dc:creator>кр</dc:creator>
  <dc:description/>
  <cp:keywords/>
  <dc:language>en-US</dc:language>
  <cp:lastModifiedBy>admorg</cp:lastModifiedBy>
  <cp:lastPrinted>2014-04-22T15:56:00Z</cp:lastPrinted>
  <dcterms:modified xsi:type="dcterms:W3CDTF">2014-04-25T13:12:00Z</dcterms:modified>
  <cp:revision>2</cp:revision>
  <dc:subject/>
  <dc:title> </dc:title>
</cp:coreProperties>
</file>