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>
          <w:trHeight w:val="3970" w:hRule="atLeast"/>
        </w:trPr>
        <w:tc>
          <w:tcPr>
            <w:tcW w:w="4077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6.05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6.05.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1.05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1.05.20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5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 внесении изменений в постановление администрации Красноармейского района № 142 от 12.04.2016 «Об организации отдыха детей, их оздоровления и занятости  в Красноармейском районе  в 2016 году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 xml:space="preserve">В соответствии с протоколом № 2  от 27.05.2016 муниципальной комиссии по организации отдыха детей, их оздоровления и занятости в Красноармейском районе  администрация Красноармейского района п о с т а н о в л я е т: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Красноармейского района     № 142 от 12.04.2016 «Об организации отдыха детей, их оздоровления и занятости  в Красноармейском районе  в 2016 году», изложив абзац 6 пункта 9 в приложении № 2 «Порядок организации отдыха детей, их оздоровления и занятости в Красноармейском районе в  2016 году»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ля получения путевки в загородные лагеря отдыха и оздоровления детей, оплата которой производится родителями или иными законными представителями детей в размере 30 и 50 процентов, родители или иные законные представители представляют в общеобразовательные учреждения района справки о доходах родителей или иных законных представителей ребенка за три месяца, предшествующие месяцу обращения, справку о составе семьи. Для получения путевки в загородные лагеря отдыха и оздоровления детей, оплата которой производится родителями или иными законными представителями детей в размере 20 процентов, родители или иные законные представители представляют в общеобразовательные учреждения района справку о получении детского пособия.  Школьный оператор определяет процент оплаты родительского взноса, представляет данные документы в отдел образования администрации Красноармейского района, меняет статус ребенка в автоматизированной системе по сбору, учету и обработке заявок на приобретение путёвок в загородные лагеря отдыха и  оздоровления де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платно предоставляются путевки: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государственных образовательных организациях Чувашской Республики для детей с ограниченными возможностями здоровья; воспитанникам образовательных организаций для детей-сирот и детей, оставшихся без попечения родителей; детям-сиротам и детям, оставшимся без попечения родителей, лицам из числа детей-сирот и детей, оставшихся без попечения родителей, обучающимся в государственных профессиональных образовательных организациях; детям, состоящих на учетах в КДН, ПДН; детям школьного возраста, находящихся в трудной жизненной ситуации в первую смену в специализированные (профильные) лагеря «Солнышко» по эколого-краеведческому направлению,  «Звездный» г. Цивильск по художественно-эстетическому направлению «ART travel - 2016», согласно квоте, выделенной Министерством образования и молодежной политики Чувашской Республики»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  С.Л. Молотков </w:t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284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Григорьева С.А.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406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6:00Z</dcterms:created>
  <dc:creator>кр</dc:creator>
  <dc:description/>
  <dc:language>en-US</dc:language>
  <cp:lastModifiedBy>Верника Соловьева</cp:lastModifiedBy>
  <cp:lastPrinted>2016-05-10T10:28:00Z</cp:lastPrinted>
  <dcterms:modified xsi:type="dcterms:W3CDTF">2016-05-31T13:36:00Z</dcterms:modified>
  <cp:revision>2</cp:revision>
  <dc:subject/>
  <dc:title/>
</cp:coreProperties>
</file>