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22.07.2016  № 20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overflowPunct w:val="true"/>
        <w:ind w:right="3685" w:hanging="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7371" w:leader="none"/>
        </w:tabs>
        <w:overflowPunct w:val="true"/>
        <w:ind w:right="4677" w:hanging="0"/>
        <w:jc w:val="both"/>
        <w:textAlignment w:val="auto"/>
        <w:outlineLvl w:val="0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О внесении изменения в постановление администрации города Чебоксары 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от 05.07.2012 № 182</w:t>
      </w:r>
    </w:p>
    <w:p>
      <w:pPr>
        <w:pStyle w:val="TextBody"/>
        <w:widowControl w:val="false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В целях приведения нормативных правовых актов органа местного самоуправления города Чебоксары в соответствие с законодательством </w:t>
      </w:r>
      <w:r>
        <w:rPr>
          <w:rFonts w:eastAsia="Times New Roman"/>
          <w:bCs/>
          <w:spacing w:val="-4"/>
          <w:sz w:val="28"/>
          <w:szCs w:val="28"/>
          <w:lang w:val="ru-RU"/>
        </w:rPr>
        <w:t>Российской Федерации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1. Подраздел 2.12 раздела II административного регламента по предоставлению муниципальной услуги «Подготовка и выдача градостроительного плана земельного участка для строительства (реконструкции) объектов недвижимости»,  утвержденного постановлением администрации города Чебоксары от 05.07.2012 № 182 (с изменениями, внесенным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pacing w:val="-4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bCs/>
          <w:spacing w:val="-4"/>
          <w:szCs w:val="28"/>
        </w:rPr>
        <w:t>м администрации города Чебоксары от 03.03.2015. № 987)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«2.12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и на Портал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Информационные стенды оборудуются в доступном для заявителей помещении администрации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4. Контроль за выполнением настоящего постановления возложить на заместителя главы администрации  А.Л. Павлов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главы администрации</w:t>
      </w:r>
    </w:p>
    <w:p>
      <w:pPr>
        <w:pStyle w:val="Normal"/>
        <w:ind w:left="-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а Чебоксары  </w:t>
        <w:tab/>
        <w:tab/>
        <w:tab/>
        <w:tab/>
        <w:tab/>
        <w:tab/>
        <w:tab/>
        <w:t>А.Ю. Маклыгин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20454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3:00Z</dcterms:created>
  <dc:creator>uo3</dc:creator>
  <dc:description/>
  <cp:keywords/>
  <dc:language>en-US</dc:language>
  <cp:lastModifiedBy>Mashburo2</cp:lastModifiedBy>
  <cp:lastPrinted>2016-07-15T13:46:00Z</cp:lastPrinted>
  <dcterms:modified xsi:type="dcterms:W3CDTF">2016-07-26T08:11:00Z</dcterms:modified>
  <cp:revision>6</cp:revision>
  <dc:subject/>
  <dc:title>О внесении изменений в постановление администрации города Чебоксары от 01</dc:title>
</cp:coreProperties>
</file>