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18.11.2014 </w:t>
      </w:r>
      <w:r>
        <w:rPr>
          <w:sz w:val="28"/>
        </w:rPr>
        <w:t xml:space="preserve">№ </w:t>
      </w:r>
      <w:r>
        <w:rPr>
          <w:sz w:val="28"/>
          <w:u w:val="single"/>
        </w:rPr>
        <w:t>2032</w:t>
      </w:r>
    </w:p>
    <w:p>
      <w:pPr>
        <w:pStyle w:val="Normal"/>
        <w:ind w:right="5434" w:hanging="0"/>
        <w:jc w:val="both"/>
        <w:rPr>
          <w:sz w:val="24"/>
        </w:rPr>
      </w:pPr>
      <w:r>
        <w:rPr>
          <w:sz w:val="24"/>
        </w:rPr>
        <w:t>О подготовке и проведении новогодних и рождественских праздников в Московском районе города Чебоксары</w:t>
      </w:r>
    </w:p>
    <w:p>
      <w:pPr>
        <w:pStyle w:val="Normal"/>
        <w:spacing w:lineRule="auto" w:line="324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В рамках встречи Нового 2015 года, празднования Рождества Христова и в целях создания условий содержательного досуга населения п о с т а н о в л я ю: 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1. Утверди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1) рабочую группу по подготовке и проведению новогодних и рождественских праздников в Московском районе г. Чебоксары в следующем составе: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Петров А.Н. - глава администрации, руководитель групп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Глотова Н.М. - заместитель главы администрации, заместитель руководителя группы;</w:t>
      </w:r>
    </w:p>
    <w:p>
      <w:pPr>
        <w:pStyle w:val="2"/>
        <w:tabs>
          <w:tab w:val="left" w:pos="567" w:leader="none"/>
          <w:tab w:val="left" w:pos="709" w:leader="none"/>
        </w:tabs>
        <w:spacing w:lineRule="auto" w:line="276"/>
        <w:ind w:left="0" w:firstLine="567"/>
        <w:jc w:val="both"/>
        <w:rPr/>
      </w:pPr>
      <w:r>
        <w:rPr/>
        <w:t>Офицеров Ю.А. – заместитель главы администрации, заместитель руководителя группы;</w:t>
      </w:r>
    </w:p>
    <w:p>
      <w:pPr>
        <w:pStyle w:val="2"/>
        <w:tabs>
          <w:tab w:val="left" w:pos="567" w:leader="none"/>
          <w:tab w:val="left" w:pos="709" w:leader="none"/>
        </w:tabs>
        <w:spacing w:lineRule="auto" w:line="276"/>
        <w:ind w:left="0" w:firstLine="567"/>
        <w:jc w:val="both"/>
        <w:rPr>
          <w:szCs w:val="24"/>
        </w:rPr>
      </w:pPr>
      <w:r>
        <w:rPr/>
        <w:t xml:space="preserve">Евдокимов А.П. - начальник отдела по </w:t>
      </w:r>
      <w:r>
        <w:rPr>
          <w:szCs w:val="24"/>
        </w:rPr>
        <w:t>взаимодействию с общественными объединениями и организационной работы, заместитель руководителя группы;</w:t>
      </w:r>
    </w:p>
    <w:p>
      <w:pPr>
        <w:pStyle w:val="2"/>
        <w:tabs>
          <w:tab w:val="left" w:pos="567" w:leader="none"/>
          <w:tab w:val="left" w:pos="709" w:leader="none"/>
        </w:tabs>
        <w:spacing w:lineRule="auto" w:line="276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Болдырев А.В. – директор МБУК Дворец культуры «Салют» (по согласованию);</w:t>
      </w:r>
    </w:p>
    <w:p>
      <w:pPr>
        <w:pStyle w:val="2"/>
        <w:tabs>
          <w:tab w:val="left" w:pos="567" w:leader="none"/>
          <w:tab w:val="left" w:pos="709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bCs/>
          <w:szCs w:val="24"/>
        </w:rPr>
        <w:t>Бондарев Е.В. – директор МБУК «Объединение библиотек города Чебоксары» (по согласованию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асильев Ю.Ф. - главный специалист-эксперт по физкультуре и спорту отдела по взаимодействию с общественными объединениями и организационной работы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бунов И.Н. – начальник отдела полиции № 5 УВД по г. Чебоксары (по согласованию);</w:t>
      </w:r>
    </w:p>
    <w:p>
      <w:pPr>
        <w:pStyle w:val="2"/>
        <w:tabs>
          <w:tab w:val="left" w:pos="567" w:leader="none"/>
          <w:tab w:val="left" w:pos="709" w:leader="none"/>
        </w:tabs>
        <w:spacing w:lineRule="auto" w:line="276"/>
        <w:ind w:left="0" w:firstLine="567"/>
        <w:jc w:val="both"/>
        <w:rPr/>
      </w:pPr>
      <w:r>
        <w:rPr/>
        <w:t xml:space="preserve">Деньгина М.С. - главный специалист-эксперт по культуре отдела по </w:t>
      </w:r>
      <w:r>
        <w:rPr>
          <w:szCs w:val="24"/>
        </w:rPr>
        <w:t>взаимодействию с общественными объединениями и организационной работ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Ивонтьев И.В. - директор МАУ «Парк культуры и отдыха имени 500-летия города Чебоксары» (по согласованию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Иванов И.Н. – начальник отдела полиции № 4 УВД по г. Чебоксары (по согласованию);</w:t>
      </w:r>
    </w:p>
    <w:p>
      <w:pPr>
        <w:pStyle w:val="2"/>
        <w:tabs>
          <w:tab w:val="left" w:pos="567" w:leader="none"/>
          <w:tab w:val="left" w:pos="709" w:leader="none"/>
        </w:tabs>
        <w:spacing w:lineRule="auto" w:line="276"/>
        <w:ind w:left="0" w:firstLine="567"/>
        <w:jc w:val="both"/>
        <w:rPr/>
      </w:pPr>
      <w:r>
        <w:rPr>
          <w:bCs/>
        </w:rPr>
        <w:t>Клёмина Ю.Н. -</w:t>
      </w:r>
      <w:r>
        <w:rPr>
          <w:b/>
          <w:bCs/>
        </w:rPr>
        <w:t xml:space="preserve"> </w:t>
      </w:r>
      <w:r>
        <w:rPr>
          <w:bCs/>
        </w:rPr>
        <w:t xml:space="preserve">ведущий специалист-эксперт по делам молодежи </w:t>
      </w:r>
      <w:r>
        <w:rPr/>
        <w:t xml:space="preserve">отдела по </w:t>
      </w:r>
      <w:r>
        <w:rPr>
          <w:szCs w:val="24"/>
        </w:rPr>
        <w:t>взаимодействию с общественными объединениями и организационной работы;</w:t>
      </w:r>
    </w:p>
    <w:p>
      <w:pPr>
        <w:pStyle w:val="2"/>
        <w:tabs>
          <w:tab w:val="left" w:pos="567" w:leader="none"/>
          <w:tab w:val="left" w:pos="709" w:leader="none"/>
        </w:tabs>
        <w:spacing w:lineRule="auto" w:line="276"/>
        <w:ind w:left="0" w:firstLine="567"/>
        <w:jc w:val="both"/>
        <w:rPr/>
      </w:pPr>
      <w:r>
        <w:rPr/>
        <w:t>Константинов Ю.Н. – начальник отдела жилищно-коммунального хозяйства и благоустройства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Шуркина В.Л. - заведующая сектором торговл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2) прилагаемый план основных мероприятий по подготовке и проведению новогодних и рождественских праздников в Московском районе г. Чебоксар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2. Рекомендовать руководителям предприятий и учреждений, расположенных на территории района, обеспечить участие в подготовке и проведении новогодних и рождественских праздников в Московском районе г. Чебокса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99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8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А.Н. Петров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08"/>
          <w:tab w:val="left" w:pos="6096" w:leader="none"/>
        </w:tabs>
        <w:ind w:left="5103" w:hanging="0"/>
        <w:rPr>
          <w:sz w:val="24"/>
        </w:rPr>
      </w:pPr>
      <w:r>
        <w:rPr>
          <w:sz w:val="24"/>
        </w:rPr>
        <w:t>постановлением главы администрации Московского района  г. Чебоксары</w:t>
      </w:r>
    </w:p>
    <w:p>
      <w:pPr>
        <w:pStyle w:val="Normal"/>
        <w:tabs>
          <w:tab w:val="clear" w:pos="708"/>
          <w:tab w:val="left" w:pos="6096" w:leader="none"/>
        </w:tabs>
        <w:ind w:left="5103" w:hanging="0"/>
        <w:rPr>
          <w:sz w:val="24"/>
        </w:rPr>
      </w:pPr>
      <w:r>
        <w:rPr>
          <w:sz w:val="24"/>
        </w:rPr>
        <w:t>от 18 ноября 2014 г. № 2032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ых мероприятий по подготовке и проведению новогодних 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b/>
          <w:sz w:val="24"/>
        </w:rPr>
        <w:t xml:space="preserve">и рождественских праздников в Московском районе г.Чебоксары 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  <w:t xml:space="preserve"> </w:t>
      </w:r>
    </w:p>
    <w:tbl>
      <w:tblPr>
        <w:tblW w:w="12515" w:type="dxa"/>
        <w:jc w:val="left"/>
        <w:tblInd w:w="-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1565"/>
        <w:gridCol w:w="2278"/>
        <w:gridCol w:w="2559"/>
        <w:gridCol w:w="2134"/>
      </w:tblGrid>
      <w:tr>
        <w:trPr>
          <w:tblHeader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2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81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 xml:space="preserve">I. Организационная работа 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рганизация проката лыж, коньков, </w:t>
            </w:r>
            <w:r>
              <w:rPr>
                <w:bCs/>
                <w:iCs/>
                <w:sz w:val="24"/>
                <w:szCs w:val="24"/>
              </w:rPr>
              <w:t>квадроциклов</w:t>
            </w:r>
            <w:r>
              <w:rPr>
                <w:bCs/>
                <w:sz w:val="24"/>
              </w:rPr>
              <w:t xml:space="preserve"> и пейнтбо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01 декабря 2014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ПКиОим. 500-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дминистрация район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Ивонтьев И.В. – директор ПКиО им. 500-летия г. Чебоксары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Подготовка и содержание  лыжных тр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bCs/>
                <w:sz w:val="24"/>
              </w:rPr>
              <w:t>с 01 декабр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14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</w:rPr>
            </w:pPr>
            <w:r>
              <w:rPr>
                <w:sz w:val="24"/>
              </w:rPr>
              <w:t>ПКиО им. 500-ия г. Чебоксары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bCs/>
                <w:sz w:val="24"/>
              </w:rPr>
              <w:t>Берендеевский лес, лесопарк Гузовского, лесопарк по бульвару Миттова, вдоль Ядринского шоссе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п. Соснов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предприятий, организаций, учреждений </w:t>
            </w:r>
            <w:r>
              <w:rPr>
                <w:bCs/>
                <w:sz w:val="24"/>
              </w:rPr>
              <w:t>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раздничной иллюминации на дорожных кольц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</w:t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осковский,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жданская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тузиастов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“ЭЛАРА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орсвет»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Новогоднее оформление предприятий и организаций, расположенных на территории Московского района г. Чебокса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 19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Московс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администрация Московского район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руководители предприятий и организаций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Строительство снежных и ледовых фигу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 2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Жилые кварталы, двор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администрация района, руководители управляющих организаций, обслуживающих жилищный фонд (по согласованию), руководители образовательных учреждений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овогодних е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500-ия г. Чебоксары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ЭЛАРА», Студенческий сквер, театр оперы и балета,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кольца «Роща», «ул. Гражданская», сквер Ислюкова, мкр «Волжский-3», дворы и торговые предприятия райо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учреждений  (по согласованию),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К, обслуживающих жилищный фонд (по согласованию)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Оборудование снежных городков и ледяных катальных горок на спортивных площадк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0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дека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чреждения образования, микрорайоны, жилые квартал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9" w:hanging="0"/>
              <w:rPr/>
            </w:pPr>
            <w:r>
              <w:rPr>
                <w:sz w:val="24"/>
              </w:rPr>
              <w:t>руководители управляющих организаций, обслуживающих жилищный фонд (по согласованию)</w:t>
            </w:r>
          </w:p>
          <w:p>
            <w:pPr>
              <w:pStyle w:val="Normal"/>
              <w:spacing w:before="60" w:after="0"/>
              <w:ind w:left="-19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ководители образовательных учреждений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лощадок для игры в зимний мини-футбо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</w:t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500-летия г.Чебоксары,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Старт»,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, микрорайоны, жилые квартал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онтьев И.В. (по согласованию), 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-объект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Ц «Радуг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учреждений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лочных база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дека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(10), магазины (24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кина В.Л. – заведующая сектором торговли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говли на районных праздник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14 г. –</w:t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 2015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кина В.Л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Охрана общественного порядка в период проведения районных празд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Иванов И.Н. – начальник отдела полиции № 4 УМВД России по г. Чебоксары (по согласованию)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Горбунов И.Н. – начальник отдела полиции № 5 УМВД России по г. Чебоксары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Обеспечение противопожарной безопасности в местах массового отдыха на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Константинов Ю.Н. – начальник ЖКХ и Б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Афимьин А.С. – начальник штаба ГО и ЧС по Московскому району г. Чебоксары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проведении праздников в средствах массовой информ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14 г. –</w:t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 2015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служба администрации 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Демонтаж новогодних елок, перетяжек, щи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15 января 2015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Константинов Ю.Н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руководители управляющих организаций, обслуживающих жилищный фонд (по согласованию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ководители образовательных учреждений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 Подготовка территории района к зимнему отдыху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1.Установка ёлок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ОО «Атал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</w:rPr>
              <w:t>ул. Университетская, 2, 23-25 - 2 ели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Ю.Н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руководители управляющих организаций обслуживающих жилищный фонд (по согласованию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ОО «Наш Дом»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</w:rPr>
              <w:t>Б. Юности, 4 - 1 ель;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«Сфера»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</w:rPr>
              <w:t>ул.139 Стрелковой дивизии, 16, 20; -2 ели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рный-1»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пр-т, 42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рукова, 15, 3 –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ели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ртикаль»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</w:rPr>
              <w:t>ул. Гражданская, 62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Б, 8 - 2 ели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зон»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</w:rPr>
              <w:t>ул. Эльменя, 18- 1 ель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иди»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</w:rPr>
              <w:t>ул. Афанасьева, 9 –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ель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амал»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Миттова, 10-6-1 ель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Чапаевец»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</w:rPr>
              <w:t>ул. Фруктовая, 8, 10, 12 – 1 ель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латина»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</w:rPr>
              <w:t>ул. Университетская – 38\1, 38\3,  38\4, рядом с хоккейной  коробкой - 4 ели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«Миттова»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</w:rPr>
              <w:t>Б. Миттова, 1\1 - 1 ель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ЖСК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Миттова, 25, 33 –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ели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ирма « Старко»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допроводная, 9\77 - 1 ель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до»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</w:rPr>
              <w:t>ул. Сверчкова 15 - 15 а - 1 ель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«Волжский-3»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, 6-6\1, 8\1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ий б-р 2-2\1, 4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рмолаева, 1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Горького, 16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еба Ильенко, 7\5  -5 елей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«Уют»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</w:rPr>
              <w:t>пр. М. Горького, 38/2</w:t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</w:rPr>
              <w:t>ул. Игнатьева, 19,8/12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рьева, 4,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нисова, 6,</w:t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</w:rPr>
              <w:t>сквер Ислюкова –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елей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ЭУ ЧЗСМ»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</w:rPr>
              <w:t>ул. Афанасьева, 9/6, 9/4-9/5, 15-17, д.9/3 –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ели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ЭУ «Байконур-Чебоксары»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фонтана на въезде - 1 ель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</w:rPr>
              <w:t>. Заливка катков, хоккейных коробок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ка катка, хоккейной коробки и прокат конь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500-ия г. Чебоксары</w:t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Волга» управления ФКСиТ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16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ттова, 47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нтузиастов,18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.Залка,4</w:t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Юности-8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фанасьева-11, 9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ОШ № 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Ю.Ф.-гл.специалист-эксперт по ФКиС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учреждений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одготовка лыжных трасс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ыжных трасс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зимнего</w:t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500-ия г.Чебоксар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онтьев И.В.-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ндеевский лес</w:t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 Гузовского,</w:t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Ядринского шосс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 А.И.-зав. лыжной базой МУП «ЧТУ»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 по бульвару Митто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чулизова Л.А. - директор СОШ № 60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овражно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веев В.В.-зав. лыжной базой ОАО «Водоканал»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ля для зимнего мини-футбол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и-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нчаев Р.Я.-председатель ТСЖ «Дубрава» (по соглас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 Культурно-массовые, спортивно-развлекательные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 молодежные мероприят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. Районные мероприятия - декабрь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сс Снегур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йонный конкурс среди учащихся 4-7 кл. СОШ Московск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 15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на М.С.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- директор МБУК «ЦКС г.Чебоксары»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widowControl/>
              <w:tabs>
                <w:tab w:val="left" w:pos="708" w:leader="none"/>
                <w:tab w:val="left" w:pos="7230" w:leader="none"/>
              </w:tabs>
              <w:overflowPunct w:val="true"/>
              <w:autoSpaceDE w:val="true"/>
              <w:spacing w:lineRule="auto" w:line="276"/>
              <w:rPr/>
            </w:pPr>
            <w:r>
              <w:rPr>
                <w:b/>
                <w:szCs w:val="24"/>
                <w:lang w:eastAsia="en-US"/>
              </w:rPr>
              <w:t>«Давайте верить в чудеса»</w:t>
            </w:r>
            <w:r>
              <w:rPr>
                <w:szCs w:val="24"/>
                <w:lang w:eastAsia="en-US"/>
              </w:rPr>
              <w:t xml:space="preserve"> - </w:t>
            </w:r>
            <w:r>
              <w:rPr>
                <w:szCs w:val="24"/>
              </w:rPr>
              <w:t xml:space="preserve">районный праздник </w:t>
            </w:r>
            <w:r>
              <w:rPr>
                <w:szCs w:val="24"/>
                <w:lang w:eastAsia="en-US"/>
              </w:rPr>
              <w:t>- открытие новогодней ёлки Московск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13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иО им.500-ия </w:t>
            </w:r>
          </w:p>
          <w:p>
            <w:pPr>
              <w:pStyle w:val="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на М.С.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а пять минут до Нового год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праздник Юго-Запад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гина М.С.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– директор МБУК «ДК Салют»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</w:rPr>
              <w:t>Турнир по хоккею с шайбой среди юношеских команд на призы депутата Госсовета ЧР, генерального директора СК ЗАО «ТУС» Н.Ф. Угасл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дека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</w:rPr>
              <w:t>ул. Университетская 38/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асильев Ю.Ф. 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ашин Ю.А. - председатель СК ЗАО «ТУ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ВЫЕ! - фестиваль новогодних масок – районный праздни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11.00 час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ом оперы</w:t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але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гина М.С.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шин В.А.-директор театра оперы и балета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! - соревнования по айсштоку (кёрлинг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500-ия г.Чебоксар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Ю.Ф.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аунтинбай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ое пол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Ю.Ф. 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-маскарад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</w:t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ндро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В.И.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в Чандр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</w:t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ндро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В.И.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Мероприятия в библиотеках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елочки растут в лесу!» - познавательный экологический  ча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В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ско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-директор МБУК «Объединение библиотек города Чебоксары»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т коза рогатая» – шуточная новогодняя медиавыста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31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о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2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калейдоскоп» - новогоднее театрализованное представ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2134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сказка» - конкурсная програм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о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2134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украсилась зима» - игровая познавательная програм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 В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омлинско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2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, что каждый год к нам приходит Новый год!» - праздник у ел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ь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про Новый год» - познавательно-развлекательная програм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! Новый год настает» -новогодние утрен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– 30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ждународный день кино» - бесе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страницами вашего учебника» – день информ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ь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украсилась зима» - игровая познавательная програм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 В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омлинско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 - конкурсно-игровая програм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-30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3. Праздники по месту жительст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 ё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новогодняя программа ТОС «Гражданский» и «МЖК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16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 «Москва»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Н. – главный специалист-эксперт  отдела по взаимодействию с общественными объединениями и организационной работы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встречу Новому год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здничная программа ТОС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узовский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ул.139 Стрелковой дивизии д.20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еса под Новый г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здничная программа ТОС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ндровский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. Чандрово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встреча людей «золотого возраста» ТОС «Юность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ие продел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С «Миттовский» и «Гражданский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 СОШ № 64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х, ты Зимушка-зи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вогодняя программа в  «ТОС «Кировский-1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симова, д.2/5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Ёлочный переполо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праздничная программа ТОС «Северо-Запад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9 спортзал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, Новый год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здничная программа ТОС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итетский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9.спортивный зал.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встречу Новому год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здничная программа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«Афанасьевский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 ул. </w:t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д.9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яя сказ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здничная программа ТОС «Горьковский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9 Актовый зал.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нашего д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новогодняя программа ТОС «Мирный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пр. Московский д.42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тречая Новый год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раздничная программа ТОС «Междуреченский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по ул. Спартака д.17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встречу Новому год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здничная программа 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«Уруковский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МБОУ СОШ № 31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ый год настаё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здничная программа ТОС «Залив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ул. Водопроводная д.22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новогодних подарков детям - инвалидам на дому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жительства в ТОС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ое»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йонные мероприятия и мероприятия в учреждениях культуры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кануне Рожде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йонный рождественский праздник с участием творческих коллективов и детей КУ «СРЦН Московского района г. Чебоксары» Минздравсоцразвития Ч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 11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Ц «Радуга»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гина М.С. 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В.-директор КВЦ «Радуга» (по согласованию)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 пять минут до Нового г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вогоднее представление для детей и родите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январ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шла Коляда - отворяй воро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гровая программа для детей и родите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января 14.00, 15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олшебная сказ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овогодний утренник для детей с ограниченными физическими возможностями в РГУ «Реабилитационный центр для детей и подростков с ограниченными возможностям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Ровесник»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имние забавы в Снежном городке» 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на территории ДК «Ровесник» детской зимней игровой площадки «Снежный городок». Проведение игровых программ для дет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айсшто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Волга»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Ю.Ф. 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Всероссийского физкультурно-спортивного комплекса «ГТО» по лыжным гонкам и стрельбе из пневматической винтов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500-ия г. Чебоксары</w:t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ндеевский лес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К ЧРО </w:t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Ю.Ф.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киновский А.Г. председатель местного отделения ДОСААФ России Московского района г. Чебоксары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в библиотеках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на каникулах» - видеосеансы лучших мультфильмов и фильм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по 12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рхури» - бесе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! Мультики!» - видеопросмот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янва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ство на Рождество» - игровой познавательный ча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 14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ство Рождественской звезды» - рождественские чт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янва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зажигаются елки» - праздничный калейдоскоп (викторины, иг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Трубиной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, Рождество…» - литературное чт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Трубиной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рхури» - фольклорные посидел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рогой сказок братьев Гримм» - литературный утренни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янва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Трубиной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шла Коля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воряй ворота» - выездная театрализовано-игровая программ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янва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рхури  приносит радость» -  утренни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 им.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по месту жительства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ственские посиде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С «Уруковский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января</w:t>
            </w:r>
          </w:p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 (по согласованию)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жд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здничная программа ТОС «Северо-Запад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января</w:t>
            </w:r>
          </w:p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2015 г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здничная программа ТОС «Гузовский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января</w:t>
            </w:r>
          </w:p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 ул. </w:t>
            </w:r>
          </w:p>
          <w:p>
            <w:pPr>
              <w:pStyle w:val="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овского д.5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Рожд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ТОС «Мирный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января</w:t>
            </w:r>
          </w:p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 ул. </w:t>
            </w:r>
          </w:p>
          <w:p>
            <w:pPr>
              <w:pStyle w:val="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Кривова, д.13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ждество у воро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здничная программа ТОС «Куйбышевский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января</w:t>
            </w:r>
          </w:p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по ул. Некрасова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BodyText2"/>
        <w:ind w:right="43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37042120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72978720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/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overflowPunct w:val="true"/>
      <w:autoSpaceDE w:val="true"/>
      <w:spacing w:before="160" w:after="0"/>
      <w:jc w:val="center"/>
      <w:textAlignment w:val="auto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tabs>
        <w:tab w:val="clear" w:pos="708"/>
        <w:tab w:val="left" w:pos="709" w:leader="none"/>
      </w:tabs>
      <w:ind w:left="566" w:hanging="283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tabs>
        <w:tab w:val="clear" w:pos="708"/>
        <w:tab w:val="left" w:pos="7230" w:leader="none"/>
      </w:tabs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13:00Z</dcterms:created>
  <dc:creator>kult</dc:creator>
  <dc:description/>
  <cp:keywords/>
  <dc:language>en-US</dc:language>
  <cp:lastModifiedBy>Нина А. Шипицина</cp:lastModifiedBy>
  <cp:lastPrinted>2014-11-19T10:20:00Z</cp:lastPrinted>
  <dcterms:modified xsi:type="dcterms:W3CDTF">2014-11-21T12:41:00Z</dcterms:modified>
  <cp:revision>4</cp:revision>
  <dc:subject/>
  <dc:title>09</dc:title>
</cp:coreProperties>
</file>