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6.2013  № 2033</w:t>
      </w:r>
    </w:p>
    <w:p>
      <w:pPr>
        <w:pStyle w:val="Normal"/>
        <w:tabs>
          <w:tab w:val="clear" w:pos="708"/>
          <w:tab w:val="left" w:pos="7513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251" w:hanging="0"/>
        <w:jc w:val="both"/>
        <w:rPr/>
      </w:pPr>
      <w:r>
        <w:rPr>
          <w:sz w:val="28"/>
          <w:szCs w:val="28"/>
        </w:rPr>
        <w:t>О муниципальной целевой программе «Установка контейнеров для сбора отработанных ртутьсодержащих ламп и приборов в городе Чебоксары  на 2014-2015 гг.»</w:t>
      </w:r>
    </w:p>
    <w:p>
      <w:pPr>
        <w:pStyle w:val="TextBody"/>
        <w:tabs>
          <w:tab w:val="clear" w:pos="4200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0"/>
          <w:tab w:val="left" w:pos="48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 со ст. 7 Федерального закона от 10 января 2002 года № 7-ФЗ «Об охране окружающей среды», ст. 16  Федерального закона от 6 октября 2003 года № 131-ФЗ «Об общих принципах организации местного самоуправления в Российской Федерации»,  </w:t>
      </w:r>
      <w:r>
        <w:rPr>
          <w:bCs/>
          <w:sz w:val="28"/>
          <w:szCs w:val="28"/>
        </w:rPr>
        <w:t>постановлением Правительства Российской Федерации от 3 сентября 2010 г. № 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29" w:firstLine="709"/>
        <w:rPr/>
      </w:pPr>
      <w:r>
        <w:rPr/>
        <w:t>1. Утвердить муниципальную целевую программу «Установка контейнеров для сбора отработанных ртутьсодержащих ламп и приборов в городе Чебоксары  на 2014-2015 гг.» (далее - Программ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управляющим организациям жилых многоквартирных домов, расположенным в г. Чебоксары, организовать сбор и накопление, вывоз на демеркуризацию по договору со специализированными предприятиями  ртутьсодержащих отходов - ламп и приборов, образующихся от жизнедеятельности  населения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 Финансирование расходов на реализацию Программы производить за счет средств управляющих организаций, ТСЖ, ГО ЖСК, а также на муниципальные нужды – за счет средств, предусмотренных в бюджете города Чебоксары по разделу «Охрана окружающей среды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6. Контроль за исполнением настоящего постановления возложить на заместителя главы администрации г.Чебоксары по вопросам ЖКХ - начальника управления ЖКХ, энергетики, транспорта и связи Александрова Г.Г. </w:t>
      </w:r>
    </w:p>
    <w:p>
      <w:pPr>
        <w:pStyle w:val="21"/>
        <w:widowControl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.06.2013 № 2033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lineRule="auto" w:line="360"/>
        <w:ind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АНОВКА КОНТЕЙНЕРОВ ДЛЯ СБОРА ОТРАБОТАННЫХ РТУТЬСОДЕРЖАЩИХ ЛАМП И ПРИБОРОВ </w:t>
      </w:r>
    </w:p>
    <w:p>
      <w:pPr>
        <w:pStyle w:val="Normal"/>
        <w:spacing w:lineRule="auto" w:line="360"/>
        <w:ind w:right="1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ЧЕБОКСАРЫ НА 2014-2015 ГГ.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Чебоксары - 2013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АСПОРТ </w:t>
        <w:br/>
        <w:t xml:space="preserve">МУНИЦИПАЛЬНОЙ ЦЕЛЕВОЙ ПРОГРАММЫ </w:t>
      </w:r>
    </w:p>
    <w:p>
      <w:pPr>
        <w:pStyle w:val="Normal"/>
        <w:ind w:right="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АНОВКА КОНТЕЙНЕРОВ ДЛЯ СБОРА ОТРАБОТАННЫХ РТУТЬСОДЕРЖАЩИХ ЛАМП И ПРИБОРОВ В ГОРОДЕ ЧЕБОКСАРЫ НА 2014-2015 ГГ.»</w:t>
      </w:r>
    </w:p>
    <w:p>
      <w:pPr>
        <w:pStyle w:val="Normal"/>
        <w:ind w:right="1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50"/>
        <w:gridCol w:w="360"/>
        <w:gridCol w:w="6600"/>
      </w:tblGrid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rPr/>
            </w:pPr>
            <w:r>
              <w:rPr>
                <w:sz w:val="26"/>
              </w:rPr>
              <w:t>муниципальная целевая программа «Установка контейнеров для сбора отработанных ртутьсодержащих ламп и приборов в городе Чебоксары  на 2014-2015 гг.» (далее – Программа)</w:t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Основание для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разработ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pacing w:val="-4"/>
                <w:sz w:val="26"/>
              </w:rPr>
              <w:t>ст. 7 Федерального закона от 10 января 2002 года № 7-ФЗ</w:t>
            </w:r>
            <w:r>
              <w:rPr>
                <w:sz w:val="26"/>
              </w:rPr>
              <w:t xml:space="preserve"> «Об охране окружающей среды»;</w:t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. 16 Федерального закона от 6 октября 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Правительства РФ от 3 сентября 2010 г. № 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Чебоксары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4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Основной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разработчик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МБУ «Управление экологии города Чебоксары»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Цели и задач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создание благоприятной среды проживания граждан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установка контейнеров для сбора отработанных ртутьсодержащих ламп управляющими организациями МКД, расположенными в г. Чебоксары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сбора, транспортировки и утилизации ртутьсодержащих отходов</w:t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Целевые индикаторы программы и и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знач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в результате реализации Программы к 2015 году ожидается: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количество установленных специальных  контейнеров для сбора ртутьсодержащих ламп и приборов составит 389 шт.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100 % охват жилого фонда г. Чебоксары по сбору от населения ртутьсодержащих ламп и приборов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4-2015 годы 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Ответственные за организацию и выполнение основных мероприятий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rPr/>
            </w:pPr>
            <w:r>
              <w:rPr>
                <w:sz w:val="26"/>
              </w:rPr>
              <w:t>управляющие организации, ТСЖ, ГО ЖСК, администрации районов города Чебоксары, ЗТУ, МБУ «Управление жилфондом г.Чебоксары» и МБУ «Управление экологии города Чебоксары»</w:t>
            </w:r>
          </w:p>
          <w:p>
            <w:pPr>
              <w:pStyle w:val="Normal"/>
              <w:ind w:left="167" w:right="136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финансирование Программы осуществляют управляющие организации, ТСЖ и ГО ЖСК, расположенные в г. Чебоксары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Общий объем финансовых потребностей на весь период реализации Программы составляет 2 651 165 рублей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Суммы ежегодного финансирования бюджетных и внебюджетных  средств по годам составляют: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4 г. – 1 259 060  рублей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5 г. – 1 392 105  рублей.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:</w:t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бюджет города Чебоксары по разделу «Охрана окружающей среды»: на эти цели сумма ежегодного финансирования по годам составляет: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4 г. – 19 470  рублей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5 г. – 21 417  рублей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/>
            </w:pPr>
            <w:r>
              <w:rPr>
                <w:sz w:val="26"/>
              </w:rPr>
              <w:t>средства управляющих организаций МКД: сумма ежегодного финансирования по годам составляет: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4 г. – 1 239 590  рублей;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2015 г. – 1 370 688  рублей.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В ходе реализации Программы объемы финансирования подлежат ежегодному уточнению с учетом реальных возможностей бюджета города Чебоксары, средств управляющих организаций МКД и годовой инфляции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снижение негативного воздействия ртутьсодержащих отходов на окружающую среду и улучшение здоровье населения</w:t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79" w:hRule="atLeast"/>
        </w:trPr>
        <w:tc>
          <w:tcPr>
            <w:tcW w:w="2450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167" w:right="136" w:hanging="0"/>
              <w:jc w:val="both"/>
              <w:rPr>
                <w:sz w:val="26"/>
              </w:rPr>
            </w:pPr>
            <w:r>
              <w:rPr>
                <w:sz w:val="26"/>
              </w:rPr>
              <w:t>контроль за реализацией Программы осуществляет заказчик, текущее управление - МБУ «Управление экологии города Чебоксары». Отчеты о выполнении работ предоставляются ежеквартально, до 15 числа месяца, следующего за отчетным кварталом, в отдел экономики,  прогнозирования и социально-экономического развития администрации города Чебокса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понятия и терми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«Отработанные ртутьсодержащие лампы»</w:t>
      </w:r>
      <w:r>
        <w:rPr>
          <w:sz w:val="26"/>
          <w:szCs w:val="26"/>
        </w:rPr>
        <w:t xml:space="preserve">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 процента, образующиеся от жизнедеятельности населения и пред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«Специализированные организации»</w:t>
      </w:r>
      <w:r>
        <w:rPr>
          <w:sz w:val="26"/>
          <w:szCs w:val="26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ю на обезвреживание и размещение отходов I - IV классов 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проблемы и необходимость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программн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настоящее время утилизация ртутьсодержащих ламп управляющими компаниями, ТСЖ, ГО ЖСК осуществляется посредством размещения их в контейнеры для сбора твердых бытовых отходов с последующим размещением на санкционированной свалке. Грядущее массовое использование ртутьсодержащих ламп в связи с запланированным поэтапным отказом от использования ламп накаливания вплоть до возможного запрета их оборота в соответствии с ч. 8 ст. 10 Федерального закона «</w:t>
      </w:r>
      <w:r>
        <w:rPr>
          <w:sz w:val="26"/>
          <w:szCs w:val="26"/>
        </w:rPr>
        <w:t xml:space="preserve">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 261 – ФЗ при отсутствии такой системы приведет к нанесению серьезного ущерба экосистеме города и здоровью насе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й Программой за период ее реализации 2014-2015 годы предусматривается создание системы сбора и утилизации ртутьсодержащих отх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данной Программы позволи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рганизовать сбор ртутьсодержащих отходов от жилого фонда города Чебоксары, что в дальнейшем снизит негативное воздействие на окружающую среду и улучшит здоровье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тилизировать ртутьсодержащие отходы в лицензированных в данной области организациях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Целью Программы является создание благоприятной среды проживания граждан, а также снижение негативного воздействия ртутьсодержащих отходов на окружающую сред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ей данной Программы необходимо решить следующие задач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становка специализированных контейнеров для сбора ртутьсодержащих отход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 утилизация ртутьсодержащих отходов в лицензированных в данной области организация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ивная пропаганда системы сбора, транспортировки и утилизации ртутьсодержащих отходов от населения г. Чебоксары в С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sub_1004"/>
      <w:bookmarkEnd w:id="0"/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sub_1004"/>
      <w:bookmarkStart w:id="2" w:name="sub_1004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овых потребностей на весь период реализации Программы составляет 2 651 165 рублей. Всего на весь период Программы требуется установить 389 контейнеров для сбора ртутьсодержащих отходов, вмещающих не </w:t>
      </w:r>
      <w:r>
        <w:rPr>
          <w:spacing w:val="-2"/>
          <w:sz w:val="26"/>
          <w:szCs w:val="26"/>
        </w:rPr>
        <w:t>менее 50 ламп, в том числе за счет средств управляющих  организаций - 383 контейнера, а также 6 контейнеров для муниципальных нужд за счет средств, предусмотренных в бюджете города Чебоксары по разделу «Охрана окружающей среды».</w:t>
      </w:r>
    </w:p>
    <w:p>
      <w:pPr>
        <w:pStyle w:val="Normal"/>
        <w:ind w:firstLine="720"/>
        <w:jc w:val="both"/>
        <w:rPr/>
      </w:pPr>
      <w:bookmarkStart w:id="3" w:name="sub_1006"/>
      <w:bookmarkEnd w:id="3"/>
      <w:r>
        <w:rPr>
          <w:sz w:val="26"/>
          <w:szCs w:val="26"/>
        </w:rPr>
        <w:t>В ходе реализации Программы объемы финансирования подлежат ежегодному уточнению с учетом реальных возможностей бюджета города Чебоксары, средств управляющих организаций МКД и годовой инфля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ень программных мероприятий и распределения финансовых средств на 2014-2015 годы представлен в приложении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экономической и общественной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ализации Программы</w:t>
      </w:r>
    </w:p>
    <w:p>
      <w:pPr>
        <w:pStyle w:val="Normal"/>
        <w:rPr>
          <w:b/>
          <w:b/>
          <w:bCs/>
          <w:smallCaps/>
          <w:sz w:val="26"/>
          <w:szCs w:val="26"/>
        </w:rPr>
      </w:pPr>
      <w:r>
        <w:rPr>
          <w:b/>
          <w:bCs/>
          <w:smallCaps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достижения целей и решения задач настоящей Программы являетс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 100 % охват жилого фонда г. Чебоксары по сбору от населения и утилизации ртутьсодержащих ламп и приборов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 снижение уровня негативного воздействия ртутьсодержащих отходов на окружающую среду и улучшение здоровье населения города Чебоксары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-  создание функционирующей системы сбора, транспортировки и утилизации ртутьсодержащих отходов на территории города Чебоксары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качестве основных индикаторов результативности Программы применяются: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где  К – процент охвата жилого фонда г. Чебоксары, оборудованными специальными контейнерами для сбора </w:t>
      </w:r>
      <w:r>
        <w:rPr>
          <w:bCs/>
          <w:spacing w:val="-2"/>
          <w:sz w:val="26"/>
          <w:szCs w:val="26"/>
        </w:rPr>
        <w:t>отработанных ртутьсодержащих ламп и прибор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– площадь охвата жилого фонда г. Чебоксары, оборудованными специальными контейнерами  для сбора </w:t>
      </w:r>
      <w:r>
        <w:rPr>
          <w:bCs/>
          <w:sz w:val="26"/>
          <w:szCs w:val="26"/>
        </w:rPr>
        <w:t>отработанных ртутьсодержащих ламп (кв.м)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общая площадь жилого фонда г.Чебоксары (кв.м). 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: площади охвата  на 2013 г. жилого фонда г. Чебоксары составляет: 319,8 тыс. кв. м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98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3960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дикаторы оценки эффективности реализации муниципальной целевой программы представлены в приложении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4" w:name="sub_1006"/>
      <w:bookmarkStart w:id="5" w:name="sub_1006"/>
      <w:bookmarkEnd w:id="5"/>
    </w:p>
    <w:p>
      <w:pPr>
        <w:pStyle w:val="Normal"/>
        <w:ind w:firstLine="720"/>
        <w:jc w:val="both"/>
        <w:rPr/>
      </w:pPr>
      <w:r>
        <w:rPr>
          <w:spacing w:val="-8"/>
          <w:sz w:val="26"/>
          <w:szCs w:val="26"/>
        </w:rPr>
        <w:t>Управляющие организации, ТСЖ, ГО ЖСК, расположенные в городе Чебоксар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 Приобретают и устанавливают специальные контейнеры  для сбора  ртутьсодержащих отходов на своих технических участках, с последующей организацией их вывоз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Заключают договор со специализированной организацией, имеющей лицензию на деятельность по обезвреживанию и размещению отходов I-IV классов 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Обеспечивают дальнейшую эксплуатацию, сохранение и содержание приобретенных контейнеров.</w:t>
      </w:r>
    </w:p>
    <w:p>
      <w:pPr>
        <w:pStyle w:val="Normal"/>
        <w:ind w:firstLine="720"/>
        <w:jc w:val="both"/>
        <w:rPr/>
      </w:pPr>
      <w:bookmarkStart w:id="6" w:name="sub_1007"/>
      <w:bookmarkEnd w:id="6"/>
      <w:r>
        <w:rPr>
          <w:sz w:val="26"/>
          <w:szCs w:val="26"/>
        </w:rPr>
        <w:t>Также специальные контейнеры для сбора ртутьсодержащих ламп и приборов  приобретаются и устанавливаются в административных зданиях районов г. Чебоксары и в  территориальных отделах районов г. Чебоксары  за счет средств, предусмотренных в  бюджете города Чебоксары по разделу «Охрана окружающей среды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Организация управления Программой и контроль за ходом ее реализаци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sub_1007"/>
      <w:bookmarkStart w:id="8" w:name="sub_1007"/>
      <w:bookmarkEnd w:id="8"/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троль за реализацией Программы осуществляет заказчик - администрация города Чебоксары и ее структурные  подразделения,  а также МБУ «Управление жилфондом г. Чебоксары» и МБУ «Управление экологии города Чебоксары». Отчеты о выполнении работ МБУ «Управление экологии города Чебоксары» предоставляет ежеквартально до 15 числа месяца, следующего за отчетным кварталом, в отдел экономики, прогнозирования и социально-экономического развития администрации города Чебоксары.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8880" w:right="-2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513" w:leader="none"/>
        </w:tabs>
        <w:ind w:left="8880" w:right="-27" w:hanging="0"/>
        <w:rPr>
          <w:sz w:val="26"/>
          <w:szCs w:val="26"/>
        </w:rPr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tabs>
          <w:tab w:val="clear" w:pos="708"/>
          <w:tab w:val="left" w:pos="7513" w:leader="none"/>
        </w:tabs>
        <w:ind w:left="8880" w:right="-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ановка контейнеров для сбора отработанных ртутьсодержащих ламп и приборов в городе Чебоксары  на 2014-2015 гг.»</w:t>
      </w:r>
    </w:p>
    <w:p>
      <w:pPr>
        <w:pStyle w:val="Normal"/>
        <w:tabs>
          <w:tab w:val="clear" w:pos="708"/>
          <w:tab w:val="left" w:pos="7513" w:leader="none"/>
        </w:tabs>
        <w:ind w:left="8880" w:right="-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left="120" w:right="-2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 и распределения финансовых средств на 2014-2015 годы (руб.)</w:t>
      </w:r>
    </w:p>
    <w:p>
      <w:pPr>
        <w:pStyle w:val="Normal"/>
        <w:tabs>
          <w:tab w:val="clear" w:pos="708"/>
          <w:tab w:val="left" w:pos="7513" w:leader="none"/>
        </w:tabs>
        <w:ind w:left="120" w:righ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800"/>
        <w:gridCol w:w="1680"/>
        <w:gridCol w:w="1800"/>
        <w:gridCol w:w="4281"/>
      </w:tblGrid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объем финансирова-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Чебоксар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ебюджет-ные источники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 специализированных контейнеров для сбора ртутьсодержащи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1 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0 278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жилфондом 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»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 </w:t>
            </w:r>
            <w:r>
              <w:rPr/>
              <w:t>«Управление экологии город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Чебоксары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правляющие организации МКД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9 0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9 590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2 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0 688</w:t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воз, сбор и утилизация ртутьсодержащих отходов в лицензированных в данной области организаци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собственников жилых МКД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жилфондом 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»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 </w:t>
            </w:r>
            <w:r>
              <w:rPr/>
              <w:t>«Управление экологии город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Чебоксары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правляющие организации МКД</w:t>
            </w:r>
          </w:p>
        </w:tc>
      </w:tr>
      <w:tr>
        <w:trPr>
          <w:trHeight w:val="3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формирования населения о системы сбора, транспортировки и утилизации ртутьсодержащих отходо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«Управление жилфондом </w:t>
            </w:r>
          </w:p>
          <w:p>
            <w:pPr>
              <w:pStyle w:val="Normal"/>
              <w:jc w:val="center"/>
              <w:rPr/>
            </w:pPr>
            <w:r>
              <w:rPr/>
              <w:t>г. Чебоксары»,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 </w:t>
            </w:r>
            <w:r>
              <w:rPr/>
              <w:t>«Управление экологии города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Чебоксары»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правляющие организации МКД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851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left="4395" w:right="-2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513" w:leader="none"/>
        </w:tabs>
        <w:ind w:left="4395" w:right="-27" w:hanging="0"/>
        <w:rPr>
          <w:sz w:val="26"/>
          <w:szCs w:val="26"/>
        </w:rPr>
      </w:pPr>
      <w:r>
        <w:rPr>
          <w:sz w:val="26"/>
          <w:szCs w:val="26"/>
        </w:rPr>
        <w:t>к муниципальной целевой программе</w:t>
      </w:r>
    </w:p>
    <w:p>
      <w:pPr>
        <w:pStyle w:val="Normal"/>
        <w:tabs>
          <w:tab w:val="clear" w:pos="708"/>
          <w:tab w:val="left" w:pos="7513" w:leader="none"/>
        </w:tabs>
        <w:ind w:left="4395" w:right="-2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становка контейнеров для сбора отработанных ртутьсодержащих ламп и приборов в городе Чебоксары  на 2014-2015 гг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дикаторы оценки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85"/>
        <w:gridCol w:w="840"/>
        <w:gridCol w:w="1038"/>
        <w:gridCol w:w="1037"/>
        <w:gridCol w:w="1264"/>
      </w:tblGrid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Цели, задачи, показатели результа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Ед. из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013 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015 г.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b/>
              </w:rPr>
              <w:t>Установка специализированных контейнеров для сбора ртутьсодержащих от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ш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89</w:t>
            </w:r>
          </w:p>
        </w:tc>
      </w:tr>
      <w:tr>
        <w:trPr>
          <w:trHeight w:val="7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цент охвата жилого фонда г.Чебоксары, оборудованными специальными контейнерами для сбора </w:t>
            </w:r>
            <w:r>
              <w:rPr>
                <w:b/>
                <w:bCs/>
              </w:rPr>
              <w:t>отработанных ртутьсодержащих ламп и при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3,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50,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_________________________________________________</w:t>
      </w:r>
    </w:p>
    <w:sectPr>
      <w:footerReference w:type="default" r:id="rId9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5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0" w:leader="none"/>
      </w:tabs>
      <w:ind w:right="487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71" w:leader="none"/>
        <w:tab w:val="left" w:pos="9100" w:leader="none"/>
      </w:tabs>
      <w:ind w:right="-29" w:firstLine="84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11:00Z</dcterms:created>
  <dc:creator>DJ</dc:creator>
  <dc:description/>
  <cp:keywords/>
  <dc:language>en-US</dc:language>
  <cp:lastModifiedBy>mashburo2</cp:lastModifiedBy>
  <cp:lastPrinted>2013-06-28T13:43:00Z</cp:lastPrinted>
  <dcterms:modified xsi:type="dcterms:W3CDTF">2013-07-02T07:11:00Z</dcterms:modified>
  <cp:revision>2</cp:revision>
  <dc:subject/>
  <dc:title/>
</cp:coreProperties>
</file>