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40</w:t>
      </w:r>
    </w:p>
    <w:p>
      <w:pPr>
        <w:pStyle w:val="31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4252" w:hanging="0"/>
        <w:jc w:val="both"/>
        <w:rPr/>
      </w:pPr>
      <w:r>
        <w:rPr/>
        <w:t>О временном ограничении движения транспортных средств по проспекту Ивана Яковлева</w:t>
      </w:r>
    </w:p>
    <w:p>
      <w:pPr>
        <w:pStyle w:val="31"/>
        <w:ind w:right="4513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бращением директора муниципального бюджетного учреждения «Управление жилищно-коммунального хозяйства и благоустройства» А.Л. Павлова от 27.06.2013 № 01/12-1385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ременно с 29.06.2013 по 31.07.2013 ограничить движение транспортных средств, кроме маршрутных транспортных средств, по правой полосе движения проспекта Ивана Яковлева от пересечения с улицей Федора Гладкова до пересечения с выездом с дворовой территории дома № 5 по проспекту Ивана Яковле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851"/>
        <w:jc w:val="both"/>
        <w:rPr/>
      </w:pPr>
      <w:r>
        <w:rPr>
          <w:color w:val="000000"/>
          <w:sz w:val="28"/>
          <w:szCs w:val="28"/>
        </w:rPr>
        <w:t>2. Рекомендовать ОГИБДД УМВД России по городу Чебоксары (Теллин А.В.) выполнить пункт 1 данного постановления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 Разрешить ОАО «Чувашавтодор» (Волков А.А.) производство ремонтных работ проезжей части дороги по проспекту Ивана Яковле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 ОАО «Чувашавтодор» (Волков А.А.)  согласовать с ОГИБДД УМВД России по городу Чебоксары (Теллин А.В.) схему расстановки дорожных знак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 Муниципальному унитарному предприятию «Чебоксарское  троллейбусное управление» (Каныгин А.В.) назначить ответственных лиц для обеспечения контроля за безопасной работой подвижного состава и сохранностью контактной сети троллейбусной линии согласно пункту 1 данного постановления. </w:t>
      </w:r>
    </w:p>
    <w:p>
      <w:pPr>
        <w:pStyle w:val="21"/>
        <w:ind w:firstLine="900"/>
        <w:rPr/>
      </w:pPr>
      <w:r>
        <w:rPr/>
        <w:t>6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1"/>
        <w:ind w:firstLine="900"/>
        <w:rPr/>
      </w:pPr>
      <w:r>
        <w:rPr/>
        <w:t>7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Heading1"/>
        <w:ind w:left="6804" w:hanging="680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                                      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440" w:before="5" w:after="0"/>
        <w:ind w:right="19"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0:00Z</dcterms:created>
  <dc:creator>otis4</dc:creator>
  <dc:description/>
  <cp:keywords/>
  <dc:language>en-US</dc:language>
  <cp:lastModifiedBy>mashburo2</cp:lastModifiedBy>
  <cp:lastPrinted>2013-06-27T15:27:00Z</cp:lastPrinted>
  <dcterms:modified xsi:type="dcterms:W3CDTF">2013-07-10T10:10:00Z</dcterms:modified>
  <cp:revision>2</cp:revision>
  <dc:subject/>
  <dc:title/>
</cp:coreProperties>
</file>