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6.2014  № 2045</w:t>
      </w:r>
    </w:p>
    <w:p>
      <w:pPr>
        <w:pStyle w:val="Consplustitle"/>
        <w:tabs>
          <w:tab w:val="clear" w:pos="708"/>
          <w:tab w:val="left" w:pos="4446" w:leader="none"/>
        </w:tabs>
        <w:spacing w:before="0" w:after="0"/>
        <w:ind w:right="525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446" w:leader="none"/>
        </w:tabs>
        <w:spacing w:before="0" w:after="0"/>
        <w:ind w:right="5103" w:hanging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б утверждении Положения о конкурсе молодежных проектов и инициатив </w:t>
      </w:r>
    </w:p>
    <w:p>
      <w:pPr>
        <w:pStyle w:val="Consplustitle"/>
        <w:spacing w:before="0" w:after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normal"/>
        <w:spacing w:lineRule="auto" w:line="336" w:before="0" w:after="0"/>
        <w:ind w:firstLine="539"/>
        <w:jc w:val="both"/>
        <w:rPr>
          <w:sz w:val="28"/>
        </w:rPr>
      </w:pPr>
      <w:r>
        <w:rPr>
          <w:sz w:val="28"/>
        </w:rPr>
        <w:t>В соответствии с подпрограммой «Молодежь – инвестиции в будущее города Чебоксары» муниципальной программы города Чебоксары «Развитие образования» на 2014-2016, утвержденной постановлением администрации города Чебоксары от 30.12.2013 №4438, в целях привлечения общественных инициатив, поиска и создания условий для реализации инновационных форм и направлений в сфере молодежной политики</w:t>
      </w:r>
    </w:p>
    <w:p>
      <w:pPr>
        <w:pStyle w:val="Consplusnormal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Style w:val="StrongEmphasis"/>
          <w:b w:val="false"/>
          <w:bCs w:val="false"/>
          <w:sz w:val="28"/>
        </w:rPr>
        <w:t xml:space="preserve">Положение о конкурсе молодежных проектов и инициатив (далее - Положение)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 средствах массовой информации.</w:t>
      </w:r>
    </w:p>
    <w:p>
      <w:pPr>
        <w:pStyle w:val="Normal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постановления возложить на заместителя главы администрации – руководителя аппарата А.Ю. Маклыгина.</w:t>
      </w:r>
    </w:p>
    <w:p>
      <w:pPr>
        <w:pStyle w:val="Normal"/>
        <w:spacing w:lineRule="auto" w:line="33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/>
      </w:pPr>
      <w:r>
        <w:rPr>
          <w:sz w:val="28"/>
        </w:rPr>
        <w:t>Глава администрации города Чебоксары                                  А. О. Лады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35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>
          <w:rStyle w:val="StrongEmphasis"/>
          <w:sz w:val="28"/>
        </w:rPr>
      </w:pPr>
      <w:r>
        <w:rPr>
          <w:sz w:val="28"/>
        </w:rPr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ТВЕРЖДЕНО 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орода Чебоксары</w:t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 10.06.2014 № 2045</w:t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29"/>
      <w:bookmarkStart w:id="1" w:name="Par222"/>
      <w:bookmarkEnd w:id="0"/>
      <w:bookmarkEnd w:id="1"/>
      <w:r>
        <w:rPr>
          <w:rFonts w:eastAsia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bookmarkStart w:id="2" w:name="Par235"/>
      <w:bookmarkEnd w:id="2"/>
      <w:r>
        <w:rPr>
          <w:rFonts w:eastAsia="Calibri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1. Настоящее Положение определяет цели и задачи, особенности организации и порядка проведения конкурса молодежных проектов и инициатив (далее - Конкурс), выявления победителей, а также действия администрации города Чебоксары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2. Конкурс проводится ежегодно администрацией города Чебоксары в рамках исполнения подпрограммы «Молодёжь – инвестиции в будущее города Чебоксары» муниципальной программы города Чебоксары «Развитие образования» на 2014 – 2016, утвержденной постановлением администрации города Чебоксары от 30.12.2013 № 4438, и в соответствии со статьей 17 Закона Чувашской Республики от 15 ноября 2007 г. № 70 «О государственной молодежной политик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3. Целя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влечение общественных инициатив, поиск и создание условий для реализации инновационных форм и направлений в сфере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тимулирование исследовательской и творческой деятельности участников Конкурса по разработке и внедрению идей и проектов, направленных на реализацию приоритетных задач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поддержка молодежных проектов и инициати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bookmarkStart w:id="3" w:name="Par243"/>
      <w:bookmarkEnd w:id="3"/>
      <w:r>
        <w:rPr>
          <w:rFonts w:eastAsia="Calibri"/>
        </w:rPr>
        <w:t>1.4. В Конкурсе участвуют проекты, разработанные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твор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ультурно-массов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азвитие добровольческ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развитие спортивного волонтерства и менеджмен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ддержка молодых журналис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ормирование здорового образа жизни, профилактика асоциальных явлений в молодеж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здание условий в сфере молодежно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рганизация международного и межрегионального сотрудничества в сфере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 Проекты, указанные в пункте 1.4 настоящего Положения, могут быть представлены молодежными общественными объединениями как зарегистрированными, так и незарегистрированными, но осуществляющими свою деятельность на территории города Чебоксары (далее - объединения), а также гражданами, проживающими в городе Чебоксары, в возрасте от 14 до 30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bookmarkStart w:id="4" w:name="Par255"/>
      <w:bookmarkEnd w:id="4"/>
      <w:r>
        <w:rPr>
          <w:rFonts w:eastAsia="Calibri"/>
        </w:rPr>
        <w:t>II. Задач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новными задача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выявление и отбор наиболее значимых и перспективных инновационных, экспериментальных проектов и иници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формирование действенной системы взаимодействия органов муниципальной власти и творческой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III. Организация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1. Конкурс проводится ежегодно в срок, установленный администрацией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2. При организации проведения Конкурса администрация города Чебоксар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станавливает срок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здает конкурсную комиссию, утверждает ее состав и положение о 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азрабатывает и утверждает конкурс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яет механизм доведения конкурсной документации до заинтересова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 прием, регистрацию и учет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уществляет анализ поданных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еспечивает сохранность заявок и прилагаемых к ним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еспечивает работу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14 дней со дня принятия конкурсной комиссией решения об определении победителей Конкурса утверждает результаты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извещает участников о результатах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обеспечивает заключение с победителями Конкурса договоров о частичном финансировании проектов за счет средств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3. Информация о проведении Конкурса размещается на официальном сайте города Чебоксары в информационно-телекоммуникационной сети «Интернет» (чебоксары.рф – официальный сайт города Чебоксары), публикуется в средствах массовой информации. Администрация города Чебоксары вправе направлять информационные письма о проведении Конкурса в учреждения образования, молодежные общественные объединения, предприятия и организации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4. Информация о проведении Конкурса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именование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слови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аты начала и окончания приема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есто приема заявок (с указанием времени приема, почтового адреса и адреса электронной почты, номера контактного телефон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сылку на источник публикации (размещения)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5. В соответствии с распоряжением администрации города Чебоксары об итогах Конкурса между администрацией города Чебоксары и победителем Конкурса заключается двусторонний договор о предоставлении субсидии из бюджета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6. Итоги Конкурса не позднее 5 дней после утверждения результатов Конкурса размещаются на официальном сайте чебоксары.рф, публикую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bookmarkStart w:id="5" w:name="Par288"/>
      <w:bookmarkEnd w:id="5"/>
      <w:r>
        <w:rPr>
          <w:rFonts w:eastAsia="Calibri"/>
        </w:rPr>
        <w:t>IV. Процедура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1. Объединения, граждане, заинтересованные в участии в Конкурсе, в течение 10 дней с даты объявления Конкурса по указанному в объявлении адресу направляют на бумажном и электронном носителях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исьмо-предст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заявку на участие в Конкурсе (приложение  1 и  2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описание проекта (приложение  3 к настоящему Положению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еханизм финансирования проекта (приложение  4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2. Все документы, представленные на Конкурс, регистрируются, хранятся в течение 5 лет. Копия описи документов с отметкой об их приеме передается участнику Конкурса в момент регистрации заяв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3. Отбор победителей Конкурса осуществляется с учето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ответствие целям, задачам Конкурса и выбранному направл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овизна идей, подходов, использование социальных технологий, ранее не применявшихся в работе с детьми и молодежь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ктуальность конечного результата, целесообразность его практического применения, значимость проекта для развития выбранного направления, эффективность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уществимость проектов (в том числе и реалистичность сроков выполнения про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овлечение широких слоев населения в реализацию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4.4. Конкурсная комиссия осуществляет оценку проектов по 5-балльной шкале (от 0 до 5) и определяет одного победителя Конкурса по каждому направлению, указанному в пункте 1.4 настоящего Полож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5. Победитель Конкурса по каждому направлению получает фиксированную сумму софинансирования своего проекта в размере 25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6. По итогам реализации проектов победители Конкурса готовят информационно-аналитический отчет согласно примерному плану (приложение  5 к настоящему Положению) и финансовый отчет, которые представляют в администрацию города Чебоксары не позднее 30 дней с момента завершен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выявления фактов нецелевого использования субсидии победитель Конкурса обязан возвратить субсидию в бюджет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7. Конкурсная комиссия вправе осуществлять свои полномочия, если на ее заседаниях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8. Решения конкурсной комиссии принимаются простым большинством голосов ее членов, присутствующих на заседании,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9. При равенстве голосов членов конкурсной комиссии решающим является голос председательствующего на заседании член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eastAsia="Calibri"/>
        </w:rPr>
      </w:pPr>
      <w:bookmarkStart w:id="6" w:name="Par322"/>
      <w:bookmarkEnd w:id="6"/>
      <w:r>
        <w:rPr>
          <w:rFonts w:eastAsia="Calibri"/>
        </w:rPr>
        <w:t>Приложение 1 к Положению о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7" w:name="Par327"/>
      <w:bookmarkEnd w:id="7"/>
      <w:r>
        <w:rPr>
          <w:rFonts w:eastAsia="Calibri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в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для общественных объединений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 конкурс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реализации проекта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реализации проекта (только до 1 сентября текущего го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проек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             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мая сумма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е средства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ные средства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наименование объединения - участника конкурса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 (город)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й адрес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й адрес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государственный регистрационный номер (ОГРН)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анка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раб. с указанием кода города/района: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сот.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 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, должность, место работы, квалификаци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бъединения ____________ (____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</w:t>
      </w:r>
      <w:r>
        <w:br w:type="page"/>
      </w:r>
    </w:p>
    <w:p>
      <w:pPr>
        <w:pStyle w:val="Normal"/>
        <w:ind w:left="5670" w:hanging="0"/>
        <w:jc w:val="both"/>
        <w:rPr>
          <w:rFonts w:eastAsia="Calibri"/>
        </w:rPr>
      </w:pPr>
      <w:bookmarkStart w:id="8" w:name="Par380"/>
      <w:bookmarkEnd w:id="8"/>
      <w:r>
        <w:rPr>
          <w:rFonts w:eastAsia="Calibri"/>
        </w:rPr>
        <w:t>Приложение  2 к Положению о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в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для физических лиц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 конкурс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реализации проекта 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реализации проекта (только до 1 сентября текущего го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проек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             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мая сумма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е средства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ные средства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(полностью)участника конкурса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 (город)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й адрес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(индивидуальный номер налогоплательщика)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анка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раб. с указанием кода города/района: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сот.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 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, должность, место работы, квалификац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 (____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left="5529" w:hanging="0"/>
        <w:jc w:val="both"/>
        <w:rPr>
          <w:rFonts w:eastAsia="Calibri"/>
        </w:rPr>
      </w:pPr>
      <w:r>
        <w:rPr>
          <w:rFonts w:eastAsia="Calibri"/>
        </w:rPr>
        <w:t>Приложение 3 к Положению о конкурсе молодежных проектов и инициати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9" w:name="Par385"/>
      <w:bookmarkEnd w:id="9"/>
      <w:r>
        <w:rPr>
          <w:rFonts w:eastAsia="Calibri"/>
        </w:rPr>
        <w:t>ОПИСАНИЕ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0" w:name="Par387"/>
      <w:bookmarkEnd w:id="10"/>
      <w:r>
        <w:rPr>
          <w:rFonts w:eastAsia="Calibri"/>
          <w:b/>
          <w:i/>
        </w:rPr>
        <w:t>1. Проблема, на решение которой направлен проек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ажите, что проблема, на решение которой направлен проект, актуальна и что никто пока ее не решил (не решает в настоящий момент). Старайтесь не охватывать несколько проблем. Укажите выбранные целевые группы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1" w:name="Par391"/>
      <w:bookmarkEnd w:id="11"/>
      <w:r>
        <w:rPr>
          <w:rFonts w:eastAsia="Calibri"/>
          <w:b/>
          <w:i/>
        </w:rPr>
        <w:t>2. Краткое описание предыдущего этап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аздел заполняется, если предлагаемый проект является продолжением уже осуществленного ранее другого проекта. В этом случае кратко опишите результаты предыдущей деятельности, сроки, а также объем и источник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2" w:name="Par395"/>
      <w:bookmarkEnd w:id="12"/>
      <w:r>
        <w:rPr>
          <w:rFonts w:eastAsia="Calibri"/>
          <w:b/>
          <w:i/>
        </w:rPr>
        <w:t>3. Цель и задачи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Раскройте суть проекта в нескольких кратких, лаконичных и необщих фразах, опишите, какую цель ставите перед собой для решения поставленн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3" w:name="Par399"/>
      <w:bookmarkEnd w:id="13"/>
      <w:r>
        <w:rPr>
          <w:rFonts w:eastAsia="Calibri"/>
          <w:b/>
          <w:i/>
        </w:rPr>
        <w:t>4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ишите, если возможно, с указанием количественных показателей, результаты выполнения данного проекта. Например, если запланировано проведение семинара, то сколько человек будет обучено в результате его проведения; если это выпуск методического пособия/бюллетеня, то сколько выпусков и сколько экземпляров будет издано, как и где они будут распространяться, сколько человек или объединений получат пользу от подобного издания и т.д. На стадии написания заявки выделите долгосрочные результаты (это результаты, о которых можно будет судить только по истечении определенного времени после реализации проекта) и краткосрочные результаты (те, которые можно будет оценить сразу после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4" w:name="Par403"/>
      <w:bookmarkEnd w:id="14"/>
      <w:r>
        <w:rPr>
          <w:rFonts w:eastAsia="Calibri"/>
          <w:b/>
          <w:i/>
        </w:rPr>
        <w:t>5. Деятельность в рамках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ишите, какие задачи следует решить для достижения поставленной цели, а также способ решения этих задач. Данный раздел представляет собой последовательное перечисление задач, описание конкретных действий, которые будут предприниматься в рамках проекта. В данном разделе также определяются стратегия и методы достижения поставленной цели, описывается, какие ресурсы будут использованы, как будет производиться отбор участников проекта и распространяться информация о проекте, литература и т.д., кому конкретно эта деятельность будет адресо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5" w:name="Par407"/>
      <w:bookmarkEnd w:id="15"/>
      <w:r>
        <w:rPr>
          <w:rFonts w:eastAsia="Calibri"/>
          <w:b/>
          <w:i/>
        </w:rPr>
        <w:t>6. План-график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едставьте детальный план-график работ по проекту, включая даты проведения запланирова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6" w:name="Par411"/>
      <w:bookmarkEnd w:id="16"/>
      <w:r>
        <w:rPr>
          <w:rFonts w:eastAsia="Calibri"/>
          <w:b/>
          <w:i/>
        </w:rPr>
        <w:t>7. Показател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кажите показатели (индикаторы), которые будут использоваться для оценки проекта, и порядок оценки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7" w:name="Par415"/>
      <w:bookmarkEnd w:id="17"/>
      <w:r>
        <w:rPr>
          <w:rFonts w:eastAsia="Calibri"/>
          <w:b/>
          <w:i/>
        </w:rPr>
        <w:t>8. Устойчивость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кажите, как деятельность по проекту будет продолжена по окончании финансирования, за счет каких ресурсов предполагается сохранить и улучшить достигнутые результаты проекта. Учитывая, что успех проекта может зависеть от внешних факторов и организаций, определите, насколько он устойчи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8" w:name="Par419"/>
      <w:bookmarkEnd w:id="18"/>
      <w:r>
        <w:rPr>
          <w:rFonts w:eastAsia="Calibri"/>
          <w:b/>
          <w:i/>
        </w:rPr>
        <w:t>9. Распространение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ишите, как и какие результаты проекта могут быть использованы другими организациями и как будет распространяться информация о них. Укажите объединения, которые уже выразили заинтересованность в использовании результатов проекта, и приложите к заявке письма поддержки от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u w:val="single"/>
        </w:rPr>
        <w:t>Примечание.</w:t>
      </w:r>
      <w:r>
        <w:rPr>
          <w:rFonts w:eastAsia="Calibri"/>
        </w:rPr>
        <w:t xml:space="preserve"> Приложениями к проекту могут быть проекты нормативных правовых актов, таблицы, диаграммы, информация о проведенных по теме проекта социологических исследованиях и др.</w:t>
      </w:r>
      <w:bookmarkStart w:id="19" w:name="Par429"/>
      <w:bookmarkEnd w:id="19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</w:rPr>
        <w:t>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Calibri"/>
        </w:rPr>
      </w:pPr>
      <w:r>
        <w:rPr>
          <w:rFonts w:eastAsia="Calibri"/>
        </w:rPr>
        <w:t>Приложение 4 к Положению о конкурсе молодежных проектов и инициати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20" w:name="Par434"/>
      <w:bookmarkEnd w:id="20"/>
      <w:r>
        <w:rPr>
          <w:rFonts w:eastAsia="Calibri"/>
        </w:rPr>
        <w:t>МЕХАНИЗМ ФИНАНСИРОВАНИЯ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</w:rPr>
      </w:pPr>
      <w:bookmarkStart w:id="21" w:name="Par436"/>
      <w:bookmarkEnd w:id="21"/>
      <w:r>
        <w:rPr>
          <w:rFonts w:eastAsia="Calibri"/>
        </w:rPr>
        <w:t>Смета расходов на реализацию проект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: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роведения: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участников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44"/>
        <w:gridCol w:w="1512"/>
        <w:gridCol w:w="1080"/>
        <w:gridCol w:w="1620"/>
        <w:gridCol w:w="1404"/>
        <w:gridCol w:w="1188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татьи расхода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Расчет су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(рублей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Запрашиваем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(рублей)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Собств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(рублей)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мечание. После заполнения таблицы необходимо представить подробные комментарии к смете с обоснованием расходов по стать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каждой статьи следует указать запрашиваемую сумму, вклады из других источников и собственный вклад организации (перечислите эти источники в комментариях к бюджету), общую стоимость данной стать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</w:rPr>
      </w:pPr>
      <w:bookmarkStart w:id="22" w:name="Par459"/>
      <w:bookmarkEnd w:id="22"/>
      <w:r>
        <w:rPr>
          <w:rFonts w:eastAsia="Calibri"/>
        </w:rPr>
        <w:t>Основные статьи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за счет средств бюджета города Чебоксар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а реализацию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48"/>
        <w:gridCol w:w="2268"/>
      </w:tblGrid>
      <w:tr>
        <w:trPr>
          <w:trHeight w:val="3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Наименование статей расходов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Расчет суммы затра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Услуги автотранспорта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час. x руб.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Арендная плата за пользование имуществом (помещения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ооружениями и др.)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час. x руб.  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Услуги   связи,  в том  числе  услуги  сотовой  связ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ересылка   почтовых  открыток,  приобретение почт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нвертов и марок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риобретение канцелярских товаров, предметов 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и  расходных  материалов  (с  указанием наименований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медикаментов и т.д.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рочие  расходы,  в том числе  кубки, медали, дипло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грамоты   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Прочие услуги: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1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типографские, издательские услуги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экз. x руб.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2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оплата  труда привлеченных специалистов с начис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(с указанием вида работы)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3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изготовление атрибутики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4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другие расходы, связанные с оплатой прочих услуг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главного бухгал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 - участника конкурса _______________ (_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both"/>
        <w:outlineLvl w:val="1"/>
        <w:rPr>
          <w:rFonts w:eastAsia="Calibri"/>
        </w:rPr>
      </w:pPr>
      <w:bookmarkStart w:id="23" w:name="Par508"/>
      <w:bookmarkEnd w:id="23"/>
      <w:r>
        <w:rPr>
          <w:rFonts w:eastAsia="Calibri"/>
        </w:rPr>
        <w:t>Приложение  5 к Положению о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  <w:bookmarkStart w:id="24" w:name="Par513"/>
      <w:bookmarkStart w:id="25" w:name="Par513"/>
      <w:bookmarkEnd w:id="25"/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РИМЕРНЫЙ ПЛАН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НФОРМАЦИОННО-АНАЛИТИЧЕСКОГО ОТЧ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Наименование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Наименование объединения, Ф.И.О. физического лица, реализовавшего проек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Сроки и место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 Количество человек, принявших участие в проекте. Возраст и категория участников (школьники, студенты, работающая молодежь, молодые семьи, творческие союзы, общественные объединения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5. Кадровый потенциал проекта (специалисты, принявшие участие в реализации проекта: профиль, степень квалификации, количество; распределение направлений деятельности между исполнителями проекта, наличие привлеченных специалис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6. Достижение поставленных целей, задач и выполнение намеченного плана. Практическая ценность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7. Востребованность, поддержка на местном уровне (были ли учтены реальные потребности и нужды муниципального образования; пользуется ли данная инициатива поддержкой со стороны общественности; насколько местные структуры участвуют в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8. Межведомственный характер реализации проекта (участие различных объединений, учреждений на всех этапах реализации проекта, а также наличие координирующих органов (советы, центры, штабы, комиссии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. Использование опыта других объединений и взаимодействие с ни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. Возможность распространения положительного опыта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1. Результативность и эффективность реализации проекта (в том числе в количественных показател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2. Реалистичность проекта (насколько стратегия реализации соответствовала внутренним и внешним условиям, какие обстоятельства затрудняли реализацию проекта, какие шаги были предприняты для смягчения таких обстоя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3. Экономическая эффективность (насколько эффективным и наиболее экономически выгодным для достижения поставленных целей являлся данный проект с точки зрения финансовых затрат, какие дополнительные средства были привлеч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4. Наличие перспективного плана по дальнейшему развитию данного направления, потенциал развития проекта, персп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. Наличие разработанных инновационных метод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6. Возможность разработки методических рекомендаций, методического сопровождения проекта (использование педагогических, психологических, социологических и других технологий, обоснованность их примен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7. Освещ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8. Отзывы.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</w:rPr>
        <w:t>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40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40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color w:val="555555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8:00Z</dcterms:created>
  <dc:creator>prom2</dc:creator>
  <dc:description/>
  <cp:keywords/>
  <dc:language>en-US</dc:language>
  <cp:lastModifiedBy>mashburo2</cp:lastModifiedBy>
  <cp:lastPrinted>2014-05-29T09:20:00Z</cp:lastPrinted>
  <dcterms:modified xsi:type="dcterms:W3CDTF">2014-06-11T07:40:00Z</dcterms:modified>
  <cp:revision>5</cp:revision>
  <dc:subject/>
  <dc:title>РАСПОРЯЖЕНИЕ</dc:title>
</cp:coreProperties>
</file>