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3402"/>
      </w:tblGrid>
      <w:tr>
        <w:trPr/>
        <w:tc>
          <w:tcPr>
            <w:tcW w:w="326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567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Шупашкар хула</w:t>
            </w:r>
          </w:p>
          <w:p>
            <w:pPr>
              <w:pStyle w:val="Normal"/>
              <w:widowControl/>
              <w:autoSpaceDE w:val="true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администрацийě</w:t>
            </w:r>
          </w:p>
          <w:p>
            <w:pPr>
              <w:pStyle w:val="Normal"/>
              <w:widowControl/>
              <w:autoSpaceDE w:val="true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00"/>
                <w:sz w:val="20"/>
                <w:szCs w:val="20"/>
              </w:rPr>
              <w:t>ЙЫШĂН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autoSpaceDE w:val="true"/>
              <w:ind w:right="-3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right="-3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right="-3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города Чебоксары</w:t>
            </w:r>
          </w:p>
          <w:p>
            <w:pPr>
              <w:pStyle w:val="Normal"/>
              <w:widowControl/>
              <w:autoSpaceDE w:val="true"/>
              <w:ind w:right="-3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right="-3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100"/>
                <w:sz w:val="20"/>
                <w:szCs w:val="20"/>
              </w:rPr>
              <w:t>ПОСТАНОВЛ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6.2014 №205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ведении реестра показателей экономической эффективности деятельности муниципальных  унитарных предприятий и хозяйственных обществ города Чебоксары</w:t>
      </w:r>
    </w:p>
    <w:p>
      <w:pPr>
        <w:pStyle w:val="Normal"/>
        <w:ind w:right="48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го управления муниципальным  имуществом города Чебоксары и контроля за деятельностью муниципальных унитарных предприятий и хозяйственных обществ, доли уставного капитала в которых принадлежат муниципальному образованию города Чебоксар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  <w:bookmarkStart w:id="0" w:name="sub_1"/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ведении реестра показателей экономической эффективности деятельности муниципальных унитарных предприятий и хозяйственных обществ, доли уставного капитала в которых принадлежат муниципальному образованию города Чебоксары (приложение 1)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 порядок определения показателей экономической эффективности деятельности муниципальных унитарных предприятий и хозяйственных обществ, доли уставного капитала в которых принадлежат муниципальному образованию города Чебоксары (приложение 2).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bookmarkStart w:id="3" w:name="sub_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 Управлению по связям со СМИ и молодежной политики администрации города Чебоксары (А.Е. Жуков) опубликовать настоящее постановление в средствах массовой информации.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4"/>
      <w:bookmarkEnd w:id="4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экономическому развитию и финансам Семенова М.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5" w:name="sub_1000"/>
      <w:bookmarkStart w:id="6" w:name="sub_1000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43" w:right="849" w:gutter="0" w:header="709" w:top="1134" w:footer="49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0"/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</w:t>
        <w:tab/>
        <w:tab/>
        <w:t xml:space="preserve">                      А.О. Ладыков</w:t>
      </w:r>
      <w:bookmarkEnd w:id="7"/>
    </w:p>
    <w:p>
      <w:pPr>
        <w:pStyle w:val="Normal"/>
        <w:ind w:left="7122" w:firstLine="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1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6.2014 №2055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ложение</w:t>
        <w:br/>
        <w:t>о ведении реестра показателей экономической эффективности деятельности муниципальных унитарных предприятий города Чебоксары и хозяйственных обществ, доли уставного капитала в которых принадлежат муниципальному образованию города Чебоксары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8" w:name="sub_1001"/>
      <w:bookmarkEnd w:id="8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0"/>
        </w:rPr>
        <w:t> Настоящее Положение устанавливает порядок ведения реестра показателей экономической эффективности деятельности муниципальных унитарных предприятий и хозяйственных обществ, доли уставного капитала в которых принадлежат муниципальному образованию города Чебоксары (далее - реестр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bookmarkStart w:id="9" w:name="sub_1001"/>
      <w:bookmarkStart w:id="10" w:name="sub_1002"/>
      <w:bookmarkEnd w:id="9"/>
      <w:bookmarkEnd w:id="10"/>
      <w:r>
        <w:rPr>
          <w:rFonts w:cs="Times New Roman" w:ascii="Times New Roman" w:hAnsi="Times New Roman"/>
          <w:sz w:val="28"/>
          <w:szCs w:val="20"/>
        </w:rPr>
        <w:t>2. В настоящем Положении под реестром понимается информационная система, представляющая собой совокупность построенных на единых методологических, организационных и программно-технических принципах баз данных, содержащих показатели экономической эффективности деятельности муниципальных унитарных предприятий (далее – предприятия) и хозяйственных обществ, доли уставного капитала в которых принадлежат муниципальному образованию города Чебоксары (далее - обществ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bookmarkStart w:id="11" w:name="sub_1002"/>
      <w:bookmarkStart w:id="12" w:name="sub_1003"/>
      <w:bookmarkEnd w:id="11"/>
      <w:bookmarkEnd w:id="12"/>
      <w:r>
        <w:rPr>
          <w:rFonts w:cs="Times New Roman" w:ascii="Times New Roman" w:hAnsi="Times New Roman"/>
          <w:sz w:val="28"/>
          <w:szCs w:val="20"/>
        </w:rPr>
        <w:t>3. Ведение реестра осуществляется управлением по регулированию тарифов, экономики предприятий и инвестиций администрации города Чебокса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bookmarkStart w:id="13" w:name="sub_1003"/>
      <w:bookmarkStart w:id="14" w:name="sub_1004"/>
      <w:bookmarkEnd w:id="13"/>
      <w:bookmarkEnd w:id="14"/>
      <w:r>
        <w:rPr>
          <w:rFonts w:cs="Times New Roman" w:ascii="Times New Roman" w:hAnsi="Times New Roman"/>
          <w:sz w:val="28"/>
          <w:szCs w:val="20"/>
        </w:rPr>
        <w:t>4. Объектами учета в реестре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bookmarkStart w:id="15" w:name="sub_1004"/>
      <w:bookmarkEnd w:id="15"/>
      <w:r>
        <w:rPr>
          <w:rFonts w:cs="Times New Roman" w:ascii="Times New Roman" w:hAnsi="Times New Roman"/>
          <w:sz w:val="28"/>
          <w:szCs w:val="20"/>
        </w:rPr>
        <w:t>утвержденные в установленном порядке величины показателей экономической эффективности деятельности предприятий и обще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фактически достигнутые величины показателей экономической эффективности деятельности предприятий и обще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bookmarkStart w:id="16" w:name="sub_1005"/>
      <w:bookmarkEnd w:id="16"/>
      <w:r>
        <w:rPr>
          <w:rFonts w:cs="Times New Roman" w:ascii="Times New Roman" w:hAnsi="Times New Roman"/>
          <w:sz w:val="28"/>
          <w:szCs w:val="20"/>
        </w:rPr>
        <w:t>5. Реестр используется для решения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bookmarkStart w:id="17" w:name="sub_1005"/>
      <w:bookmarkEnd w:id="17"/>
      <w:r>
        <w:rPr>
          <w:rFonts w:cs="Times New Roman" w:ascii="Times New Roman" w:hAnsi="Times New Roman"/>
          <w:sz w:val="28"/>
          <w:szCs w:val="20"/>
        </w:rPr>
        <w:t>сбор данных о показателях экономической эффективности деятельности предприятий и обще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нализ выполнения утвержденных величин показателей экономической эффективности деятельности предприятий и обще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ценка достижения предприятиями и обществами утвержденных величин показателей экономической эффекти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ценка эффективности управления предприятиями и находящимися в муниципальной собственности города Чебоксары акциями (долями) обществ, определение мер, направленных на повышение эффективности управления и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bookmarkStart w:id="18" w:name="sub_1006"/>
      <w:bookmarkEnd w:id="18"/>
      <w:r>
        <w:rPr>
          <w:rFonts w:cs="Times New Roman" w:ascii="Times New Roman" w:hAnsi="Times New Roman"/>
          <w:sz w:val="28"/>
          <w:szCs w:val="20"/>
        </w:rPr>
        <w:t>6. Собственником реестра является город Чебокса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bookmarkStart w:id="19" w:name="sub_1006"/>
      <w:bookmarkStart w:id="20" w:name="sub_1007"/>
      <w:bookmarkEnd w:id="19"/>
      <w:bookmarkEnd w:id="20"/>
      <w:r>
        <w:rPr>
          <w:rFonts w:cs="Times New Roman" w:ascii="Times New Roman" w:hAnsi="Times New Roman"/>
          <w:sz w:val="28"/>
          <w:szCs w:val="20"/>
        </w:rPr>
        <w:t>7. Реестр ведется на электронных и бумажных носител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bookmarkStart w:id="21" w:name="sub_1007"/>
      <w:bookmarkStart w:id="22" w:name="sub_1008"/>
      <w:bookmarkEnd w:id="21"/>
      <w:bookmarkEnd w:id="22"/>
      <w:r>
        <w:rPr>
          <w:rFonts w:cs="Times New Roman" w:ascii="Times New Roman" w:hAnsi="Times New Roman"/>
          <w:sz w:val="28"/>
          <w:szCs w:val="20"/>
        </w:rPr>
        <w:t>8. Ведение реестра осуществляется на осно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bookmarkStart w:id="23" w:name="sub_1008"/>
      <w:bookmarkEnd w:id="23"/>
      <w:r>
        <w:rPr>
          <w:rFonts w:cs="Times New Roman" w:ascii="Times New Roman" w:hAnsi="Times New Roman"/>
          <w:sz w:val="28"/>
          <w:szCs w:val="20"/>
        </w:rPr>
        <w:t>данных об утвержденных величинах показателей экономической эффективности деятельности предприятий и обществ на очередной финансовый год и аналогичных прогнозных величинах на два последующих года, представляемых в управление по регулированию тарифов, экономики предприятий и инвестиций администрации города Чебоксары отраслевыми управлениями (отделами) администрации города Чебоксары, на которые возложены контроль за их деятельностью и координация раб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анных о фактически достигнутых величинах показателей экономической эффективности деятельности предприятий и обществ за отчетный период, представляемых в управление по регулированию тарифов, экономики предприятий и инвестиций администрации города Чебоксары руководителями предприятий и обще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bookmarkStart w:id="24" w:name="sub_1009"/>
      <w:r>
        <w:rPr>
          <w:rFonts w:cs="Times New Roman" w:ascii="Times New Roman" w:hAnsi="Times New Roman"/>
          <w:sz w:val="28"/>
          <w:szCs w:val="20"/>
        </w:rPr>
        <w:t>9.</w:t>
      </w:r>
      <w:bookmarkStart w:id="25" w:name="sub_1010"/>
      <w:bookmarkEnd w:id="24"/>
      <w:r>
        <w:rPr>
          <w:rFonts w:cs="Times New Roman" w:ascii="Times New Roman" w:hAnsi="Times New Roman"/>
          <w:sz w:val="28"/>
          <w:szCs w:val="20"/>
        </w:rPr>
        <w:t xml:space="preserve"> Руководители предприятий и обществ направляют данные о фактически достигнутых за отчетный период величинах показателей экономической эффективности деятельности предприятий и обществ в </w:t>
      </w:r>
      <w:bookmarkEnd w:id="25"/>
      <w:r>
        <w:rPr>
          <w:rFonts w:cs="Times New Roman" w:ascii="Times New Roman" w:hAnsi="Times New Roman"/>
          <w:sz w:val="28"/>
          <w:szCs w:val="20"/>
        </w:rPr>
        <w:t>отраслевые управления (отделы) администрации города Чебоксары, на которые возложены контроль за их  деятельностью и координация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анные представляются на электронных и бумажных носителях по итогам квартала, полугодия и девяти месяцев в течение 30 календарных дней по окончании отчетного периода, а отчет по итогам года должен быть представлен в срок до 30 марта года, следующего за отчет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 достоверность и своевременное представление данных руководители предприятий и обществ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bookmarkStart w:id="26" w:name="sub_1011"/>
      <w:bookmarkEnd w:id="26"/>
      <w:r>
        <w:rPr>
          <w:rFonts w:cs="Times New Roman" w:ascii="Times New Roman" w:hAnsi="Times New Roman"/>
          <w:sz w:val="28"/>
          <w:szCs w:val="20"/>
        </w:rPr>
        <w:t>10. Отраслевые управления (отделы) администрации города Чебоксары обеспечиваю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bookmarkStart w:id="27" w:name="sub_1011"/>
      <w:bookmarkEnd w:id="27"/>
      <w:r>
        <w:rPr>
          <w:rFonts w:cs="Times New Roman" w:ascii="Times New Roman" w:hAnsi="Times New Roman"/>
          <w:sz w:val="28"/>
          <w:szCs w:val="20"/>
        </w:rPr>
        <w:t>рассмотрение и утверждение ежегодно величин показателей экономической эффективности деятельности предприятий на очередной финансовый год и аналогичных прогнозных величин на два последующих года с учетом рекомендаций муниципальной балансовой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бор ежеквартально данных о фактически достигнутых за отчетный период величинах показателей экономической эффективности деятельности предприятий и обще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нализ фактически достигнутых величин показателей экономической эффективности деятельности предприятий и обще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ыявление предприятий и обществ, не достигших утвержденных величин показателей экономической эффективности деятельности, и анализ приведших к этому причи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точнение и утверждение величин показателей экономической эффективности деятельности предприятий на очередной финансовый год и аналогичных прогнозных величин на два последующих года с учетом выполнения показателей за отчетный финансовый г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дставление ежегодно до 1 декабря в управление по регулированию тарифов, экономики предприятий и инвестиций администрации города Чебоксары утвержденных величин показателей экономической эффективности деятельности предприятий и обществ на очередной финансовый год и аналогичных прогнозных величин на два последующих года (на электронных и бумажных носителях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оведение ежегодно до 1 декабря рекомендаций муниципальной балансовой комиссии по величинам показателей экономической эффективности деятельности обществ на очередной финансовый год и аналогичным прогнозным величинам на два последующих года до обще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дготовку и представление в Чебоксарский городской комитет по управлению имуществом предложений о реорганизации предприятий, их ликвидации, преобразовании в открытые акционерные об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дготовку и представление в Чебоксарский городской комитет по управлению имуществом о приватизации акций, находящихся в </w:t>
      </w:r>
      <w:r>
        <w:rPr>
          <w:rFonts w:cs="Times New Roman" w:ascii="Times New Roman" w:hAnsi="Times New Roman"/>
          <w:spacing w:val="-4"/>
          <w:sz w:val="28"/>
          <w:szCs w:val="20"/>
        </w:rPr>
        <w:t>муниципальной собственности города Чебоксары, и ином распоряжении и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bookmarkStart w:id="28" w:name="sub_1012"/>
      <w:bookmarkEnd w:id="28"/>
      <w:r>
        <w:rPr>
          <w:rFonts w:cs="Times New Roman" w:ascii="Times New Roman" w:hAnsi="Times New Roman"/>
          <w:sz w:val="28"/>
          <w:szCs w:val="20"/>
        </w:rPr>
        <w:t>11. Управление по регулированию тарифов, экономики предприятий и инвестиций администрации города Чебоксары осущест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bookmarkStart w:id="29" w:name="sub_1012"/>
      <w:bookmarkEnd w:id="29"/>
      <w:r>
        <w:rPr>
          <w:rFonts w:cs="Times New Roman" w:ascii="Times New Roman" w:hAnsi="Times New Roman"/>
          <w:sz w:val="28"/>
          <w:szCs w:val="20"/>
        </w:rPr>
        <w:t>контроль за своевременным представлением отраслевыми управлениями (отделами) администрации города Чебоксары утвержденных величин показателей экономической эффективности деятельности предприятий и обществ на очередной финансовый год и аналогичных прогнозных величин на два последующих г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ценку эффективности управления предприятиями и находящимися в муниципальной собственности города Чебоксары акциями (долями) обще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дготовк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ведений о количестве предприятий и обще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анных о предприятиях и обществах, не достигших утвержденных величин показателей экономической эффективности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2. Чебоксарский городской комитет по управлению имуществом осуществляет подготовк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дложений о реорганизации предприятий, их ликвидации, преобразовании в открытые акционерные общества, о целесообразности смены их руковод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дложений и решений о приватизации акций, находящихся в муниципальной собственности города Чебоксары, и ином распоряжении ими, о замене представителей интересов.</w:t>
      </w:r>
    </w:p>
    <w:p>
      <w:pPr>
        <w:pStyle w:val="Normal"/>
        <w:ind w:firstLine="720"/>
        <w:jc w:val="both"/>
        <w:rPr/>
      </w:pPr>
      <w:bookmarkStart w:id="30" w:name="sub_1013"/>
      <w:bookmarkEnd w:id="30"/>
      <w:r>
        <w:rPr>
          <w:rFonts w:cs="Times New Roman" w:ascii="Times New Roman" w:hAnsi="Times New Roman"/>
          <w:sz w:val="28"/>
          <w:szCs w:val="20"/>
        </w:rPr>
        <w:t xml:space="preserve">13. Управление по регулированию тарифов, экономики предприятий и инвестиций администрации города Чебоксары предоставляет содержащуюся в реестре информацию органам исполнительной власти Чувашской Республики по запросам, иным заинтересованным лицам - в соответствии с </w:t>
      </w:r>
      <w:r>
        <w:rPr>
          <w:rFonts w:cs="Times New Roman" w:ascii="Times New Roman" w:hAnsi="Times New Roman"/>
          <w:szCs w:val="20"/>
        </w:rPr>
        <w:t>законодательством</w:t>
      </w:r>
      <w:r>
        <w:rPr>
          <w:rFonts w:cs="Times New Roman" w:ascii="Times New Roman" w:hAnsi="Times New Roman"/>
          <w:sz w:val="28"/>
          <w:szCs w:val="20"/>
        </w:rPr>
        <w:t xml:space="preserve"> Российской Федерации об информации, информационных технологиях и о защите информаци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43" w:right="849" w:gutter="0" w:header="709" w:top="1134" w:footer="49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Times New Roman" w:hAnsi="Times New Roman" w:cs="Times New Roman"/>
          <w:sz w:val="28"/>
          <w:szCs w:val="20"/>
        </w:rPr>
      </w:pPr>
      <w:bookmarkStart w:id="31" w:name="sub_1013"/>
      <w:bookmarkEnd w:id="31"/>
      <w:r>
        <w:rPr>
          <w:rFonts w:cs="Times New Roman" w:ascii="Times New Roman" w:hAnsi="Times New Roman"/>
          <w:sz w:val="28"/>
          <w:szCs w:val="20"/>
        </w:rPr>
        <w:t>____________________________________</w:t>
      </w:r>
    </w:p>
    <w:p>
      <w:pPr>
        <w:pStyle w:val="Normal"/>
        <w:ind w:left="7122" w:firstLine="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2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6.2014 №2055</w:t>
      </w:r>
    </w:p>
    <w:p>
      <w:pPr>
        <w:pStyle w:val="Normal"/>
        <w:ind w:left="510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еречень и порядок определения показателей экономической эффективности деятельности муниципальных унитарных предприятий и хозяйственных обществ, доли уставного капитала в которых принадлежат муниципальному образованию города Чебоксары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еречень и порядок определения показателей экономической эффективности деятельности </w:t>
      </w:r>
      <w:r>
        <w:rPr>
          <w:rFonts w:cs="Times New Roman" w:ascii="Times New Roman" w:hAnsi="Times New Roman"/>
          <w:sz w:val="28"/>
          <w:szCs w:val="20"/>
        </w:rPr>
        <w:t>муниципальных унитарных предприятий (далее – предприятия) и хозяйственных обществ, доли уставного капитала в которых принадлежат муниципальному образованию города Чебоксары</w:t>
      </w:r>
      <w:r>
        <w:rPr>
          <w:rFonts w:cs="Times New Roman" w:ascii="Times New Roman" w:hAnsi="Times New Roman"/>
          <w:sz w:val="28"/>
          <w:szCs w:val="28"/>
        </w:rPr>
        <w:t xml:space="preserve"> (далее </w:t>
      </w:r>
      <w:bookmarkStart w:id="32" w:name="_GoBack"/>
      <w:bookmarkEnd w:id="32"/>
      <w:r>
        <w:rPr>
          <w:rFonts w:cs="Times New Roman" w:ascii="Times New Roman" w:hAnsi="Times New Roman"/>
          <w:sz w:val="28"/>
          <w:szCs w:val="28"/>
        </w:rPr>
        <w:t>- общества), разработаны в целях оценки эффективности управления муниципальным имуществом города Чебоксары, закрепленным за предприятиями, и долями (акциями) обществ, находящихся в муниципальной собственности города Чебоксар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ие величин показателей экономической эффективности деятельности предприятий и обществ на очередной финансовый год и аналогичных прогнозных величин на два последующих года осуществляется отраслевыми управлениями (отделами) администрации города Чебоксары, на которые возложены контроль за их деятельностью и координация работ ежегодно до 1 декабря на основании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яемых руководителями предприятий и обществ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 показателей экономической эффективности деятельности предприятий и обществ на очередной финансовый год и аналогичных прогнозных величин на два последующих года;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ой и иной отчетно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данных реестра показателей экономической эффективности деятельности </w:t>
      </w:r>
      <w:r>
        <w:rPr>
          <w:rFonts w:cs="Times New Roman" w:ascii="Times New Roman" w:hAnsi="Times New Roman"/>
          <w:sz w:val="28"/>
          <w:szCs w:val="20"/>
        </w:rPr>
        <w:t>муниципальных унитарных предприятий и хозяйственных обществ, доли уставного капитала в которых принадлежат муниципальному образованию города Чебоксар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едставляемых руководителями предприятий программ деятельности предприятий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ля предприятий ежегодно утверждаются (по форме согласно приложению 1)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новные показатели экономической эффективности деятельности: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прибыль (убыток)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е активы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прибыли, подлежащая перечислению в бюджет города Чебоксары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ополнительные показатели экономической эффективности деятельности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от основных видов деятельности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ые долговые обязательств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экономической эффективности деятельности утверждаются на очередной финансовый год и два последующих года, дополнительные показатели экономической эффективности деятельности утверждаются на очередной финансовый год.</w:t>
      </w:r>
    </w:p>
    <w:p>
      <w:pPr>
        <w:pStyle w:val="Normal"/>
        <w:widowControl/>
        <w:autoSpaceDE w:val="true"/>
        <w:ind w:right="-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ля обществ ежегодно утверждаются (по форме согласно приложению 2)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ые показатели экономической эффективности деятельности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прибыль (убыток)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е активы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иденды, подлежащие перечислению в доход бюджета города Чебоксары по итогам деятельности за отчетный год, размер которых корректируется в соответствии с решением годового общего собрания акционеров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ополнительные показатели экономической эффективности деятельности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изводства в натуральном выражении по основным видам деятельности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экономической эффективности деятельности утверждаются на очередной финансовый год и два последующих года, дополнительные показатели экономической эффективности деятельности утверждаются на очередной финансовый год.</w:t>
      </w:r>
    </w:p>
    <w:p>
      <w:pPr>
        <w:pStyle w:val="Normal"/>
        <w:widowControl/>
        <w:ind w:left="35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</w:t>
      </w:r>
      <w:r>
        <w:br w:type="page"/>
      </w:r>
    </w:p>
    <w:p>
      <w:pPr>
        <w:pStyle w:val="Normal"/>
        <w:widowControl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1</w:t>
      </w:r>
    </w:p>
    <w:p>
      <w:pPr>
        <w:pStyle w:val="Normal"/>
        <w:widowControl/>
        <w:autoSpaceDE w:val="true"/>
        <w:ind w:left="3544" w:hanging="0"/>
        <w:rPr/>
      </w:pPr>
      <w:r>
        <w:rPr>
          <w:rFonts w:cs="Times New Roman" w:ascii="Times New Roman" w:hAnsi="Times New Roman"/>
          <w:bCs/>
        </w:rPr>
        <w:t xml:space="preserve">к </w:t>
      </w:r>
      <w:r>
        <w:rPr>
          <w:rFonts w:cs="Times New Roman" w:ascii="Times New Roman" w:hAnsi="Times New Roman"/>
        </w:rPr>
        <w:t>перечню и порядку определения показателей экономической эффективности деятельности муниципальных унитарных предприятий и хозяйственных обществ, доли уставного капитала в которых принадлежат муниципальному образованию города Чебоксары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(начальник) отраслевого управления (отдела) администрации города Чебоксары, "____"_____________20___</w:t>
      </w:r>
    </w:p>
    <w:p>
      <w:pPr>
        <w:pStyle w:val="Normal"/>
        <w:widowControl/>
        <w:autoSpaceDE w:val="true"/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экономической эффективности деятельност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___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sz w:val="24"/>
          <w:szCs w:val="24"/>
        </w:rPr>
        <w:t>предприят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 ___________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чередной финансовый год)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0"/>
        <w:gridCol w:w="1133"/>
        <w:gridCol w:w="1133"/>
        <w:gridCol w:w="1133"/>
        <w:gridCol w:w="127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ручка, тыс. рубл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тая прибыль (убыток),  тыс. рубл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тые активы, тыс. рубл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ь  прибыли,  подлежащая перечислению в бюджет города Чебоксары, тыс. рублей&lt;*&gt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Указывается часть прибыли предприятия, подлежащая перечислению в бюджет города Чебоксары в очередном финансовом году по итогам деятельности предприятия за отчетный год, в соответствии с решением Чебоксарского городского Собрания депутатов от 06.03.2008 №916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Дополнительные показатели деятельност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предприятия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_____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чередной финансовый год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92"/>
        <w:gridCol w:w="1133"/>
        <w:gridCol w:w="1133"/>
        <w:gridCol w:w="1133"/>
        <w:gridCol w:w="113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яц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, человек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заработная плата, рублей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ыль от основных   видов деятельности, тыс. рублей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окупные долговые    обязательства, тыс. рублей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гноз показателей экономической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деятельности предприят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предприят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на ___________________________________г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/>
        <w:t>два года, следующие за очередным финансовым годом)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77"/>
        <w:gridCol w:w="1919"/>
        <w:gridCol w:w="199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год, (год, следующий за планируемым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год      (второй год, следующий  за планируемым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, тыс. рубл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 (убыток), тыс. рубл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е активы, тыс. рубл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 прибыли,  подлежащая перечислению в бюджет города Чебоксары, тыс. рублей&lt;*&gt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  <w:bookmarkStart w:id="33" w:name="sub_2000"/>
      <w:bookmarkStart w:id="34" w:name="sub_2000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*&gt; Указывается часть прибыли предприятия, подлежащая перечислению в бюджет города Чебоксары, в планируемом году по итогам деятельности предприятия за предшествующий год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решением Чебоксарского городского Собрания депутатов от 06.03.2008 №916.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</w:t>
      </w:r>
      <w:r>
        <w:br w:type="page"/>
      </w:r>
    </w:p>
    <w:p>
      <w:pPr>
        <w:pStyle w:val="Normal"/>
        <w:widowControl/>
        <w:autoSpaceDE w:val="true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2</w:t>
      </w:r>
    </w:p>
    <w:p>
      <w:pPr>
        <w:pStyle w:val="Normal"/>
        <w:widowControl/>
        <w:autoSpaceDE w:val="true"/>
        <w:ind w:left="3402" w:hanging="0"/>
        <w:rPr/>
      </w:pPr>
      <w:r>
        <w:rPr>
          <w:rFonts w:cs="Times New Roman" w:ascii="Times New Roman" w:hAnsi="Times New Roman"/>
          <w:bCs/>
        </w:rPr>
        <w:t xml:space="preserve">к </w:t>
      </w:r>
      <w:r>
        <w:rPr>
          <w:rFonts w:cs="Times New Roman" w:ascii="Times New Roman" w:hAnsi="Times New Roman"/>
        </w:rPr>
        <w:t xml:space="preserve">перечню и порядку </w:t>
      </w:r>
      <w:bookmarkEnd w:id="34"/>
      <w:r>
        <w:rPr>
          <w:rFonts w:cs="Times New Roman" w:ascii="Times New Roman" w:hAnsi="Times New Roman"/>
        </w:rPr>
        <w:t>определения показателей экономической эффективности деятельности муниципальных унитарных предприятий и хозяйственных обществ, доли уставного капитала в которых принадлежат муниципальному образованию города Чебоксары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                                                                                         (Руководитель (начальник) отраслевого управления (отдела) администрации города Чебоксары,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20____</w:t>
      </w:r>
    </w:p>
    <w:p>
      <w:pPr>
        <w:pStyle w:val="Normal"/>
        <w:ind w:left="4253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аз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экономической эффективности деятель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 обществ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 __________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чередной финансовый год)                                                    </w:t>
      </w:r>
    </w:p>
    <w:p>
      <w:pPr>
        <w:pStyle w:val="Normal"/>
        <w:widowControl/>
        <w:autoSpaceDE w:val="true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11"/>
        <w:gridCol w:w="1134"/>
        <w:gridCol w:w="1134"/>
        <w:gridCol w:w="1134"/>
        <w:gridCol w:w="127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, тыс. рубл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 (убыток), тыс. рубл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е активы, тыс. рубл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иденды, подлежащие перечислению в бюджет города Чебоксары, тыс. рублей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Указываются дивиденды, подлежащие перечислению в бюджет города Чебоксары в очередном финансовом году по итогам деятельности общества за отчетный год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Дополнительные показатели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общества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_____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чередной финансовый г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59"/>
        <w:gridCol w:w="991"/>
        <w:gridCol w:w="991"/>
        <w:gridCol w:w="991"/>
        <w:gridCol w:w="99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оизводства в натуральном выражении по основным  видам деятельности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, человек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заработная плата, рублей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Прогноз показателей экономической эффективности деятельности 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общест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на ___________________________________годы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два года, следующие за очередным финансовым годом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77"/>
        <w:gridCol w:w="1919"/>
        <w:gridCol w:w="199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год, (год, следующий за планируемым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год      (второй год, следующий  за планируемым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, тыс. рубл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 (убыток),тыс. рублей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е активы, тыс. рубл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иденды, подлежащие перечислению в бюджет города Чебоксары, тыс. рублей&lt;*&gt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Указываются дивиденды, подлежащие перечислению в бюджет города Чебоксары в очередном финансовом году по итогам деятельности общества за отчетный год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843" w:right="849" w:gutter="0" w:header="709" w:top="1134" w:footer="49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025-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025-2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025-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26">
    <w:name w:val="Верхний колонтитул Знак"/>
    <w:qFormat/>
    <w:rPr>
      <w:rFonts w:ascii="Arial" w:hAnsi="Arial" w:cs="Arial"/>
      <w:sz w:val="28"/>
      <w:szCs w:val="20"/>
    </w:rPr>
  </w:style>
  <w:style w:type="character" w:styleId="PageNumber">
    <w:name w:val="Page Number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Times New Roman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Times New Roman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overflowPunct w:val="false"/>
      <w:textAlignment w:val="baselin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07" w:leader="none"/>
        <w:tab w:val="right" w:pos="92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7:00Z</dcterms:created>
  <dc:creator>НПП "Гарант-Сервис"</dc:creator>
  <dc:description>Документ экспортирован из системы ГАРАНТ</dc:description>
  <cp:keywords/>
  <dc:language>en-US</dc:language>
  <cp:lastModifiedBy>delo</cp:lastModifiedBy>
  <cp:lastPrinted>2014-05-19T11:37:00Z</cp:lastPrinted>
  <dcterms:modified xsi:type="dcterms:W3CDTF">2014-06-17T06:52:00Z</dcterms:modified>
  <cp:revision>23</cp:revision>
  <dc:subject/>
  <dc:title>Постановление Кабинета Министров Чувашской Республики</dc:title>
</cp:coreProperties>
</file>