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6.2015  № 2055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29 мая 2015 г. № 13 п о с т а н о в л я ю:  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12"/>
        <w:ind w:right="-6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11199"/>
        <w:rPr/>
      </w:pPr>
      <w:r>
        <w:rPr/>
        <w:t xml:space="preserve">Приложение </w:t>
      </w:r>
    </w:p>
    <w:p>
      <w:pPr>
        <w:pStyle w:val="Normal"/>
        <w:ind w:right="-5" w:firstLine="11199"/>
        <w:rPr/>
      </w:pPr>
      <w:r>
        <w:rPr/>
        <w:t>к постановлению администрации</w:t>
      </w:r>
    </w:p>
    <w:p>
      <w:pPr>
        <w:pStyle w:val="Normal"/>
        <w:ind w:right="-5" w:firstLine="11199"/>
        <w:rPr/>
      </w:pPr>
      <w:r>
        <w:rPr/>
        <w:t>города Чебоксары</w:t>
      </w:r>
    </w:p>
    <w:p>
      <w:pPr>
        <w:pStyle w:val="Normal"/>
        <w:ind w:right="-5" w:firstLine="11199"/>
        <w:rPr/>
      </w:pPr>
      <w:r>
        <w:rPr/>
        <w:t>от 17.06.2015 № 2055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11"/>
              <w:jc w:val="both"/>
              <w:rPr/>
            </w:pPr>
            <w:r>
              <w:rPr/>
              <w:t>Изменить градостроительный регламент части территориальной зоны садово-дачных участков (Ж-4), зоны лесопарков (Р-3), зоны озеленения специального назначения (СН-2) на зону малоэтажных индивидуальных жилых домов с участками (Ж-3) земельного участка с кадастровым номером 21:01:011101:31, расположенного по адресу: город Чебоксары, улица Совхозная, 29, под малоэтажную жилую застрой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Журавлева З.В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9.04.2015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Ж - 4750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от 18.05.2015           № Ж - 4750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а) В соответствии с пунктом 4 статьи 30 Градостроительного кодекса РФ территориальные зоны, как правило, не устанавливаются применительно к одному земельному участ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 xml:space="preserve">б) Вышеуказанный земельный участок принадлежит заявителю на праве собственности, разрешенное использование земельного участка – для садоводства (свидетельство о государственной регистрации права от 15.05.2015 21 АБ 261466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>В соответствии со ст.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ство предусматривается в территориальной зоне садово-дачных участков (Ж-4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81"/>
              <w:jc w:val="both"/>
              <w:rPr/>
            </w:pPr>
            <w:r>
              <w:rPr/>
              <w:t>в) Часть указанного земельного участка площадью 664 кв.м. находится в охранной зоне объектов электросетевого хозяйства.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В соответствии с пунктом 10 постановления Правительства РФ от 24 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в пределах охранных зон без письменного решения о согласовании сетевых организаций юридическими и физическими лицами запрещается строительство, капитальный ремонт, реконструкция или снос зданий и сооружений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Изменить градостроительный регламент части территориальной зоны озеленения специального назначения (СН-2), зоны улично-дорожная сеть, межквартальные пространства (Т-2) на зону объектов обслуживания населения и производственной деятельности (О-7) земельного участка с кадастровым номером 21:01:021002:271, расположенного по адресу: город Чебоксары, шоссе Вурнарское, под бытовое обслуживание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БУ «Управление территориального планирования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в связи с тем, что в соответствии с генеральным планом Чебоксарского городского округа, утвержденным решением Чебоксарского городского Собрания депутатов от 23 декабря 2014 г. № 1787, указанный земельный участок расположен на территории перспективного размещения транспортной развязки 3-го полукольц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>Рассмотрение</w:t>
            </w:r>
            <w:r>
              <w:rPr>
                <w:b/>
                <w:i/>
              </w:rPr>
              <w:t xml:space="preserve"> </w:t>
            </w:r>
            <w:r>
              <w:rPr/>
              <w:t>обращения Чебоксарского городского Собрания депутатов (далее – ЧГСД) от 20.05.2015 № 394, 575 (вх. в адм. от 20.05.2015     № 7671) о направлении на доработку пункта 1.3 проекта решения ЧГСД «О внесении изменений в Правила землепользования и застройки Чебоксарского городского округа, утвержденные решением ЧГСД от 14 июля 2005 года № 1683», в части изменения градостроительного регламента части территориальной зоны скверов, садов, бульваров (Р-2) на зону малоэтажных индивидуальных жилых домов с участками (Ж-3) земельного участка, прилегающего к дому № 11 по улице Покровская города Чебоксары, под малоэтажную жилую застройку (выращивание плодовых, ягодных, овощных, бахчевых или иных декоративных или сельскохозяйственных культур), вынесенного на рассмотрение 49-го очередного заседания Чебоксарского городского Собрания депутато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МБУ «Управление территориального планирования»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г. Чебоксар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>В удовлетворении заявления отказать по следующим основаниям: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а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  <w:p>
            <w:pPr>
              <w:pStyle w:val="Normal"/>
              <w:ind w:firstLine="381"/>
              <w:jc w:val="both"/>
              <w:rPr/>
            </w:pPr>
            <w:r>
              <w:rPr/>
              <w:t>б) В соответствии с генеральным планом Чебоксарского городского округа, утвержденным решением Чебоксарского городского Собрания депутатов от 23 декабря 2014 г. № 1787, указанный земельный участок расположен на территории проектируемой дороги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6-11T13:36:00Z</cp:lastPrinted>
  <dcterms:modified xsi:type="dcterms:W3CDTF">2015-06-19T13:39:00Z</dcterms:modified>
  <cp:revision>759</cp:revision>
  <dc:subject/>
  <dc:title>Чăваш Республики</dc:title>
</cp:coreProperties>
</file>