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3685"/>
      </w:tblGrid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67" w:hanging="0"/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администрацийě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00"/>
                <w:sz w:val="20"/>
                <w:szCs w:val="20"/>
              </w:rPr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center"/>
              <w:rPr/>
            </w:pPr>
            <w:r>
              <w:rPr>
                <w:b/>
                <w:bCs/>
                <w:spacing w:val="100"/>
                <w:sz w:val="20"/>
                <w:szCs w:val="20"/>
              </w:rPr>
              <w:t>ПОСТАНОВЛЕ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1.06.2014 №2056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right="368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б утверждении Методических рекомендаций по разработке и утверждению стратегий развития муниципальных унитарных предприятий города Чебоксары на срок до 5 лет и Правил разработки и утверждения программ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деятельности муниципальных унитарных предприятий города Чебоксары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муниципального имущества города Чебоксары, закрепленного на праве хозяйственного ведения за муниципальными унитарными предприятиями города Чебоксары, и обеспечения поступления в бюджет города Чебоксары части прибыли муниципальных унитарных предприятий города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Установить, что отраслевыми управлениями (отделами) администрации города Чебоксары, на которые возложены контроль за деятельностью и координация работы муниципальных унитарных предприятий города Чебоксары (далее – отраслевые управления (отделы) администрации города Чебоксары), утверждаются стратегии развития муниципальных унитарных предприятий города Чебоксары на срок до 5 лет, за исключением муниципальных унитарных предприятий города Чебоксары, в отношении которых принято решение о ликвидации либо введена процедура банкрот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етодические рекомендации по разработке и утверждению стратегий развития муниципальных унитарных предприятий города Чебоксары на срок до 5 лет (далее – Методические рекомендации) (приложение 1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 Правила разработки и утверждения программ деятельности муниципальных унитарных предприятий города Чебоксары (далее – Правила) (приложение 2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раслевым управлениям (отделам) администрации города Чебоксары в 3-месячный срок со дня вступления в силу настоящего постановления утвердить стратегии развития муниципальных унитарных </w:t>
      </w:r>
      <w:r>
        <w:rPr>
          <w:spacing w:val="-4"/>
          <w:sz w:val="28"/>
          <w:szCs w:val="28"/>
        </w:rPr>
        <w:t>предприятий города Чебоксары, находящимся в их ведении, на срок до 5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Установить, что отраслевые управления (отделы) администрации города Чебоксары с учетом рекомендаций муниципальной балансовой комиссии утверждают программы деятельности муниципальных унитарных предприятий города Чебоксары, за исключением муниципальных унитарных предприятий города Чебоксары, в отношении которых принято решение о ликвидации либо введена процедура банкрот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еятельности муниципального унитарного предприятия города Чебоксары основывается на утвержденной стратегии развития </w:t>
      </w:r>
      <w:r>
        <w:rPr>
          <w:spacing w:val="-4"/>
          <w:sz w:val="28"/>
          <w:szCs w:val="28"/>
        </w:rPr>
        <w:t>муниципального унитарного предприятия города Чебоксары на срок до 5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 Установить, что величины показателей экономической эффективности деятельности муниципальных унитарных предприятий города Чебоксары на очередной финансовый год, а также аналогичные прогнозные величины на два последующих года ежегодно утверждаются в составе программ деятельности муниципальных унитарных предприятий города Чебоксары отраслевым управлением (отделом) администрации города Чебоксары с учетом рекомендаций муниципальной балансовой комиссий и представляются в управление по регулированию тарифов, экономики предприятий и инвестиций администрации города Чебоксары в срок до 1 декабр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ению по регулированию тарифов, экономики предприятий и инвестиций администрации города Чебоксары с учетом представленных отраслевыми управлениями (отделами) администрации города Чебоксары программ деятельности муниципальных унитарных предприятий города Чебоксары и величин показателей экономической эффективности деятельности муниципальных унитарных предприятий города Чебоксары на очередной финансовый год, а также аналогичных прогнозных величин на два последующих года ежегодно представлять до 15 июня текущего года в Финансовое управление администрации города Чебоксары прогнозные размеры зачисления в доходы бюджета города Чебоксары части прибыли муниципальных унитарных предприятий города Чебоксары, подлежащей перечислению в доходы бюджета города Чебоксары на очередно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Рекомендовать органам управления хозяйственных обществ, доли уставного капитала в которых принадлежат муниципальному образованию города Чебоксары (далее – общества), разрабатывать стратегии развития обществ на срок до 5 лет и программы деятельности обществ в соответствии с Методическими рекомендациями и Правилами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 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 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по экономическому развитию и финансам Семенова М.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99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Глава администрации города Чебоксары                              А.О. Ладыков</w:t>
      </w:r>
      <w:bookmarkEnd w:id="0"/>
    </w:p>
    <w:p>
      <w:pPr>
        <w:pStyle w:val="Normal"/>
        <w:autoSpaceDE w:val="false"/>
        <w:ind w:left="736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  <w:lang w:eastAsia="en-US"/>
        </w:rPr>
        <w:t>города Чебоксары</w:t>
      </w:r>
    </w:p>
    <w:p>
      <w:pPr>
        <w:pStyle w:val="Normal"/>
        <w:autoSpaceDE w:val="fals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06.2014 №2056</w:t>
      </w:r>
    </w:p>
    <w:p>
      <w:pPr>
        <w:pStyle w:val="Normal"/>
        <w:autoSpaceDE w:val="false"/>
        <w:ind w:left="46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по разработке и утверждению стратегий развития муниципальных унитарных предприятий города Чебоксары на срок до 5 лет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В целях повышения эффективности деятельности муниципальных унитарных предприятий города Чебоксары (далее – предприятие), а также совершенствования системы управления ими со стороны собственника имущества предприятиями разрабатываются стратегии развития муниципальных унитарных предприятий города Чебоксары на срок до 5 лет (далее – стратегия развития предприят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Стратегия развития предприятия включает в себя следующие основные разде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внешней и внутренней среды и оценка рисков пред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целей развития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казатели достижения целей развития предприятия с указанием планируемых сроков их дост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лан мероприятий по реализации стратегии развития предприятия, включая производственные, инвестиционные, финансовые, управленческие, кадровые, инновационн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финансовом и ресурсном обеспечении реализации стратегии развития пред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и контроль реализации стратегии развития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я развития предприятия может содержать также дополнительные разделы с учетом специфики деятельности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ри проведении анализа внешней среды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щий анализ вида экономической деятельности с описанием прогнозируемых потребностей рынка на перспективу и приоритетных направлений развития вида экономи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конечных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конкурентно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прочих значим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 В рамках проведения анализа внутренней среды рекомендуется привести общее описание деятельности предприятия, описание финансовых потоков, производства и организации сбыта продукции, описание кадровой структуры и системы управления персоналом, информационных технологий и мероприятий по инновационной деятельности, а также дать описание текущей стратегии развития предприятия при ее налич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осуществлении анализа деятельности предприятия рекомендуется использовать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нтабельность по чистой прибы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нтабельность капи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капитала (доля заемного капитала в общей величине актив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труктура долговой нагрузки (в том числе доля краткосрочных обязательств в совокупных обязательствах) и ликвид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затрат (издержек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тфель производимой продукции (услуг), в том числе анализ наиболее перспективных, инновационных продуктов и современных технологий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предприятия на основных рынках сбы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ография сбы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оставщ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ительность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износа основ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3. Целесообразно провести оценку рисков реализации стратегии развития предприятия, возможных механизмов управления рисками. В рамках оценки рисков также целесообразно привести описание проблем технико-технологического развития предприятия и возможных мероприятий, направленных на их устра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уется анализировать приведенные выше показатели в динамике за последние 3 года (миниму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 Стратегические цели развития предприятий должны соответствовать Стратегии социально-экономического развития города Чебоксары на период до 2020 года, решениям администрации города Чебокса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тратегические цели должны быть четко сформулированы и иметь срок 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ля достижения стратегических целей рекомендуется установить перечень ключевых показателей эффективности (далее – КПЭ) деятельности предприятия, включающий финансово-экономические и натуральный показ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-экономическ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руч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тая прибыль (убыт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тые акти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часть прибыли, подлежащая перечислению в бюджет города Чебокса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есписочная числ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емесячная заработная 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социальное обеспечение и здравоохра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реализацию экологически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туральный показатель – объем производства в натуральном выражении по основным видам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ПЭ деятельности предприятия рекомендуется устанавливать в динамике по годам на весь период действия стратегии развития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стратегических целей предприятия могут использоваться дополнительны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-экономическ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быль от основных видов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нтабельность по чистой прибыли (отношение чистой прибыли к выруч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нтабельность капи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ебестоимость на рубль продаж (отношение себестоимости продаж к выруч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капитала (доля заемного капитала в общей величине актив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затрат (издержек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оизводительность труда (отношение выручки к среднесписочной численности за отчетный пери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окупные долговые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инвестиций в основной капит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туральные показатели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оля продукции по основным видам деятельности на соответствующем товарн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, характеризующие энергоэффективность и энергосбере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 При разработке перечней конкретных мероприятий, обеспечивающих достижение стратегических целей к поставленным срокам, рекомендуется руководствоваться следующими мероприят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ственны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ые и финансовы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овационны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чески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дровы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1. В перечне производственных мероприятий указывается комплекс мер по модернизации производства, а также созданию и внедрению новых проду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формирования комплекса мероприятий, направленных на повышение энергоэффективности и энергосбережения, целесообразно проведение предприятием энергетического обследования.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едприятия подлежат обязательному энергетическому обследова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2. В перечне инвестиционных и финансовых мероприятий указываются мероприятия по привлечению инвестиций на развитие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приятиям целесообразно разработать инвестиционно-финансовую политику деятельности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о-финансовой политикой предприятия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четкие критерии инвестирования (сроки инвестирования, внутренняя норма доход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максимально допустимому уровню долговой нагруз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уровню ликвид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ребования к коэффициенту отношения свободного денежного потока к выруч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вестиционно-финансовая политика предприятия должна способствовать реализации инвестиционных и финансовых мероприятий, нацеленных на достижение стратегических целей развития пред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3. Стратегия развития предприятия может включать программу инновационного развития предприятия или отдельные мероприятия по созданию и внедрению н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4. К управленческим мероприятиям относятся внедрение системы мотивации на достижение установленных стратегических целей и внедрение современных информационных технологий и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недрение системы мотивации на достижение установленных стратегических целей включа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недрение системы КПЭ деятельности предприятия, обеспечивающей достижение стратегических ц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заимосвязь размеров вознаграждения руководителю предприятия с фактическими значениями КПЭ деятельности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недрение современных информационных технологий и систем должно позволить осуществлять учет имущества предприятия, планирование финансово-хозяйственной деятельности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5. Кадровые мероприятия, направленные на достижение значений КПЭ, включают мероприятия по обучению и развитию персонала, в том числе по работе с информационными систем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6. По итогам определения необходимых мероприятий для достижения целей стратегии развития предприятия, а также объема финансирования соответствующих мероприятий рекомендуется разработать план-график реализации мероприятий стратегии развития предприятия. В плане-графике необходимо указать плановые сроки исполнения каждого мероприятия, источники финансирования, определить перечень ответстве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7. Руководителю предприятия рекомендуется обеспечивать на регулярной основе мониторинг и контроль исполнения плана-графика мероприятий и достижения значений КПЭ деятельности предприятия, предусмотренных стратегией развития предприятия, также назначить должностное лицо, ответственное за реализацию стратегии развития предприятия, на уровне не ниже заместителя руководителя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комендуется ежегодно проводить актуализацию стратегии развития предприятия с учетом достигнутых результатов деятельности предприятия, рисков и новых обстоятельств и рекомендаций муниципальной балансов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Проект стратегии развития предприятия рекомендуется предварительно согласовать с отраслевым управлением (отделом) администрации города Чебоксары. Отраслевое управление (отдел) администрации города Чебоксары рассматривает и согласовывает проект стратегии развития предприятия в течение 10 рабочих дней со дня поступления на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ле согласования с отраслевым управлением (отделом) администрации города Чебоксары проект стратегии развития предприятия направляется на согласование в Чебоксарский городской комитет по управлению имущества, управление по регулированию тарифов, экономики предприятий и инвестиций администрации города Чебоксары и финансовое управление администрации города Чебоксары (далее – структурные подразделения администрации города Чебокса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оекты стратегий развития предприятия согласовываются в структурных подразделениях города Чебоксары в течение 10 рабочих дней со дня поступления на согла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согласования со структурными подразделениями города Чебоксары стратегия развития предприятия утверждается отраслевым управлением (отделом) администрации города Чебокса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наличии замечаний структурных подразделений администрации города Чебоксары отраслевые управления (отделы) администрации города Чебоксары в течение 5 рабочих дней со дня поступления замечаний организуют проведение согласительного совещания, на котором принимается решение об утверждении либо о доработке проекта стратегии развити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Доработка проекта стратегии развития предприятия осуществляется в течение 5 рабочих дней с даты проведения согласительного совещания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аботанный проект стратегии развития предприятия вновь направляется на согласование в структурные подразделения города Чебоксар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</w:t>
      </w:r>
      <w:r>
        <w:br w:type="page"/>
      </w:r>
    </w:p>
    <w:p>
      <w:pPr>
        <w:pStyle w:val="Normal"/>
        <w:autoSpaceDE w:val="false"/>
        <w:ind w:left="736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  <w:lang w:eastAsia="en-US"/>
        </w:rPr>
        <w:t>города Чебоксары</w:t>
      </w:r>
    </w:p>
    <w:p>
      <w:pPr>
        <w:pStyle w:val="Normal"/>
        <w:autoSpaceDE w:val="fals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06.2014 №205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и и утверждения программ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нитарных предприятий города Чебоксар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Муниципальные унитарные предприятия города Чебоксары (далее – предприятие) представляют ежегодно, до 1 октября, в отраслевые управления (отделы) администрации города Чебоксары, на которые возложены контроль за деятельностью и координация работы (далее – отраслевые управления (отделы) администрации города Чебоксары), проект программы деятельности муниципального унитарного предприятия города Чебоксары (далее – программа деятельности предприятия) на очередной финансовый год по форме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деятельности предприятия представляет комплекс мероприятий, связанных между собой по срокам и источникам финансир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рограммы деятельности предприятия должны соответствовать решениям администрации города Чебоксары, отраслевых управлений (отделов) администрации города Чебоксары, основным направлениям деятельности предприятия, определенным уставом предприятия, целям и задачам стратегии развития муниципального унитарного предприятия города Чебоксары на срок до 5 л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проектом программы деятельности предприятия в отраслевое управление (отдел) администрации города Чебоксары представляется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оект программы деятельности предприятия рассматривается на заседании муниципальной балансовой комиссии по итогам фактических результатов деятельности предприятия за 9 месяцев текущего года и оценки ожидаемого выполнения показателей текущего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раслевые управления (отделы) администрации города Чебоксары до 1 декабря текущего финансового года утверждают программы деятельности предприятий с учетом рекомендаций муниципальной балансов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едприятия ежегодно, до 30 марта текущего года, одновременно с отчетом руководителя о деятельности предприятия за отчетный финансовый год представляют в отраслевые управления (отделы) администрации города Чебоксары годовую бухгалтерскую отчетность, а также, в случае необходимости, предложения по изменению отдельных положений программы деятельности предприятия, в том числе по уточнению величин показателей экономической эффективности деятельности предприятия на очередной финансовый год и аналогичных прогнозных величин на два последующих года (в том числе размера части прибыли, подлежащей перечислению в бюджет города Чебоксары в текущем финансовом году) в соответствии с фактически достигнутыми показателями за отчетны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твержденные отраслевым управлением (отделом) администрации города Чебоксары уточненные программы деятельности предприятия, величины показателей экономической эффективности деятельности предприятия на очередной финансовый год и аналогичные прогнозные величины на два последующих года представляются отраслевым управлением (отделом) администрации города Чебоксары в Чебоксарский городской комитет по управлению имуществом и на предприятие ежегодно в срок до 10 мая текущего года.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510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равилам разработки и утверждения программ деятельности муниципальных унитарных предприятий города Чебоксары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(Начальник (руководитель) отраслевого управления (отдела) администрации города Чебоксары, осуществляющего контроль за деятельностью и координацию работы муниципального унитарного предприят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 ______ _____ г. № 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деятельности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рода Чебоксар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наименование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города Чебоксары) (далее - предприятие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2880"/>
      </w:tblGrid>
      <w:tr>
        <w:trPr/>
        <w:tc>
          <w:tcPr>
            <w:tcW w:w="9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 предприятии                     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Полное официальное наименование предприятия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Юридический адрес (местонахождение)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Почтовый адрес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Вид экономической деятельности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Основной вид деятельности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Размер уставного фонда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 Балансовая  стоимость  недвижимого 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ного в хозяйственное ведение предприятия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Телефон (факс)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 Адрес электронной почты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 руководителе предприятия              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. Ф.И.О. руководителя предприятия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 Сведения о трудовом  договоре,  заключенном 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ем предприятия: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трудового договора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трудового договора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органа  исполнительной власти администрации города Чебоксары, заключившего трудовой договор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 Срок действия трудового договора, заключ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руководителем предприятия: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о  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ончание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лонгация трудового договора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. Телефон (факс)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Раздел I. Краткая характеристика хода реализации программы деятельности муниципального унитарного предприятия города Чебоксары (далее – программа деятельности предприятия) в предыдущем году и за 6 месяцев текущего финансового года, в том числе в соответств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с утвержденной стратегией развития муниципального унитарного предприятия города Чебоксары на срок до 5 лет (далее - стратегия развития предприятия)</w:t>
      </w:r>
    </w:p>
    <w:p>
      <w:pPr>
        <w:pStyle w:val="Normal"/>
        <w:widowControl w:val="false"/>
        <w:tabs>
          <w:tab w:val="clear" w:pos="708"/>
          <w:tab w:val="left" w:pos="4440" w:leader="none"/>
          <w:tab w:val="left" w:pos="5280" w:leader="none"/>
          <w:tab w:val="left" w:pos="5925" w:leader="none"/>
          <w:tab w:val="left" w:pos="7155" w:leader="none"/>
        </w:tabs>
        <w:autoSpaceDE w:val="false"/>
        <w:ind w:firstLine="284"/>
        <w:rPr/>
      </w:pPr>
      <w:r>
        <w:rPr>
          <w:sz w:val="22"/>
          <w:szCs w:val="22"/>
        </w:rPr>
        <w:t>1.1. 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информация о выполнении программы деятельности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предыдущем финансовом году, о ходе реализации программы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приятия в текущем финансовом году и ожидаемых результат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ее выполнения в текущем финансовом го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2.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нализ причин отклонения (в том числе ожидаемого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актических показателей деятельности предприятия от утвержденных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3.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основные мероприятия по достижению ц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выполнению задач, определенных стратегией развития предприят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 также планируемые значения показателей деятель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Мероприятия по развитию предприят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1"/>
        <w:gridCol w:w="1669"/>
        <w:gridCol w:w="741"/>
        <w:gridCol w:w="558"/>
        <w:gridCol w:w="567"/>
        <w:gridCol w:w="640"/>
        <w:gridCol w:w="567"/>
        <w:gridCol w:w="928"/>
        <w:gridCol w:w="865"/>
        <w:gridCol w:w="978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затрат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жидаемый эффект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год всего </w:t>
            </w:r>
          </w:p>
        </w:tc>
        <w:tc>
          <w:tcPr>
            <w:tcW w:w="2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ом числе по кварталам 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и-руемый год    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, следую-щий за плани- руемым </w:t>
            </w:r>
          </w:p>
        </w:tc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торой год, следую-щий за плани-руемы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Снабженческо-сбытовая сфера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 Развитие (обновление)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 Повышение квалификации кадр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подразделу, в том числе за счет: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ой прибыли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мортизации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 города Чебоксар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ймов (кредитов)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х источников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оизводственная сфера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 Развитие (обновление)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 Повышение квалификации кадр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подразделу, в том числе за счет: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ой прибыли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мортизации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 города Чебоксар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ймов (кредитов)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х источников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инансово-инвестиционная сфера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 Развитие (обновление)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 Повышение квалификации кадр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подразделу, в том числе за счет: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ой прибыли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мортизации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 города Чебоксар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ймов (кредитов)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х источников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оциальная сфера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 Развитие (обновление)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 Повышение квалификации кадр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подразделу, в том числе за счет: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ой прибыли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мортизации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 города Чебоксар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ймов (кредитов)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х источников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всем мероприятиям, в  том  числе  за счет:      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ой прибыли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мортизации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 города Чебоксар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ймов (кредитов)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х источников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Примечания: 1. В подраздел 1 «Снабженческо-сбытовая сфера» включаются следующие мероприятия (в том числе в форме совершения сделок)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>- 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развитие транспортно-складского хозяйств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развитие деятельности по реализации продукции (работ,услуг) предприятия и ее продвижению на рынках сбыт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 повышение конкурентоспособ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развитие рынков и привлечение новых потребите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2. В подраздел 2 «Производственная сфера» включаются следующие мероприят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совершенствование действующих технологий производства и внедрение новых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>- 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снижение материалоемкости, энергоемкости и фондоемкости производств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обеспечение охраны труда и экологической безопасности производст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3. В подраздел 3 «Финансово – инвестиционн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совершенствование механизма привлечение и использования кредитных ресурс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обеспечение инвестиционной привлекательности предприят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совершенствование налогового планирования и оптимизация налогооблож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совершенствование учетной политик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снижение издерже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повышение рентабельно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4. В подраздел 4 «Социальная сфера» включаются следующие мероприят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- 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>- 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0"/>
          <w:lang w:eastAsia="en-US"/>
        </w:rPr>
        <w:t>5. В графе «Ожидаемый эффект» приводится прогноз увеличения (уменьшение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pStyle w:val="Normal"/>
        <w:widowControl w:val="false"/>
        <w:autoSpaceDE w:val="false"/>
        <w:ind w:right="-1052" w:hanging="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</w:t>
      </w:r>
      <w:r>
        <w:rPr/>
        <w:t>Раздел III. Бюджет предприятия на планируем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</w:t>
      </w:r>
      <w:r>
        <w:rPr/>
        <w:t>(финансовое обеспечение программы деятельности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080"/>
        <w:gridCol w:w="1130"/>
        <w:gridCol w:w="1200"/>
        <w:gridCol w:w="190"/>
        <w:gridCol w:w="50"/>
        <w:gridCol w:w="840"/>
        <w:gridCol w:w="430"/>
        <w:gridCol w:w="5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5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4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лугодие</w:t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Доходы муниципального унитарного предприятия города Чебоксары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униципального унитарного предприятия города Чебоксары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на счетах на начало периода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обычным видам деятельности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стр.2110, форма по ОКУД 0710002), в том числе по видам деятельности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 (стр.2320, форма по ОКУД 0710002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(стр.2340, форма по ОКУД 0710002), в том числе по видам деятельности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 займы (кредитные договоры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и иное целевое финансирование: 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3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сходы муниципального унитарного предприятия города Чебоксары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унитарного предприятия города Чебоксары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3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апитальные расходы</w:t>
            </w:r>
          </w:p>
        </w:tc>
      </w:tr>
      <w:tr>
        <w:trPr>
          <w:trHeight w:val="600" w:hRule="atLeast"/>
        </w:trPr>
        <w:tc>
          <w:tcPr>
            <w:tcW w:w="1013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Направления расходов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 – всего, в т.ч в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ческо-бытов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инвестицион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либо приобретение имущества – всего в т.ч в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ческо-бытов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инвестицион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конструкции и модернизации – всего, в т.ч. в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ческо-бытов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инвестицион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– всего, в т.ч. в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ческо-бытов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инвестицион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фере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3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Источники финансирования капитальных вложений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 – всего, в т.ч. осуществляемые за счет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й прибыли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города Чебоксары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ов (кредитов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3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Текущие расходы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ж (строка 2120, форма по ОКУД 0710002), в том числе по видам деятельности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 (строка 2210, форма по ОКУД 071002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 (строка 2220, форма по ОКУД 071002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 (строка 2330, форма по ОКУД 071002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трока 2350, форма по ОКУД 071002), в том числе по видам деятельности: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. . 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 (строка 2410, форма по ОКУД 071002), в т.ч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налоговые обязательства (активы) (строка 2421, форма по ОКУД 071002) 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обязательств (строка 2430, форма по ОКУД 071002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активов (строка 2450, форма по ОКУД 071002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строка 2460, форма по ОКУД 0710002)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бюджетом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1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от прибыли в бюджет города Чебоксары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кредитам и займам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дефицит) бюджета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на счетах на конец периода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Cell"/>
        <w:tabs>
          <w:tab w:val="clear" w:pos="708"/>
          <w:tab w:val="left" w:pos="3315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>Раздел IV. Показатели деятельности предприят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планируемы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1. Показатели экономической эффективности деятельности                       _________________________________________________________________                          (наименование муниципального унитарного предприятия города Чебоксар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_______________________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тыс. рублей)</w:t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200"/>
        <w:gridCol w:w="1560"/>
        <w:gridCol w:w="132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 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убыток)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активы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прибыли, подлежащая перечислению  в бюджет горда Чебоксары </w:t>
            </w:r>
            <w:hyperlink w:anchor="Par25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right="-1292"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255"/>
      <w:bookmarkEnd w:id="1"/>
      <w:r>
        <w:rPr>
          <w:rFonts w:cs="Times New Roman" w:ascii="Times New Roman" w:hAnsi="Times New Roman"/>
          <w:sz w:val="22"/>
          <w:szCs w:val="22"/>
        </w:rPr>
        <w:t>&lt;*&gt; Указывается часть прибыли предприятия, подлежащая перечислению в бюджет города Чебоксары в планируемом году по итогам деятельности предприятия за предшествующий год, в соответствии с решением Чебоксарского городского Собрания депутатов от 06.03.2008 №916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Дополнительные показатели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_______________________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4030"/>
        <w:gridCol w:w="1188"/>
        <w:gridCol w:w="1188"/>
        <w:gridCol w:w="1466"/>
        <w:gridCol w:w="1552"/>
      </w:tblGrid>
      <w:tr>
        <w:trPr>
          <w:trHeight w:val="3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в  натуральн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и по основным вида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несписочная численность, человек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циаль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дравоохранение, тыс. рублей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траты на реализацию экологических программ,  тыс. рублей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быль от основных видов деятельности, тыс. рублей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вокупные долговые обязательства, тыс. рублей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center" w:pos="4535" w:leader="none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center" w:pos="4535" w:leader="none"/>
          <w:tab w:val="left" w:pos="62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Прогноз показател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ономической эффективност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___________________________________________________ 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ва года, следующие за очередным финансовым годом)</w:t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800"/>
        <w:gridCol w:w="228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, след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ланируемым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й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м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убыток)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активы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прибыли, подлежащая перечислению  в бюджет горда Чебоксары </w:t>
            </w:r>
            <w:r>
              <w:rPr>
                <w:color w:val="0000FF"/>
                <w:sz w:val="20"/>
                <w:szCs w:val="20"/>
              </w:rPr>
              <w:t>&lt;*&gt;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329"/>
      <w:bookmarkEnd w:id="2"/>
      <w:r>
        <w:rPr>
          <w:rFonts w:cs="Times New Roman" w:ascii="Times New Roman" w:hAnsi="Times New Roman"/>
          <w:sz w:val="22"/>
          <w:szCs w:val="22"/>
        </w:rPr>
        <w:t>&lt;*&gt; Указывается часть прибыли предприятия, подлежащая перечислению в бюджет города Чебоксары в данном году по итогам деятельности предприятия за предшествующий год, в соответствии с решением Чебоксарского городского Собрания депутатов от 06.03.2008 №91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мечания: 1. Дополнительные показатели деятельности предприятия могут                         устанавливаться органами исполнительной власти города  Чебоксары, осуществляющими координацию и регулирование соответствующих видов экономической деятельности, исходя из целей и  задач, определенных стратегией развития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 Прогноз показателей экономической эффективности деятельности  предприятия на 2 года, следующие за планируемым годом, определяется   исходя из ожидаемого эффекта реализации мероприятий программы  деятельности предприятия и утвержденной стратегии развития предприятия.</w:t>
      </w:r>
    </w:p>
    <w:p>
      <w:pPr>
        <w:pStyle w:val="Normal"/>
        <w:widowControl w:val="false"/>
        <w:autoSpaceDE w:val="false"/>
        <w:ind w:right="-129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025-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both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8:00Z</dcterms:created>
  <dc:creator>Администратор</dc:creator>
  <dc:description/>
  <cp:keywords/>
  <dc:language>en-US</dc:language>
  <cp:lastModifiedBy>delo</cp:lastModifiedBy>
  <cp:lastPrinted>2014-06-17T09:14:00Z</cp:lastPrinted>
  <dcterms:modified xsi:type="dcterms:W3CDTF">2014-06-17T06:56:00Z</dcterms:modified>
  <cp:revision>41</cp:revision>
  <dc:subject/>
  <dc:title/>
</cp:coreProperties>
</file>