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2225</wp:posOffset>
            </wp:positionH>
            <wp:positionV relativeFrom="paragraph">
              <wp:posOffset>-285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4.2016          206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16             №20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О внесении изменений в постановление </w:t>
      </w:r>
      <w:r>
        <w:rPr>
          <w:b/>
          <w:sz w:val="26"/>
        </w:rPr>
        <w:t xml:space="preserve">администрации 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бресинского района  Чувашской Республики</w:t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 xml:space="preserve"> </w:t>
      </w:r>
      <w:r>
        <w:rPr>
          <w:b/>
          <w:bCs/>
          <w:sz w:val="26"/>
          <w:szCs w:val="26"/>
        </w:rPr>
        <w:t xml:space="preserve">от </w:t>
      </w:r>
      <w:r>
        <w:rPr>
          <w:sz w:val="26"/>
        </w:rPr>
        <w:t xml:space="preserve"> </w:t>
      </w:r>
      <w:r>
        <w:rPr>
          <w:b/>
          <w:bCs/>
          <w:sz w:val="26"/>
        </w:rPr>
        <w:t>29.04.2015 года № 251</w:t>
      </w:r>
      <w:r>
        <w:rPr>
          <w:b/>
          <w:bCs/>
          <w:sz w:val="26"/>
          <w:szCs w:val="26"/>
        </w:rPr>
        <w:t xml:space="preserve"> «</w:t>
      </w:r>
      <w:r>
        <w:rPr>
          <w:b/>
          <w:bCs/>
          <w:sz w:val="26"/>
        </w:rPr>
        <w:t xml:space="preserve">О создании  межведомственной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комиссии  по проведению обследования мест массового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ебывания людей, расположенных на территории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бресинского района Чувашской Республики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улучшения взаимодействия органов местного самоуправления, надзорных и правоохранительных органов в проведении антитеррористической деятельности  на территории района,  администрация  Ибресинского  района  Чувашской   Республики     п о с т а н о в л я е 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Название постановления администрации Ибресинского района от 29.04.2015 года №251 изложить в новой редакции 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 создании межведомственной комиссии по проведению обследования объектов массового пребывания людей, расположенных на территории Ибресинского района Чувашской Республики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ложение к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ю администрации Ибресинского  района Чувашской Республики </w:t>
      </w:r>
      <w:r>
        <w:rPr>
          <w:sz w:val="26"/>
          <w:szCs w:val="26"/>
        </w:rPr>
        <w:t>от</w:t>
      </w:r>
      <w:r>
        <w:rPr/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29.04.2015 года № 25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</w:rPr>
        <w:t>О создании  межведомственной комиссии  по проведению обследования мест массового пребывания людей, расположенных на территории Ибресинского района Чувашской Республик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Глава администрации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С.В. Горбун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Исп. Захаров А.Л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8(83538) 2-12-50</w:t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25"/>
      </w:tblGrid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бресинского района 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06.04.2016 года №206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С Т А В</w:t>
      </w:r>
    </w:p>
    <w:p>
      <w:pPr>
        <w:pStyle w:val="22"/>
        <w:spacing w:lineRule="auto" w:line="276"/>
        <w:jc w:val="center"/>
        <w:rPr/>
      </w:pPr>
      <w:r>
        <w:rPr/>
        <w:t>межведомственной  комиссии</w:t>
      </w:r>
      <w:r>
        <w:rPr>
          <w:bCs/>
        </w:rPr>
        <w:t xml:space="preserve"> по проведению обследования мест массового пребывания людей, расположенных на территории Ибресинского района Чувашской Республ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2136"/>
        <w:gridCol w:w="407"/>
        <w:gridCol w:w="6509"/>
      </w:tblGrid>
      <w:tr>
        <w:trPr>
          <w:trHeight w:val="40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Григорьева Л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Ибресинского района Чувашской Республики - начальник отдела образования (председатель комисс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сонов А.В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зам. начальника отдела- начальник штаба отдела МВД России по Ибресинскому району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Иванов В.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начальник отдела участковых уполномоченных и по делам несовершеннолетних отдела МВД России по Ибресинскому району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харов А.Л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и.о. заведующего сектором специальных программ администрации Ибресинского района Чувашской Республики;</w:t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редставитель подразделения УФСБ РФ по Чувашской Республике в г.Алатыр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( по согласованию)</w:t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Купранов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начальник отделения надзорной деятельности по Ибресинскому району Чувашской Республики Главного управления  МЧС России по Чувашской Республике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ъектов массового пребывания людей, главы администраций городского и сельских  поселений  (для участия в обследовании объектов, расположенных на подведомственных территориях). </w:t>
            </w:r>
          </w:p>
        </w:tc>
      </w:tr>
    </w:tbl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1"/>
    <w:qFormat/>
    <w:rPr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lineRule="auto" w:line="408" w:before="0" w:after="3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3:00Z</dcterms:created>
  <dc:creator>Соскина</dc:creator>
  <dc:description/>
  <cp:keywords/>
  <dc:language>en-US</dc:language>
  <cp:lastModifiedBy>ibrinfo1</cp:lastModifiedBy>
  <cp:lastPrinted>2016-04-06T17:06:00Z</cp:lastPrinted>
  <dcterms:modified xsi:type="dcterms:W3CDTF">2016-04-12T07:05:00Z</dcterms:modified>
  <cp:revision>12</cp:revision>
  <dc:subject/>
  <dc:title/>
</cp:coreProperties>
</file>