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5.07.2016  № 2061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 проведении аукциона на право заключения договоров аренды земельных участков </w:t>
      </w:r>
    </w:p>
    <w:p>
      <w:pPr>
        <w:pStyle w:val="Normal"/>
        <w:tabs>
          <w:tab w:val="left" w:pos="709" w:leader="none"/>
        </w:tabs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851" w:leader="none"/>
        </w:tabs>
        <w:ind w:firstLine="851"/>
        <w:rPr/>
      </w:pPr>
      <w:r>
        <w:rPr>
          <w:spacing w:val="0"/>
          <w:szCs w:val="28"/>
        </w:rPr>
        <w:t xml:space="preserve">В соответствии со ст. 39.11, 39.12 Земельного кодекса Российской                     Федерации, </w:t>
      </w:r>
      <w:r>
        <w:rPr>
          <w:szCs w:val="28"/>
        </w:rPr>
        <w:t xml:space="preserve">Федеральным законом от 06 октября 2003 года № 131-ФЗ «Об                       общих принципах организации местного самоуправления в Российской Федерации», </w:t>
      </w:r>
      <w:r>
        <w:rPr>
          <w:color w:val="26282F"/>
          <w:szCs w:val="28"/>
        </w:rPr>
        <w:t>Положением о Чебоксарском городском комитете по управлению имуществом администрации города Чебоксары</w:t>
      </w:r>
      <w:r>
        <w:rPr>
          <w:bCs/>
          <w:szCs w:val="28"/>
        </w:rPr>
        <w:t xml:space="preserve">, утвержденным решением Чебоксарского городского Собрания депутатов                                       от 06 марта 2012 года № 502, администрация города Чебоксары                          </w:t>
      </w:r>
      <w:r>
        <w:rPr>
          <w:spacing w:val="0"/>
          <w:szCs w:val="28"/>
        </w:rPr>
        <w:t>п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. Чебоксарскому городскому комитету по управлению имуществом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.1. Провести аукцион на право заключения договоров аренды следующих земельных участков: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sz w:val="28"/>
          <w:szCs w:val="28"/>
        </w:rPr>
        <w:t>- земельный участок, местоположение: Чувашская Республика-Чувашия, г. Чебоксары, проезд Базовый, кадастровый номер 21:01:020704:609, общая площадь: 510 кв. м, разрешенное использование: производственная деятельность – размещение производственной базы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sz w:val="28"/>
          <w:szCs w:val="28"/>
        </w:rPr>
        <w:t>- земельный участок, местоположение: Чувашская Республика-Чувашия, г. Чебоксары, б-р Эгерский, кадастровый номер 21:01:030406:2347, общая площадь: 2 570 кв. м, разрешенное использование: обслуживание автотранспорта – размещение многоуровневой парковки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sz w:val="28"/>
          <w:szCs w:val="28"/>
        </w:rPr>
        <w:t>- земельный участок, местоположение: Чувашская Республика-Чувашия, г. Чебоксары, в районе дома № 3 «А» по шоссе Марпосадское, кадастровый номер 21:01:030206:342, общая площадь: 1 063 кв. м, разрешенное использование: обслуживание автотранспорта – для размещения стоянки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sz w:val="28"/>
          <w:szCs w:val="28"/>
        </w:rPr>
        <w:t>- земельный участок, местоположение: Чувашская Республика-Чувашия, кадастровый номер 21:01:040212:49, общая площадь:                  2 279 480 кв. м, разрешенное использование: для производства сельскохозяйственной продукции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емельный участок, местоположение: Чувашская Республика-Чувашия, на пересечении улиц Калинина и Гагарина, кадастровый номер 21:01:030104:142, общая площадь: 1 143 кв. м, разрешенное использование: под размещение временной гостевой парковки для индивидуального автотранспорта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емельный участок, местоположение: Чувашская Республика-Чувашия, на пересечении улиц Калинина и Гагарина, кадастровый номер 21:01:030104:143, общая площадь: 554 кв. м, разрешенное использование: под размещение временной гостевой парковки для индивидуального автотранспорта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sz w:val="28"/>
          <w:szCs w:val="28"/>
        </w:rPr>
        <w:t>- земельный участок, местоположение: Чувашская Республика-Чувашия, г. Чебоксары, ул. Декабристов, кадастровый номер 21:01:030203:44, общая площадь: 1 481 кв. м, разрешенное использование: для складирования строительных материалов на период строительства торгового комплекса «Мега-Калинка» и последующего благоустройства по ул. Калинина, 107а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емельный участок, местоположение: установлено относительно ориентира, расположенного за пределами земельного участка. Ориентир нежилой дом. Участок находится примерно в 15 м от ориентира по направлению на северо-запад. Почтовый адрес ориентира: Чувашская Республика-Чувашия, г. Чебоксары, ул. Гузовского, 8а, кадастровый номер 21:01:010111:57, общая площадь: 44 кв. м, разрешенное использование: для эксплуатации торгового павильона «Люкс» для реализации непродовольственной группы товаров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Определить условия проведения аукциона на право заключения договоров аренды земельных участков, указанных в п. 1.1 настоящего постановления.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3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851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zCs w:val="28"/>
        </w:rPr>
        <w:t xml:space="preserve">4. </w:t>
      </w:r>
      <w:r>
        <w:rPr>
          <w:spacing w:val="0"/>
          <w:szCs w:val="28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Cs w:val="28"/>
        </w:rPr>
        <w:t xml:space="preserve">администрации </w:t>
      </w:r>
      <w:r>
        <w:rPr>
          <w:spacing w:val="0"/>
          <w:szCs w:val="28"/>
        </w:rPr>
        <w:t>– председателя Горкомимущества Васильева Ю.А.</w:t>
      </w:r>
    </w:p>
    <w:p>
      <w:pPr>
        <w:pStyle w:val="Normal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left="7088" w:hanging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Чебоксары</w:t>
        <w:tab/>
        <w:tab/>
        <w:tab/>
        <w:t xml:space="preserve">                                            А.О. Ладыков</w:t>
      </w:r>
    </w:p>
    <w:p>
      <w:pPr>
        <w:pStyle w:val="Normal"/>
        <w:spacing w:lineRule="auto" w:line="360"/>
        <w:ind w:left="7088" w:hanging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12:00Z</dcterms:created>
  <dc:creator>orp3</dc:creator>
  <dc:description/>
  <cp:keywords/>
  <dc:language>en-US</dc:language>
  <cp:lastModifiedBy>Mashburo2</cp:lastModifiedBy>
  <cp:lastPrinted>2016-05-11T09:27:00Z</cp:lastPrinted>
  <dcterms:modified xsi:type="dcterms:W3CDTF">2016-08-02T08:12:00Z</dcterms:modified>
  <cp:revision>2</cp:revision>
  <dc:subject/>
  <dc:title>О проведении аукциона по продаже права на заключение договора</dc:title>
</cp:coreProperties>
</file>