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7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 Chuv;Arial" w:hAnsi="Arial Cyr Chuv;Arial" w:eastAsia="Times New Roman" w:cs="Arial Cyr Chuv;Arial"/>
                <w:sz w:val="26"/>
                <w:szCs w:val="24"/>
                <w:lang w:eastAsia="ru-RU"/>
              </w:rPr>
            </w:pPr>
            <w:r>
              <w:rPr>
                <w:rFonts w:eastAsia="Times New Roman" w:cs="Arial Cyr Chuv;Arial" w:ascii="Arial Cyr Chuv;Arial" w:hAnsi="Arial Cyr Chuv;Arial"/>
                <w:sz w:val="26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 Chuv" w:hAnsi="Times New Roman Chuv" w:eastAsia="Times New Roman" w:cs="Times New Roman Chuv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8"/>
                <w:szCs w:val="28"/>
                <w:lang w:eastAsia="ru-RU"/>
              </w:rPr>
              <w:t>Чёваш Республикин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 Chuv" w:hAnsi="Times New Roman Chuv" w:eastAsia="Times New Roman" w:cs="Times New Roman Chuv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8"/>
                <w:szCs w:val="28"/>
                <w:lang w:eastAsia="ru-RU"/>
              </w:rPr>
              <w:t>+.н. Шупашкар хул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 Chuv" w:hAnsi="Times New Roman Chuv" w:eastAsia="Times New Roman" w:cs="Times New Roman Chuv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8"/>
                <w:szCs w:val="28"/>
                <w:lang w:eastAsia="ru-RU"/>
              </w:rPr>
              <w:t>администрац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huv" w:hAnsi="Times New Roman Chuv" w:eastAsia="Times New Roman" w:cs="Times New Roman Chuv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 Chuv" w:hAnsi="Times New Roman Chuv" w:eastAsia="Times New Roman" w:cs="Times New Roman Chuv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8"/>
                <w:szCs w:val="28"/>
                <w:lang w:eastAsia="ru-RU"/>
              </w:rPr>
              <w:t>ЙЫШЁ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7pt;height:78.7pt" filled="f" o:ole="">
                  <v:imagedata r:id="rId3" o:title=""/>
                </v:shape>
                <o:OLEObject Type="Embed" ProgID="" ShapeID="ole_rId2" DrawAspect="Content" ObjectID="_1987201890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 Chuv;Arial" w:hAnsi="Arial Cyr Chuv;Arial" w:eastAsia="Times New Roman" w:cs="Arial Cyr Chuv;Arial"/>
                <w:sz w:val="26"/>
                <w:szCs w:val="26"/>
                <w:lang w:eastAsia="ru-RU"/>
              </w:rPr>
            </w:pPr>
            <w:r>
              <w:rPr>
                <w:rFonts w:eastAsia="Times New Roman" w:cs="Arial Cyr Chuv;Arial" w:ascii="Arial Cyr Chuv;Arial" w:hAnsi="Arial Cyr Chuv;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а Новочебоксарск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увашской Республ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6.02.2017 № 2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0"/>
        <w:ind w:right="479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й в постановление администрации города Новочебоксарска Чувашской Республики от 27.12.2013 </w:t>
        <w:br/>
        <w:t xml:space="preserve">№ 610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поддержания социальной защищенности и здоровья обучающихся из многодетных семей в муниципальных общеобразовательных учреждениях города Новочебоксарска, семьи которых признаны малоимущими в порядке, установленном законодательством Российской Федерации, и создания необходимых условий для социальной поддержки семей, имеющих детей с ограниченными возможностями здоровья, руководствуясь статьей 79 Федерального закона от 29.12.2012 № 273-ФЗ «Об образовании в Российской Федерации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и статьей 4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а города Новочебоксарска Чувашской Республики п о с т а н о в л я ю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постановление администрации города Новочебоксарска Чувашской Республики от 27.12.2013 № 610 «Об утверждении Положения о порядке предоставления денежной компенсации за питание обучающихся из многодетных семей в муниципальных общеобразовательных учреждениях города Новочебоксарска» (далее – постановление) следующие изменения: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постановления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б утверждении Положения о порядке предоставления денежной компенсации за питание обучающихся в муниципальных общеобразовательных учреждениях города Новочебоксарска из многодетных семей и семей, имеющих детей с ограниченными возможностями здоровья»;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амбулу постановления изложить в следующей редакци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В целях поддержания социальной защищенности и здоровья обучающихся из многодетных семей в муниципальных общеобразовательных учреждений города Новочебоксарска, семьи которых признаны малоимущими в порядке, установленном законодательством Российской Федерации, и создания необходимых условий для социальной поддержки семей, имеющих детей с ограниченными возможностями здоровья, в соответствии с Федеральным законом от 29.12.2012 N 273-ФЗ "Об образовании в Российской Федерации", Федеральным законом от 06.10.2003 N 131-ФЗ "Об общих принципах организации местного самоуправления в Российской Федерации", Законом Чувашской Республики от 24.11.2004 N 48 "О социальной поддержке детей в Чувашской Республике", Уставом муниципального образования города Новочебоксарск Чувашской Республики п о с т а н о в л я ю:»;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1 постановления изложить в следующей редакции: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. Утвердить Положение о порядке предоставления денежной компенсации за питание обучающихся в муниципальных общеобразовательных учреждениях города Новочебоксарска из многодетных семей и семей, имеющих детей с ограниченными возможностями здоровья, согласно приложению к настоящему постановлению»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Положения о порядке предоставления денежной компенсации за питание обучающихся из многодетных семей в муниципальных общеобразовательных учреждениях города Новочебоксарска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Положение о порядке предоставления денежной компенсации за питание обучающихся в муниципальных общеобразовательных учреждениях города Новочебоксарска из многодетных семей и семей, имеющих детей с ограниченными возможностями здоровья»; 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Внести в Положение о порядке предоставления денежной компенсации за питание обучающихся в муниципальных общеобразовательных учреждениях города Новочебоксарска из многодетных семей и семей, имеющих детей с ограниченными возможностями здоровья,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1. пункт 1.2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.2. Положение устанавливает порядок обращения, назначения и выплаты денежной компенсации следующим категориям граждан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одителям (законным представителям) обучающихся в муниципальных общеобразовательных учреждениях города Новочебоксарска из многодетных семей, имеющих в своем составе трех и более несовершеннолетних детей, в том числе усыновленных и (или) принятых под опеку (попечительство), которые признаны малоимущими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одителям (законным представителям) обучающихся в муниципальных общеобразовательных учреждениях города Новочебоксарска с ограниченными возможностями здоровья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2. пункт 1.3 изложить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1.3. Задачами настоящего Положения являют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новление дополнительных гарантий осуществления прав и законных интересов обучающихся, нуждающихся в социальной поддержк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аксимальный охват горячим питанием обучающихся, нуждающихся в социальной поддержк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условий для социальной и экономической эффектив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обучающихся и нуждающихся в социальной поддержке рациональным и сбалансированным питанием, соответствующим возрастным, физиологическим потребност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условий для обеспечения социальной поддержки семей, имеющих детей с ограниченными возможностями здоровья, т.е. имеющих недостатки в физическом и (или) психическом развитии, препятствующие получению образования без создания специальных условий, подтвержденные документом психолого-медико-педагогической комисси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3. пункт 1.6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.6. Компенсация представляется в заявительном порядке одному из родителей (законных представителей), оплативших питание (далее – заявитель) несовершеннолетнего обучающегося в муниципальном общеобразовательном учреждении города Новочебоксарска с ограниченными возможностями здоровья, или проживающего в многодетной семье, признанной малоимущей в порядке, установленном законодательством Российской Федераци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4. пункт 1.7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.7. Компенсация не предоставляется в следующих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мья обучающегося в соответствии с действующим законодательством не является многодетно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ья обучающегося в соответствии с действующим законодательством не признана малоимущ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ья обучающегося с ограниченными возможностями здоровья не имеет документа психолого-медико-педагогической комиссии, подтверждающего наличие у обучающегося недостатков в физическом и (или) психическом развитии, препятствующих получению образования без создания специальных условий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5. пункт 2.1.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ля получения компенсации родитель (законный представитель) обучающегося, подает в образовательное учреждение, в котором обучается ребенок, заявление о назначении компенсации за питание (приложение № 1 к настоящему Положению) с указанием номера лицевого счета, открытого в кредитной организации с приложением следующих документов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паспорта родителя (законного представителя) и членов семьи старше 14-ти лет (страницы 2,3 4, 5, 14, 15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 свидетельств о рождении детей, возраст которых не превышает восемнадцати лет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а о составе семь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документа, подтверждающего полномочия законного представителя ребенка, в случае если законный представитель ребенка не является родителем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документа, подтверждающего признание семьи заявителя многодетной (из отдела социальной защиты населения по месту жительства семьи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подтверждающий признание семьи заявителя малоимущей в порядке, установленном законодательством Российской Федерации (из отдела социальной защиты населения по месту жительства семьи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документа, подтверждающего, что ребенок относится к категории детей с ограниченными возможностями здоровья (заключение психолого-медико-педагогической комиссии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а из школы для обучающихся 1-11 классов»;</w:t>
      </w:r>
    </w:p>
    <w:p>
      <w:pPr>
        <w:pStyle w:val="Style15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8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6. пункт 2.2. изложить в следующей редакции:</w:t>
      </w:r>
    </w:p>
    <w:p>
      <w:pPr>
        <w:pStyle w:val="Style15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.2. Межведомственное информационное взаимодействие в целях назначения и выплаты компенсации осуществляется в соответствии с требованиями Федерального закона от 27 июля 2010 года N 210-ФЗ "Об организации предоставления государственных и муниципальных услуг.</w:t>
      </w:r>
    </w:p>
    <w:p>
      <w:pPr>
        <w:pStyle w:val="Style15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межведомственного взаимодействия руководители образовательных учреждений запрашивают из отдела социальной защиты населения г. Новочебоксарск документы, подтверждающие статус признания семьи малоимущей, в том числе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а о доходах с основного места работы и со всех мест дополнительной работы за последние 3 календарных месяца от всех членов семьи, независимо от места регистрации (супругов), совместного или раздельного проживания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аботающих лиц – ксерокопия трудовой книжки, заверенная работодателем. Для безработных и пенсионеров – ксерокопия трудовой книжки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пия свидетельства о заключении (расторжении) брака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а с места учебы с указанием стипендии за 3 месяца для учащихся учреждений (среднего, высшего) профессионального образования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а об алиментах за 3 месяца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ри отсутствии справки иметь при себе оригинал исполнительного листа, или судебного приказа или нотариальное соглашение об оплате алиментов и его ксерокопии)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ЛС (пенсионное страховое свидетельство) всех членов семьи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документа о льготах (ветеран труда, участник боевых действий, справка МСЭ и др.)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нсионерам – справка о размере пенсии (из Управления Пенсионного Фонда РФ в г. Новочебоксарск)</w:t>
      </w:r>
    </w:p>
    <w:p>
      <w:pPr>
        <w:pStyle w:val="Style15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ИНН всех членов семьи трудоспособного возраста»;</w:t>
      </w:r>
    </w:p>
    <w:p>
      <w:pPr>
        <w:pStyle w:val="Style15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7. пункт 2.5. изложить в следующей редакции:</w:t>
      </w:r>
    </w:p>
    <w:p>
      <w:pPr>
        <w:pStyle w:val="Style15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бразовательное учреждение формирует личное дело получателя компенсации, которое хранится в учреждении. На основании заявлений родителей (законных представителей) образовательное учреждение составляет список лиц, претендующих на компенсацию по установленной форме (приложение N 2 к настоящему Приложению), и сопроводительным письмом за подписью руководителя (лица его заменяющего) образовательного учреждения направляет в управление образования администрации города Новочебоксарска Чувашской Республики (далее уполномоченный орган).»;</w:t>
      </w:r>
    </w:p>
    <w:p>
      <w:pPr>
        <w:pStyle w:val="Style15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8. пункт 2.6. изложить в следующей редакции:</w:t>
      </w:r>
    </w:p>
    <w:p>
      <w:pPr>
        <w:pStyle w:val="Style15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полномоченный орган на основании представленных учреждениями списков, указанных в пункте 2.5 настоящего Положения, составляет сводный список родителей (законных представителей), претендующих на получение компенсации.»;</w:t>
      </w:r>
    </w:p>
    <w:p>
      <w:pPr>
        <w:pStyle w:val="Style15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8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9. пункт 3.1. изложить в следующей редакции:</w:t>
      </w:r>
    </w:p>
    <w:p>
      <w:pPr>
        <w:pStyle w:val="Style15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Назначение компенсации осуществляется на основании списка лиц, претендующих на компенсацию (далее – Список), по форме согласно приложению N 2 к настоящему Положению, который подается в уполномоченный орган образовательным учреждением ежемесячно. </w:t>
      </w:r>
    </w:p>
    <w:p>
      <w:pPr>
        <w:pStyle w:val="Style15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аждое лицо, указанное в Списке, образовательным учреждением прилагаются документы, подтверждающие затраты родителей (законных представителей) обучающихся за питание, предоставленное в муниципальных общеобразовательных учреждениях города Новочебоксарска.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10. Приложение №1 к Положению о порядке предоставления денежной компенсации за питание обучающихся в муниципальных общеобразовательных учреждениях города Новочебоксарска из многодетных семей и семей, имеющих детей с ограниченными возможностями здоровья, изложить в соответствии с приложением №1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ектору пресс – службы администрации города Новочебоксарска Чувашской Республики обеспечить размещение постановления в средствах массовой информации, а также на официальном сайте в сети Интер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 постановления возложить на начальника управления образования администрации города Новочебоксар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Новочебоксарска</w:t>
        <w:tab/>
        <w:tab/>
        <w:tab/>
        <w:tab/>
        <w:tab/>
        <w:tab/>
        <w:t xml:space="preserve">               И.Б. Калини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к постановлению администрации города Новочебоксар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от 06.02.2017 № 2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20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к Положению о порядке предоставления денежной компенсации за питание обучающихся в муниципальных общеобразовательных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учреждениях города Новочебоксарска из многодетных семей и семей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имеющих детей с ограниченными возможностями здоровья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br/>
      </w:r>
    </w:p>
    <w:p>
      <w:pPr>
        <w:pStyle w:val="Normal"/>
        <w:spacing w:lineRule="auto" w:line="240" w:before="0" w:after="0"/>
        <w:ind w:left="4800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Управление  образования администрации </w:t>
      </w:r>
    </w:p>
    <w:p>
      <w:pPr>
        <w:pStyle w:val="Normal"/>
        <w:spacing w:lineRule="auto" w:line="240" w:before="0" w:after="0"/>
        <w:ind w:left="480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города Новочебоксарска Чувашской Республики</w:t>
      </w:r>
    </w:p>
    <w:p>
      <w:pPr>
        <w:pStyle w:val="Normal"/>
        <w:spacing w:lineRule="auto" w:line="240" w:before="0" w:after="0"/>
        <w:ind w:left="480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80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ind w:left="4800" w:hanging="0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Ф.И.О. родителя (законного представителя)</w:t>
      </w:r>
    </w:p>
    <w:p>
      <w:pPr>
        <w:pStyle w:val="Normal"/>
        <w:spacing w:lineRule="auto" w:line="240" w:before="0" w:after="0"/>
        <w:ind w:left="4800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80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ind w:left="4800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480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аспорт серия __________ № _______________</w:t>
      </w:r>
    </w:p>
    <w:p>
      <w:pPr>
        <w:pStyle w:val="Normal"/>
        <w:spacing w:lineRule="auto" w:line="240" w:before="0" w:after="0"/>
        <w:ind w:left="480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ind w:left="480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ind w:left="4800" w:hanging="0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кем, когда выдан)</w:t>
      </w:r>
    </w:p>
    <w:p>
      <w:pPr>
        <w:pStyle w:val="Normal"/>
        <w:spacing w:lineRule="auto" w:line="240" w:before="0" w:after="0"/>
        <w:ind w:left="480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живающий по адресу (место регистрации):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 назначении компенсации за пит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шу Вас назначить и выплачивать денежную компенсацию за оплаченное мною питание несовершеннолетнего обучающегос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указать Ф.И.О. ребенка, дата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муниципальном общеобразовательном учреждении города Новочебоксарска Чувашской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указать наименование образовательного учре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оответствии с условиями, установленными постановлением администрации города Новочебоксарска Чувашской Республики от «______» _____________ 20__ г.  № 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енежную компенсацию за произведенную оплату питания прошу ежемесячно перечислять по следующим банковским реквизит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мер лицевого счета _______________________________ открытого в 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указать банковские реквизиты, номер лицевого счета, полное наименование кредитной организаци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заявлению прилагаю 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____________________________________________________________________________  ____________________________________________________________________________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____________________________________________________________________________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____________________________________________________________________________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____________________________________________________________________________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____________________________________________________________________________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____________________________________________________________________________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___» __________ 20__ г.                        Подпись   _____________ /______________________/</w:t>
      </w:r>
    </w:p>
    <w:p>
      <w:pPr>
        <w:pStyle w:val="Normal"/>
        <w:tabs>
          <w:tab w:val="clear" w:pos="708"/>
          <w:tab w:val="left" w:pos="646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расшифров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пись лица, принявшего зая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                     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дата, подпись)</w:t>
        <w:tab/>
        <w:tab/>
        <w:tab/>
        <w:tab/>
        <w:t xml:space="preserve">                                        (Ф.И.О., должность)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altName w:val="Arial"/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49:00Z</dcterms:created>
  <dc:creator>comp11</dc:creator>
  <dc:description/>
  <dc:language>en-US</dc:language>
  <cp:lastModifiedBy>nowch-info8</cp:lastModifiedBy>
  <cp:lastPrinted>2017-02-03T14:03:00Z</cp:lastPrinted>
  <dcterms:modified xsi:type="dcterms:W3CDTF">2017-02-10T07:49:00Z</dcterms:modified>
  <cp:revision>2</cp:revision>
  <dc:subject/>
  <dc:title/>
</cp:coreProperties>
</file>