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6.2015  № 2075</w:t>
      </w:r>
    </w:p>
    <w:p>
      <w:pPr>
        <w:pStyle w:val="Heading1"/>
        <w:suppressAutoHyphens w:val="true"/>
        <w:ind w:right="594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1"/>
        <w:suppressAutoHyphens w:val="true"/>
        <w:ind w:right="5102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 утверждении муниципального доклада «О состоянии условий и охраны труда в городе Чебоксары в 2014 году»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Законом Чувашской Республики от 30 ноября 2006 года №55 «О наделении органов местного самоуправления в Чувашской Республике отдельными государственными полномочиями», </w:t>
      </w:r>
      <w:r>
        <w:rPr>
          <w:color w:val="000000"/>
          <w:sz w:val="28"/>
          <w:szCs w:val="28"/>
        </w:rPr>
        <w:t xml:space="preserve">подпрограммой </w:t>
      </w:r>
      <w:r>
        <w:rPr>
          <w:sz w:val="28"/>
          <w:szCs w:val="28"/>
        </w:rPr>
        <w:t xml:space="preserve">«Улучшение условий труда, охраны труда и здоровья работающих в Чувашской Республике» государственной программы Чувашской Республики «Содействие занятости населения» на 2012 – 2020 годы, утвержденной постановлением Кабинета Министров Чувашской Республики от 30 августа 2011 года №362, а также в рамках реализации государственной политики </w:t>
      </w:r>
      <w:r>
        <w:rPr>
          <w:color w:val="000000"/>
          <w:sz w:val="28"/>
          <w:szCs w:val="28"/>
        </w:rPr>
        <w:t xml:space="preserve">в области охраны труда            </w:t>
      </w:r>
      <w:r>
        <w:rPr>
          <w:sz w:val="28"/>
          <w:szCs w:val="28"/>
        </w:rPr>
        <w:t>п о с т а н о в л я ю:</w:t>
      </w:r>
    </w:p>
    <w:p>
      <w:pPr>
        <w:pStyle w:val="Heading1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. Утвердить муниципальный доклад «О состоянии условий и охраны труда в городе Чебоксары в 2014 году»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. Управлению по связям со СМИ и молодежной политики администрации города Чебоксары (А.Е. Жуков) опубликовать данное постановление в средствах массовой информации.</w:t>
      </w:r>
    </w:p>
    <w:p>
      <w:pPr>
        <w:pStyle w:val="Heading1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  <w:u w:val="none"/>
        </w:rPr>
        <w:t>3. Контроль за выполнением настоящего постановления возложить на заместителя главы администрации по экономическому развитию и финансам Семенова М.Л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707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TextBodyIndent"/>
        <w:spacing w:before="0" w:after="0"/>
        <w:ind w:left="48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48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spacing w:before="0" w:after="0"/>
        <w:ind w:left="48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TextBodyIndent"/>
        <w:spacing w:before="0" w:after="0"/>
        <w:ind w:left="48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6.2015 № 2075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стоянии условий и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Чебоксары в 2014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представляет систему сохранения жизни и здоровья работников в процессе трудовой деятельности, имеет широкий спектр направлений в социально-трудовой сфере и требует усилия муниципального внимания к решению проблем улучшения условий труда, предупреждения производственного травматизма и профзаболевае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администрации города Чебоксары в 2014 году предусматривала реализацию комплексных и целенаправленных мероприятий по улучшению условий и охраны труда. Все мероприятия по улучшению условий и охраны труда в городе Чебоксары осуществлялись в соответствии с Трудовым кодексом Российской Федерации, подпрограммой «Улучшение условий труда, охраны труда и здоровья работающих в Чувашской Республики программы «Содействие занятости населения» на 2012 – 2020 годы, утвержденной постановлением Кабинета Министров Чувашской Республики от 30 августа 2011 г. №36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клад «О состоянии условий и охраны труда в городе Чебоксары в 2014 году» (далее – муниципальный доклад) подготовлен отделом инвестиций, промышленности и внешнеэкономических связей администрации города Чебоксары на основании данных Территориального органа Федеральной службы государственной статистики по Чувашской Республике, Министерства здравоохранения и социального развития Чувашской Республики, Регионального отделения Фонда социального страхования Российской Федерации по Чувашской Республике, Государственной инспекции труда в Чувашской Республике, Управления федеральной службы Роспотребнадзора по Чувашской Республике, Приволжским управлением Ростехнадзора на территори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м докладе отражаются тенденции производственного травматизма и профессиональной заболеваемости в организациях города Чебоксары, проводится мониторинг профессиональных рисков в отраслях экономики города, дается оценка безопасност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униципальный доклад состоит из 7 раздел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СИСТЕМЫ МУНИЦИПАЛЬНОГО УПРАВЛЕНИЯ ОХРАНОЙ ТРУ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улучшению условий и охраны труда имеет комплексный и целенаправленный характер. Состояние безопасности труда предусматривает взаимодействие органов государственной власти, органов местного самоуправления, объединения работодателей и работников. Сформированная система управления охраной труда позволяет реализовывать законодательные требования, обеспечивать взаимодействие заинтересованных органов, предупреждать производственный травматизм, оказывать практическую помощь организациям города.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 целях развития и совершенствования системы муниципального управления охраной труда был</w:t>
      </w:r>
      <w:r>
        <w:rPr>
          <w:sz w:val="28"/>
          <w:szCs w:val="28"/>
        </w:rPr>
        <w:t xml:space="preserve"> принят Закон Чувашской Республики от 2 мая 2013 г. №16 «О внесении изменений в Закон Чувашской Республики «О наделении органов местного самоуправления в Чувашской Республике отдельными государственными полномочиями», </w:t>
      </w:r>
      <w:r>
        <w:rPr>
          <w:sz w:val="28"/>
          <w:szCs w:val="28"/>
          <w:shd w:fill="FFFFFF" w:val="clear"/>
        </w:rPr>
        <w:t>что позволило наиболее эффективно управлять охраной труда, оперативно решать вопросы создания здоровых и безопасных условий труда с учетом территориальной специф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Чебоксар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действуют 584 службы охраны труда, в которых работает 1021 специалист по охране труда, 340 служб охраны труда (специалисты) функционируют в организациях численностью менее 50 человек. В 2014 году в организациях города Чебоксары создано 85 служб охраны труда, специалисты которых ежедневно проводят консультации своих работников по вопросам условий и охраны труда. </w:t>
      </w:r>
    </w:p>
    <w:p>
      <w:pPr>
        <w:pStyle w:val="2"/>
        <w:ind w:firstLine="684"/>
        <w:jc w:val="both"/>
        <w:rPr/>
      </w:pPr>
      <w:r>
        <w:rPr>
          <w:b w:val="false"/>
          <w:sz w:val="28"/>
          <w:szCs w:val="28"/>
        </w:rPr>
        <w:t xml:space="preserve">Муниципальная система управления охраной труда способствует развитию социального партнерства в городе Чебоксары. </w:t>
      </w:r>
    </w:p>
    <w:p>
      <w:pPr>
        <w:pStyle w:val="2"/>
        <w:ind w:firstLine="684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 документом в регулировании социально-трудовых отношений, включая область охраны труда, является </w:t>
      </w:r>
      <w:r>
        <w:rPr>
          <w:rStyle w:val="StrongEmphasis"/>
          <w:rFonts w:eastAsia="Arial Unicode MS"/>
          <w:b/>
          <w:bCs w:val="false"/>
          <w:sz w:val="28"/>
          <w:szCs w:val="28"/>
        </w:rPr>
        <w:t xml:space="preserve">Соглашение о социальном партнерстве  между администрацией города Чебоксары, Региональным объединением работодателей Чувашской Республики и Чувашским республиканским объединением организаций профсоюзов «Чувашрессовпроф» на 2013 </w:t>
      </w:r>
      <w:r>
        <w:rPr>
          <w:sz w:val="28"/>
          <w:szCs w:val="28"/>
        </w:rPr>
        <w:t>–</w:t>
      </w:r>
      <w:r>
        <w:rPr>
          <w:rStyle w:val="StrongEmphasis"/>
          <w:rFonts w:eastAsia="Arial Unicode MS"/>
          <w:b/>
          <w:bCs w:val="false"/>
          <w:sz w:val="28"/>
          <w:szCs w:val="28"/>
        </w:rPr>
        <w:t xml:space="preserve"> 2016 год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новным правовым документом, регулирующим социально-трудовые отношения между работниками и работодателями, является коллективный договор. В 2014 году уведомительную регистрацию коллективных договоров провели  118 организаций, 89 организаций заключили дополнительные соглашения к ранее заключенным договорам. Значительно улучшились содержание и структура коллективных договоров, в которых содержатся положения по гарантиям и компенсациям за тяжелые и вредные условия труда и мероприятия по улучшению условий труда работников. Работникам предоставляются дополнительные отпуска за вредные и (или) опасные условия труда (в среднем не менее 7 календарных дней), производятся доплаты за вредные и (или) опасные условия труда (в среднем не менее 4% к должностному окладу), досрочно назначается пенсия. Предусматриваются выплаты работнику при несчастном случае не по вине работника. Стороны, подписавшие коллективный договор, ежегодно (в некоторых организациях два раза в год) отчитываются о выполнение коллективного договора на собраниях трудового коллектива. С отчетами выступают первые лица обоих сторо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4"/>
        <w:jc w:val="both"/>
        <w:rPr/>
      </w:pPr>
      <w:r>
        <w:rPr>
          <w:sz w:val="28"/>
          <w:szCs w:val="28"/>
        </w:rPr>
        <w:t>Анализ процесса заключения коллективных договоров показывает, что коллективные договоры не заключаются в тех организациях, где отсутствуют профсоюзные организации (чаще всего это частная форма собственности). Профсоюзы остаются одной из наиболее заинтересованных и последовательных сторон социального партнерства. Именно они являются инициаторами ведения переговоров и заключения коллективных договоров, они осуществляют контроль за выполнением коллективного договора через уполномоченных (доверенных) лиц, комиссии по охране труда.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проблемой остается принятие коллективных договоров в организациях малого и среднего бизнеса, в том числе у индивидуальных предпринимател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аботодателей. В организациях малого бизнеса часто доминируют неформальные отношения найма, что затрудняет регулирование социально-трудовых отношений и, тем более, социальное партнерство.</w:t>
      </w:r>
    </w:p>
    <w:p>
      <w:pPr>
        <w:pStyle w:val="Normal"/>
        <w:keepNext w:val="true"/>
        <w:keepLines/>
        <w:ind w:firstLine="684"/>
        <w:jc w:val="both"/>
        <w:rPr/>
      </w:pPr>
      <w:r>
        <w:rPr>
          <w:sz w:val="28"/>
          <w:szCs w:val="28"/>
        </w:rPr>
        <w:t xml:space="preserve">В течение 2014 года администрацией города Чебоксары проведены 3 территориальные комиссии по регулированию социально-трудовых отношений по городу Чебоксары, на которых было рассмотрено 10 вопросов. Протоколы заседаний доводились до предприятий, учреждений и организаций города Чебоксары. 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апреле 2014 года проведен муниципальный смотр – конкурс по охране труда среди организаций города Чебоксары. В данном мероприятии приняло участие 26 организаций, победителями в четырех конкурсных группах были признаны следующие организации: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1 группе: заявок участников на смотр-конкурс не поступило.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группе: 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 место – ОАО «Чебоксарский хлебозавод №2»;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 место – АУ «Городская стоматологическая поликлиника» Минздравсоцразвития Чувашии;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3 место – ОАО «Водоканал».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3 группе: 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 место – ОАО АКБ «Чувашкредитпромбанк»;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 место – БУ «Республиканский кожно-венерологический диспансер» Минздравсоцразвития Чувашии;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3 место – БОУ СПО «Чебоксарский механико-технологический техникум» Минобразования Чувашии.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4 группе: 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 место – МОУ «Средняя общеобразовательная школа №40 с углубленным изучением отдельных предметов города Чебоксары»;</w:t>
      </w:r>
    </w:p>
    <w:p>
      <w:pPr>
        <w:pStyle w:val="31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 место – БОУ СПО «Чебоксарское художественное училище» Минкультуры Чувашии.</w:t>
      </w:r>
    </w:p>
    <w:p>
      <w:pPr>
        <w:pStyle w:val="31"/>
        <w:ind w:left="0" w:firstLine="684"/>
        <w:jc w:val="both"/>
        <w:rPr/>
      </w:pPr>
      <w:r>
        <w:rPr>
          <w:sz w:val="28"/>
          <w:szCs w:val="28"/>
        </w:rPr>
        <w:t xml:space="preserve">Победители конкурса были награждены дипломами администрации города Чебоксары в рамках Всемирного дня охраны труда и профессионального праздника пожарной охраны на мероприятии «День безопасности – 2014», который прошел на Красной площади 29 апреля 2014 год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рганизациям, занявшим первые места по 3 группам, было рекомендовано представить документы в адрес Министерства здравоохранения и социального развития Чувашской Республики для участия в республиканском смотре-конкурсе  по охране труда среди организаций Чувашской Республик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мае 2014 года проведен муниципальный конкурс профессионального мастерства «Лучший специалист по охране труда города Чебоксары 2014 года». Победителями конкурса стали следующие участник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рашкин Алексей Владимирович - начальник отдела охраны труда и промышленной безопасности ОАО «Чувашавтодор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фирьев Владимир Ильич - специалист по охране труда АКБ «Чувашкредитпромбанк» ОАО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дебейкина Мария Васильевна - специалист по охране труда АУ «Городская стоматологическая поликлиника» Минздравсоцразвития Чувашии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ом конкурсе профессионального мастерства «Лучший специалист по охране труда Чувашской Республики 2014 года», проводимом Министерством здравоохранения и социального развития Чувашской Республики, стал Мурашкин Алексей Владимирович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практической и методической помощи по вопросам трудовых отношений и охране труда в соответствии с планом проведения совместных проверок в 2014 году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плановых проверок. В ходе проверок было выявлено 120 нарушений законодательства об охране труда, было выд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 предписаний с рекомендациями по устранению выявленных нарушений, улучшению условий и охраны труда работников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летний период главным специалистом-экспертом по вопросам трудовых отношений отдела инвестиций, промышленности и внешнеэкономических связей администрации города Чебоксары была проведена выездная проверка 6 организаций  (БУ «Президентский перинатальный центр» Минздравсоцразвития Чувашии, ОАО Страховая компания «Чувашия Мед», ООО «Сахарок», ОАО «Чебоксарский завод строительных материалов», ОАО «Чебоксарский хлебозавод №2», БУ «Первая Чебоксарская городская больница им. П.Н. Осипова» Минздравсоцразвития Чувашии), подавших заявки в КУ «Центр занятости населения города Чебоксары» Госслужбы занятости Чувашии на привлечение лиц моложе 18 лет для работы. В ходе проверки особое внимание уделялось вопросам оформления трудовых договоров, проведению вводного инструктажа и первичного инструктажа на рабочем месте, наличию действующих инструкций по охране труда для работников, организации медицинского осмотра, обеспечению средствами индивидуальной защиты, условиям труда, оплате труда и соблюдению режима работы. 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Чебоксары от 31.03.2014 №1090 в городе Чебоксары проведен месячник по улучшению условий и охраны труда, посвященный Всемирному дню охраны труда. В месячнике приняло участие более 700 организаций города Чебоксары. В период месячника службами охраны труда организаций города Чебоксары было проведено 1085 совещаний с руководителями структурных подразделений, 122 круглых стола и 311 встреч с трудовыми коллективами по вопросам организации охраны труда в организации и доведения информации о Всемирном дне охраны труда (всего было охвачено около 22 тысяч работников).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sz w:val="28"/>
          <w:szCs w:val="28"/>
        </w:rPr>
        <w:t xml:space="preserve">Доброй традицией стало проведение в городе Чебоксары Дня безопасности, посвящённого Всемирному дню охраны труда и Дню пожарной охраны России. </w:t>
      </w:r>
    </w:p>
    <w:p>
      <w:pPr>
        <w:pStyle w:val="TextBody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мероприятия на Красной площади для жителей столицы была развернута выставка противопожарной техники и оборудования, автомобилей скорой медицинской помощи, спецодежды, оформлены информационные стенды с плакатами, знаками безопасности, нормативной литературой по охране труда. </w:t>
      </w:r>
      <w:r>
        <w:rPr>
          <w:color w:val="000000"/>
          <w:sz w:val="28"/>
          <w:szCs w:val="28"/>
        </w:rPr>
        <w:t>Кроме того, все желающие могли пройти флюорографическое обследование на передвижной флюорографической установке.</w:t>
      </w:r>
    </w:p>
    <w:p>
      <w:pPr>
        <w:pStyle w:val="TextBodyIndent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мероприятий, посвященных Дню безопасности, помимо администрации города Чебоксары приняли участие: ГУ МЧС России по Чувашской Республике, Управление вневедомственной охраны при  МВД по Чувашской Республике, ГИБДД МВД по Чувашской Республике, Минздравсоцразвития Чувашии, ЧРО ВДПО. </w:t>
      </w:r>
    </w:p>
    <w:p>
      <w:pPr>
        <w:pStyle w:val="TextBodyIndent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жественной обстановке вручены ведомственные награды, почетные грамоты и благодарственные письма от главы города Чебоксары и главы администрации города Чебоксары сотрудникам органов и организаций, участвующих в обеспечении безопасности людей. </w:t>
      </w:r>
    </w:p>
    <w:p>
      <w:pPr>
        <w:pStyle w:val="TextBodyIndent"/>
        <w:spacing w:before="0" w:after="0"/>
        <w:ind w:left="0" w:firstLine="684"/>
        <w:jc w:val="both"/>
        <w:rPr/>
      </w:pPr>
      <w:r>
        <w:rPr>
          <w:sz w:val="28"/>
          <w:szCs w:val="28"/>
        </w:rPr>
        <w:t>В рамках тематической выставки презентовали продукции предприятий, входящих в ассоциацию производителей и поставщиков средств индивидуальной защит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пропаганды в области безопасности жизнедеятельности, были приглашены к участию руководители организаций и их сотруд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Раздел 2. </w:t>
      </w:r>
    </w:p>
    <w:p>
      <w:pPr>
        <w:pStyle w:val="Normal"/>
        <w:shd w:fill="FFFFFF" w:val="clear"/>
        <w:ind w:firstLine="5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ГОСУДАРСТВЕННЫЙ НАДЗОР И КОНТРОЛЬ В ОБЛАСТИ ОХРАНЫ ТРУДА</w:t>
      </w:r>
    </w:p>
    <w:p>
      <w:pPr>
        <w:pStyle w:val="Normal"/>
        <w:ind w:firstLine="6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язанность по обеспечению права каждого работника на справедливые условия труда и создание безопасных условий труда всегда возлагается на самого работодателя. Эту обязанность должны нести все организации независимо от их организационно-правовой формы и вида собственности. Принцип обеспечения безопасными условиями труда основан на системе государственных и общественных органов, которые должны осуществлять функции надзора и контроля за соблюдением трудового законодательства и охраны труда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>В городе Чебоксары государственный надзор и контроль за соблюдением работодателями законодательства об охране труда и безопасной эксплуатации производственных объектов осуществляют следующие службы: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лжское управление Ростехнадзора на территории Чувашской Республ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ind w:left="0" w:firstLine="684"/>
        <w:jc w:val="both"/>
        <w:rPr/>
      </w:pPr>
      <w:r>
        <w:rPr>
          <w:color w:val="000000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Чувашской Республике - Чувашии (</w:t>
      </w:r>
      <w:r>
        <w:rPr>
          <w:sz w:val="28"/>
          <w:szCs w:val="28"/>
        </w:rPr>
        <w:t>Управление Роспотребнадзора по Чувашской Республике-Чувашии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нспекция труда в Чувашской Республике.</w:t>
      </w:r>
    </w:p>
    <w:p>
      <w:pPr>
        <w:pStyle w:val="2"/>
        <w:ind w:right="15"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Приволжского управления Ростехнадзора за 2014 год    госинспекторами было проведено 205 проверок соблюдения требований промышленной и энергетической безопасности, по  результатам которых выявлено и предписано к устранению 1212 нарушений требований нормативных документов, привлечены к административной ответственности 142 должностных и 11 юридических лиц, наложено штрафов на сумму 477,0 тыс. рублей.</w:t>
      </w:r>
    </w:p>
    <w:p>
      <w:pPr>
        <w:pStyle w:val="2"/>
        <w:tabs>
          <w:tab w:val="clear" w:pos="574"/>
          <w:tab w:val="left" w:pos="0" w:leader="none"/>
        </w:tabs>
        <w:ind w:right="15" w:firstLine="684"/>
        <w:jc w:val="both"/>
        <w:rPr/>
      </w:pPr>
      <w:r>
        <w:rPr>
          <w:b w:val="false"/>
          <w:sz w:val="28"/>
          <w:szCs w:val="28"/>
        </w:rPr>
        <w:t>Организациями, эксплуатирующими опасные производственные объекты (ОПО), ведется производственный контроль и проверка знаний работников, занятых на ОПО. По результатам проверок установлено, что производственный контроль на крупных предприятиях организован и осуществляется надлежащим образом.</w:t>
      </w:r>
    </w:p>
    <w:p>
      <w:pPr>
        <w:pStyle w:val="2"/>
        <w:ind w:firstLine="684"/>
        <w:jc w:val="both"/>
        <w:rPr/>
      </w:pPr>
      <w:r>
        <w:rPr>
          <w:b w:val="false"/>
          <w:sz w:val="28"/>
          <w:szCs w:val="28"/>
        </w:rPr>
        <w:t xml:space="preserve">Государственная инспекция труда в Чувашской Республике в 2014 году провела 378 плановых и внеплановых проверок предприятий и организаций </w:t>
        <w:br/>
        <w:t>города Чебоксары, в ходе которых было выявлено 747 нарушений законодательства о труде и об охране труда. По итогам проверок работодателям предъявлено 264 предписания об устранении нарушений трудового законодательства, к административной ответственности привлечено 189 юридических и должностных лиц на сумму 2284,1 тыс. рублей.</w:t>
      </w:r>
    </w:p>
    <w:p>
      <w:pPr>
        <w:pStyle w:val="Normal"/>
        <w:ind w:right="-96" w:firstLine="684"/>
        <w:jc w:val="both"/>
        <w:rPr/>
      </w:pPr>
      <w:r>
        <w:rPr>
          <w:sz w:val="28"/>
          <w:szCs w:val="28"/>
        </w:rPr>
        <w:t xml:space="preserve">По данным Управления Роспотребнадзора по Чувашской Республике в 2014 году в рамках осуществления государственного санитарно-эпидемиологического надзора из 609 (в 2013 г. – из 604) предприятий промышленности, строительства, транспорта, связи города Чебоксары исследование воздуха рабочей зоны проведено на 39 предприятиях (6,9%) (в 2013г. - на 51 (8,4%)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ровень загрязнения воздуха рабочей зоны парами и газами, пылью и аэрозолями  на предприятиях промышленности, строительства, транспорта, связи представлен в таблице 2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 состояния воздушной среды рабочей зоны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приятиях промышленности г. Чебоксары и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84"/>
        <w:gridCol w:w="851"/>
        <w:gridCol w:w="850"/>
        <w:gridCol w:w="1276"/>
      </w:tblGrid>
      <w:tr>
        <w:trPr>
          <w:trHeight w:val="296" w:hRule="atLeas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149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г. Чебокс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Чувашская Республика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сего объектов, находящихся  на контрол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631</w:t>
            </w:r>
          </w:p>
        </w:tc>
      </w:tr>
      <w:tr>
        <w:trPr>
          <w:trHeight w:val="108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сего обследовано предприятий с применением лабораторных методов исследований в рамках госсанэпид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8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Удельный вес объектов, обследованных с применением лабораторных методов исследований, в рамках госсанэпид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6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Число исследованных проб на пары и газы, все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304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 т.ч. 1-2 класса опасност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Удельный вес проб на пары и газы, превышающие  ПДК 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3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Удельный вес проб веществ 1-2 класса опасности, превышающие  ПДК 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Число исследованных проб на пыль и аэрозол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 т.ч. 1-2 класса опасност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Удельный вес проб на пыль и аэрозоли, превышающие  ПДК 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4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Удельный вес проб веществ 1-2 класса опасности, превышающие  ПДК 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7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6,91</w:t>
            </w:r>
          </w:p>
        </w:tc>
      </w:tr>
    </w:tbl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Данные лабораторных исследований показывают, что в 2014 году, в сравнении с 2013 годом, отмечается увеличение количества исследованных проб воздуха рабочей зоны на промышленных предприятиях города Чебоксары: на пары и газы – в 1,35 раза, на пыль и аэрозоли – в 1,13 раза. При этом отмечается увеличение удельного веса, исследованных проб воздуха рабочей зоны на пыль и аэрозоли, превышающих ПДК с 4,8% до 7,1%, вредных веществ 1 и 2 класса опасности с 4,4% до 7,92% при среднереспубликанском показателе соответственно 6,38% и 6,91%. Удельный вес исследованных проб воздуха рабочей зоны на пары и газы, превышающих ПДК, составляет 3,27% в 2013 г. и 3,17% в 2014 г., веществ 1 и 2 класса опасности соответственно 2,8% и 0,0% при среднереспубликанском показателе соответственно 2,22% и 0,71%. 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В 2014 году на промышленных предприятиях города Чебоксары несоответствие воздуха рабочей зоны гигиеническим нормативам установлено: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по содержанию химических веществ в виде газа и пара на объектах следующих видов экономической деятельности: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ство готовых металлических изделий, где удельный вес исследованных проб воздуха рабочей зоны на пары и газы, превышающих ПДК, составляет 4,4%;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ство аппаратуры для радио, телевидения и связи – 10,0%;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деятельность сухопутного транспорта – 11,76%, при среднем значении по городу Чебоксары – 3,17%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по запыленности воздуха рабочей зоны (пыль и аэрозоли) на предприятиях следующих видов экономической деятельности: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ботка древесины и производство изделий из дерева и пробки, кроме мебели – 8,57%;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ство прочих неметаллических минеральных продуктов – 20,0% (вещества 1 и 2 класса опасности – 37,5%);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ство готовых металлических изделий – 12,4% (вещества 1 и 2 класса опасности – 8,57%);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 – 10,58%  (вещества 1 и 2 класса опасности – 6,97%)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- деятельность сухопутного транспорта – 8,51% (вещества 1 и 2 класса опасности – 30,76%), при среднем показателе по городу Чебоксары – соответственно 7,1% и 7,92%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 условий труда работающих  требованиям санитарных норм и правил на промышленных предприятиях города Чебоксары также отмечается по физическим факторам неионизирующей природы, о чём свидетельствует таблица 2.2.</w:t>
      </w:r>
    </w:p>
    <w:p>
      <w:pPr>
        <w:pStyle w:val="TextBody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ельный вес  рабочих мест, не отвечающих санитарно-гигиеническим требованиям по физическим факторам в г. Чебоксары и по Чувашской Республи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22"/>
        <w:gridCol w:w="1276"/>
        <w:gridCol w:w="1276"/>
        <w:gridCol w:w="1244"/>
        <w:gridCol w:w="1248"/>
        <w:gridCol w:w="1335"/>
      </w:tblGrid>
      <w:tr>
        <w:trPr>
          <w:trHeight w:val="242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оры 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е отвечающих санитарным требованиям, в %</w:t>
            </w:r>
          </w:p>
        </w:tc>
      </w:tr>
      <w:tr>
        <w:trPr>
          <w:trHeight w:val="14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201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201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г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Чебокс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Чувашская Республ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г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Чебоксар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Чувашская Республ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г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Чебоксар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Чувашская Республика</w:t>
            </w:r>
          </w:p>
        </w:tc>
      </w:tr>
      <w:tr>
        <w:trPr>
          <w:trHeight w:val="257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</w:tr>
      <w:tr>
        <w:trPr>
          <w:trHeight w:val="242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рац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>
          <w:trHeight w:val="257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  <w:tr>
        <w:trPr>
          <w:trHeight w:val="257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П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>
          <w:trHeight w:val="257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нос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</w:tr>
    </w:tbl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идно из таблицы, в 2014 году по сравнению с 2013 годом удельный вес рабочих мест, не соответствующих гигиеническим нормативам по физическим факторам, несколько возрос: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шуму с 11,54% до 12,79% (в 2014 г. по Чувашской Республике - 12,26%);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ибрации с 2,47% до 5,95% (в 2014 г. по Чувашской Республике - 4,68%); 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ещенности с 0,59% до 1,90% (в 2014 г. по Чувашской Республике - 6,33%); 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 xml:space="preserve">- ЭМП с 0,31% до 2,21% (в 2014 г. по Чувашской Республике - 4,86%).  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 xml:space="preserve">Наибольший удельный вес рабочих мест, не соответствующих гигиеническим нормативам по физическим факторам, выявлен на предприятиях следующих отраслей  промышленности: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 уровню шума: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кстильное производство – 64,7%;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ство резиновых и пластмассовых изделий – 16,66%;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прочих неметаллических минеральных продуктов – 13,33%;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ство готовых металлических изделий – 25,71%;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электрических машин и электрооборудования – 15,8%;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аппаратуры для радио, телевидения и связи – 25,0%;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 xml:space="preserve">- строительство – 23,52%, при среднем показателе по городу Чебоксары – 12,79%;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 уровню вибрации: 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прочих неметаллических минеральных продуктов – 44,44%;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>- производство готовых металлических изделий – 7,14%, при среднем показателе по городу Чебоксары – 5,95%;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о микроклимату: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готовых металлических изделий – 9,33%;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ство машин и оборудования – 100,0%;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– 9,55%, при среднем показателе по городу Чебоксары – 3,00%;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свещенности: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издательская и полиграфическая деятельность, тиражирование записанных носителей информации – 3,3%; 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 xml:space="preserve">- производство мебели и прочей продукции, не включенной в другие группировки – 2,47%; </w:t>
      </w:r>
    </w:p>
    <w:p>
      <w:pPr>
        <w:pStyle w:val="TextBody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оительство – 5,74%; 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>- прочая вспомогательная транспортная деятельность – 8,84%, при среднем показателе по городу Чебоксары – 1,90%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Оценка распределения предприятий промышленных отраслей по их санитарно-гигиенической характеристике свидетельствует, что в последние годы наблюдается увеличение количества предприятий 1-ой группы. Несмотря на это, в некоторых отраслях общее </w:t>
      </w:r>
      <w:r>
        <w:rPr>
          <w:bCs/>
          <w:sz w:val="28"/>
          <w:szCs w:val="28"/>
        </w:rPr>
        <w:t>число предприятий 2 и 3 группы (неудовлетворительные и крайне неудовлетворительные) при последовательном сокращении их количества остаётся достаточно высоким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Таблица 2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промышленных предприятий Чувашской Республики и </w:t>
        <w:br/>
        <w:t>г. Чебоксары по их санитарно-гигиенической характеристи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6"/>
        <w:gridCol w:w="1276"/>
        <w:gridCol w:w="1417"/>
        <w:gridCol w:w="1364"/>
        <w:gridCol w:w="1419"/>
        <w:gridCol w:w="1417"/>
      </w:tblGrid>
      <w:tr>
        <w:trPr>
          <w:trHeight w:val="31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before="20" w:after="20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0" w:after="20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по группам, в %</w:t>
            </w:r>
          </w:p>
        </w:tc>
      </w:tr>
      <w:tr>
        <w:trPr>
          <w:trHeight w:val="15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 групп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удовлетворительное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/>
              <w:t xml:space="preserve"> групп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неудовлетворительно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/>
              <w:t xml:space="preserve"> групп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(крайне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неудовлетворительное)</w:t>
            </w:r>
          </w:p>
        </w:tc>
      </w:tr>
      <w:tr>
        <w:trPr>
          <w:trHeight w:val="16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. Чебокс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. Чебоксар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. Чебоксары</w:t>
            </w:r>
          </w:p>
        </w:tc>
      </w:tr>
      <w:tr>
        <w:trPr>
          <w:trHeight w:val="3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1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3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1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2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11</w:t>
            </w:r>
          </w:p>
        </w:tc>
      </w:tr>
    </w:tbl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, как и в предыдущие годы, в  городе Чебоксары наибольшее число предприятий с неудовлетворительным санитарно-гигиеническим состоянием остается в таких отраслях промышленности по видам экономической деятельности, как: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прочих неметаллических минеральных продуктов – 66,6%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– 53,53%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готовых металлических изделий – 53,2%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ботка вторичного сырья – 46,36%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ство резиновых и пластмассовых изделий – 42,85%. </w:t>
      </w:r>
    </w:p>
    <w:p>
      <w:pPr>
        <w:pStyle w:val="2"/>
        <w:tabs>
          <w:tab w:val="clear" w:pos="574"/>
          <w:tab w:val="left" w:pos="0" w:leader="none"/>
        </w:tabs>
        <w:ind w:right="15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ИЗВОДСТВЕННЫЙ ТРАВМАТИЗМ </w:t>
        <w:br/>
        <w:t xml:space="preserve">В ГОРОДЕ ЧЕБОКСАРЫ </w:t>
      </w:r>
    </w:p>
    <w:p>
      <w:pPr>
        <w:pStyle w:val="TextBody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матизм на производстве характеризуется числом лиц, пострадавших при несчастных случаях на производстве с утратой трудоспособности на один рабочий день и более или со смертельным исходом при непосредственном исполнении ими трудовых обязанностей и подлежащих у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4 год на предприятиях, в организациях и учреждениях, расположенных на территории города Чебоксары, от производственного травматизма пострадало 174 человека. За аналогичный период 2013 года – 185 человека, 2012 года – 227, 2011 года – 234 (диаграмма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изводственного травматизма показывает, что в городе Чебоксары в 2014 году, по сравнению с 2011 годом произошло снижение несчастных случаев на производстве – на 25,6%, по сравнению с 2012 годом – на 23,3%, по сравнению  с 2013 – на 5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изводственного травматизма в г. Чебоксары</w:t>
      </w:r>
    </w:p>
    <w:p>
      <w:pPr>
        <w:pStyle w:val="TextBody"/>
        <w:jc w:val="both"/>
        <w:rPr/>
      </w:pPr>
      <w:r>
        <w:rPr/>
        <w:object w:dxaOrig="930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15pt;height:153.05pt" filled="f" o:ole="">
            <v:imagedata r:id="rId5" o:title=""/>
          </v:shape>
          <o:OLEObject Type="Embed" ProgID="" ShapeID="ole_rId4" DrawAspect="Content" ObjectID="_168159839" r:id="rId4"/>
        </w:object>
      </w:r>
      <w:r>
        <w:rPr/>
        <w:t xml:space="preserve">           </w:t>
      </w:r>
    </w:p>
    <w:p>
      <w:pPr>
        <w:pStyle w:val="TextBody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ее количество пострадавших от несчастных случаев на производстве за 2014 год показывает снижение производственного травматизма по сравнению с прошлым годом. В 2014 году травмы на производстве получили 174 работника: 38 тяжелых и 10 несчастных случаев со смертельным исходом (таблица 3.1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и пострадавших на производстве 10 работников (5,7% от общего числа пострадавших) находились в состоянии алкогольного опьянения, из них 3 погибли. 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производственного травматизма по степени тяже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о данным ГУ – РО ФСС РФ по Чувашской Республике)</w:t>
      </w:r>
    </w:p>
    <w:p>
      <w:pPr>
        <w:pStyle w:val="Normal"/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7"/>
        <w:gridCol w:w="1337"/>
        <w:gridCol w:w="1271"/>
        <w:gridCol w:w="1319"/>
      </w:tblGrid>
      <w:tr>
        <w:trPr>
          <w:trHeight w:val="38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</w:t>
            </w:r>
          </w:p>
        </w:tc>
      </w:tr>
      <w:tr>
        <w:trPr>
          <w:trHeight w:val="37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есчастных случаев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38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жёлых случа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8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 смертельным исхо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firstLine="68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а несчастных случаев по видам показывает, что чаще всего травмирование на производстве происходит в результате падения пострадавшего с высот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64 случая (36,8%), воздействия движущихся, разлетающихся, вращающихся предметов и деталей – 60 случаев (34,4% от общего числа пострадавших). Травмы, полученные в результате падения, обрушения предметов, материалов составили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12% от общего числа пострадавших (21 случай), на транспорте – 5,8% (10 случаев). Отмечены также случаи попадания инородного тела, воздействия вредных веществ, воздействия экстремальных температур, физических перегрузок                   (таблица 3.2).</w:t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.2</w:t>
      </w:r>
    </w:p>
    <w:p>
      <w:pPr>
        <w:pStyle w:val="2"/>
        <w:ind w:firstLine="142"/>
        <w:rPr>
          <w:sz w:val="28"/>
          <w:szCs w:val="28"/>
        </w:rPr>
      </w:pPr>
      <w:r>
        <w:rPr>
          <w:sz w:val="28"/>
          <w:szCs w:val="28"/>
        </w:rPr>
        <w:t>Виды несчастных случаев на производстве</w:t>
      </w:r>
    </w:p>
    <w:p>
      <w:pPr>
        <w:pStyle w:val="2"/>
        <w:ind w:firstLine="142"/>
        <w:rPr>
          <w:sz w:val="24"/>
        </w:rPr>
      </w:pPr>
      <w:r>
        <w:rPr>
          <w:sz w:val="24"/>
        </w:rPr>
        <w:t>(по данным Минздравсоцразвития Чувашии)</w:t>
      </w:r>
    </w:p>
    <w:p>
      <w:pPr>
        <w:pStyle w:val="2"/>
        <w:ind w:firstLine="684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1"/>
        <w:gridCol w:w="1059"/>
        <w:gridCol w:w="781"/>
        <w:gridCol w:w="781"/>
        <w:gridCol w:w="781"/>
      </w:tblGrid>
      <w:tr>
        <w:trPr>
          <w:trHeight w:val="6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вес,%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вес,%</w:t>
            </w:r>
          </w:p>
        </w:tc>
      </w:tr>
      <w:tr>
        <w:trPr>
          <w:trHeight w:val="32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-195" w:hanging="0"/>
              <w:jc w:val="center"/>
              <w:rPr>
                <w:color w:val="000000"/>
              </w:rPr>
            </w:pPr>
            <w:r>
              <w:rPr/>
              <w:t>падение пострадавшего с высо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64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26" w:hanging="0"/>
              <w:jc w:val="center"/>
              <w:rPr>
                <w:color w:val="000000"/>
              </w:rPr>
            </w:pPr>
            <w:r>
              <w:rPr/>
              <w:t>воздействие движущихся, разлетающихся, вращающихся предметов, детал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2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-195" w:hanging="0"/>
              <w:jc w:val="center"/>
              <w:rPr>
                <w:color w:val="000000"/>
              </w:rPr>
            </w:pPr>
            <w:r>
              <w:rPr/>
              <w:t>падение, обрушение предметов, материал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0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95" w:hanging="0"/>
              <w:jc w:val="center"/>
              <w:rPr/>
            </w:pPr>
            <w:r>
              <w:rPr/>
              <w:t>дорожно-транспортное происшеств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2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95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2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"/>
        <w:ind w:firstLine="684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Производственный травматизм представляет серьезную опасность для здоровья людей, вызывает человеческие</w:t>
      </w:r>
      <w:r>
        <w:rPr>
          <w:sz w:val="28"/>
          <w:szCs w:val="28"/>
        </w:rPr>
        <w:t xml:space="preserve"> и материальные потери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Производственному травматизму</w:t>
      </w:r>
      <w:r>
        <w:rPr>
          <w:sz w:val="28"/>
          <w:szCs w:val="28"/>
        </w:rPr>
        <w:t xml:space="preserve"> способствует ряд причи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несоблюдение работодателями, ответственными должностными лицами законодательных и нормативных требований по охране тру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недостаточное внимание и пренебрежение проблемами охраны труда в сфере малого и среднего  предприниматель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аботников в состоянии алкогольного опьян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и производственной дисципли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конструктивные недостатки и недостаточная надежность машин, механизмов, оборуд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снижение требовательности к контролю за соблюдением норм, правил и</w:t>
      </w:r>
      <w:r>
        <w:rPr>
          <w:bCs/>
          <w:sz w:val="28"/>
          <w:szCs w:val="28"/>
        </w:rPr>
        <w:t xml:space="preserve"> инструкций по охране труда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Снижение производственного травматизма требует осуществления комплекса организационных, правовых, социально-экономических, технических мероприятий, побуждающих работодателей соблюдать законодательство и нормативные требования по охране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ТРУДА И ПРОФЕССИОНАЛЬНАЯ ЗАБОЛЕВАЕМОСТЬ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Условия труда – это совокупность факторов производственной среды и трудового процесса, оказывающих влияние на работоспособность и здоровье работника. Вредные и опасные условия труда – это условия труда, при которых оказывается воздействие производственных факторов на работающих, что может привести к заболеванию или травме работников. Создание безопасных условий труда, модернизация оборудования и технологических процессов, постоянный контроль за состоянием условий и охраны труда ведет к снижению производственного травматизма и количества профессиональных заболеваний. Обеспечение безопасных условий труда является обязанностью работодателя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Основой для получения сведений об условиях труда являются результаты специальной оценки условий труда, санитарно-техническая паспортизация условий труда производственных цехов или специальные замеры параметров санитарно-технических факторов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оценке условий труда уделяется большое внимание при проведении проверок в организациях, даются рекомендации по проведению специальной оценки условий труда. За 2014 год 502 организации города Чебоксары провели специальную оценку (или 65% от общереспубликанского показателя). Специальной оценкой условий труда охвачено 18203 рабочих места, на которых трудятся 21135 работников. По итогам специальной оценки условий труда на 13195 рабочих местах (72,5%) условия труда признаны оптимальными и допустимыми, на 5008 рабочих местах (27,5%) - вредными и (или) опасными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организаций, завершивших специальную оценку условий труда на 1 января 2015 года, составил около 2,9% от общего числа организаций города Чебоксары. 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Длительное воздействие на организм работающих неблагоприятных факторов производственной среды и трудового процесса является основной причиной развития у работников хронических профессиональ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среди работников предприятий и организаций всех форм собственности города Чебоксары, находящихся на учёте и контроле Управления  Роспотребнадзора по Чувашской Республике – Чувашии, впервые установлены профессиональные заболевания у 10 человек, из них у 3-х женщин (в 2013 г. – соответственно 15 и 6). Острые профессиональные отравления за отчётный год у работников предприятий не зарегистрированы. В 2013 году у 15 профессиональных больных установлено всего 16 диагнозов (случаев): в т.ч. у 1-ого больного установлено 2 диагноза (силикоз, вибрационная болезнь), у 14 больных – по 1 диагно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профзаболеваний среди работающих на предприятиях и организациях города Чебоксары в сравнении с предыдущими годами несколько изменилась и составляет в случаях или удельном весе (в%): профпоражения  органов дыхания от воздействия промышленных аэрозолей, химических веществ и других ингредиентов – 6 больных (пневмокониоз - 6) – 60,0%; физических перегрузок производственной среды: тяжести трудового процесса – 2-ое больных (2 случая: поражение плеча, связанное с физическим функциональным перенапряжением, правосторонний плечелопаточный периартроз) – 20,0%; производственного шума выше ПДУ – 2-ое больных (2 случая: двусторонняя нейросенсорная тугоухость) – 20,0%. В 2014 году не установлены профзаболевания у работающих от воздействия производственной виб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структура профзаболеваний в городе Чебоксары, была следующая: профпоражения органов дыхания от воздействия промышленных аэрозолей, химических веществ и других ингредиентов – 9 больных  (9 случаев: силикоз - 6, канцер гортани – 1, хронический субатрофический ринофарингит – 1, туберкулема легкого - 1) – 60,0%; физических факторов производственной среды: тяжести трудового процесса – 3-е больных (3 случая: двусторонний плечелопаточный периартроз - 1, вегетосенсорная полиневропатия верхних конечностей - 1, синдром запястного канала – 1) – 20,0%; производственного шума – 2-е больных (2 случая: двусторонняя нейросенсорная тугоухость) – 13,3%; производственной вибрации – 1 больной (1 случай - вибрационная болезнь) – 6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фессиональной заболеваемости по нозологическим формам от общего числа случаев, по данным Управления Роспотребнадзора в Чувашской Республике – Чувашии за 2011 - 2014 гг. (%) (таблица 4.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p>
      <w:pPr>
        <w:pStyle w:val="31"/>
        <w:ind w:left="360" w:firstLine="180"/>
        <w:jc w:val="center"/>
        <w:rPr/>
      </w:pPr>
      <w:r>
        <w:rPr>
          <w:sz w:val="28"/>
          <w:szCs w:val="28"/>
        </w:rPr>
        <w:t>Структура профессиональной заболеваемости по нозологическим формам в г. Чебоксары за 2011 – 2014 гг. (%)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61"/>
        <w:gridCol w:w="1578"/>
        <w:gridCol w:w="1335"/>
        <w:gridCol w:w="1246"/>
      </w:tblGrid>
      <w:tr>
        <w:trPr>
          <w:trHeight w:val="292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Профессиональные заболевани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0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 xml:space="preserve">20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2014</w:t>
            </w:r>
          </w:p>
        </w:tc>
      </w:tr>
      <w:tr>
        <w:trPr>
          <w:trHeight w:val="7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Органов дыхания, в т.ч:</w:t>
            </w:r>
          </w:p>
          <w:p>
            <w:pPr>
              <w:pStyle w:val="31"/>
              <w:spacing w:before="20" w:after="20"/>
              <w:rPr/>
            </w:pPr>
            <w:r>
              <w:rPr/>
              <w:t>- канцер гортани;</w:t>
            </w:r>
          </w:p>
          <w:p>
            <w:pPr>
              <w:pStyle w:val="31"/>
              <w:spacing w:before="20" w:after="20"/>
              <w:rPr/>
            </w:pPr>
            <w:r>
              <w:rPr/>
              <w:t>- туберкулез легк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63,6</w:t>
            </w:r>
          </w:p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31,57</w:t>
            </w:r>
          </w:p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60,0</w:t>
            </w:r>
          </w:p>
          <w:p>
            <w:pPr>
              <w:pStyle w:val="31"/>
              <w:spacing w:before="20" w:after="20"/>
              <w:rPr/>
            </w:pPr>
            <w:r>
              <w:rPr/>
              <w:t>6,6</w:t>
            </w:r>
          </w:p>
          <w:p>
            <w:pPr>
              <w:pStyle w:val="31"/>
              <w:spacing w:before="20" w:after="20"/>
              <w:rPr/>
            </w:pPr>
            <w:r>
              <w:rPr/>
              <w:t>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Острые от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Периферической нервной сис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10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Опорно-двигательной сис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1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15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20,0</w:t>
            </w:r>
          </w:p>
        </w:tc>
      </w:tr>
      <w:tr>
        <w:trPr>
          <w:trHeight w:val="3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Органов слух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3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13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20,0</w:t>
            </w:r>
          </w:p>
        </w:tc>
      </w:tr>
      <w:tr>
        <w:trPr>
          <w:trHeight w:val="29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Вибрационная болез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 xml:space="preserve">Прочие (экземы, аллергозы и др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5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0" w:after="20"/>
              <w:rPr/>
            </w:pPr>
            <w:r>
              <w:rPr/>
              <w:t>-</w:t>
            </w:r>
          </w:p>
        </w:tc>
      </w:tr>
    </w:tbl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 xml:space="preserve">Профессиональные заболевания на предприятиях промышленности города Чебоксары в основном регистрируются в сфере машиностроения, металлургического производства, производства готовых металлических изделий, производства машин и оборудования, строительства. 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В 2014 году на предприятиях города Чебоксары профессиональные заболевания зарегистрированы на следующих предприятиях: ОАО «ЧАЗ», ОАО «Корпорация «Чебоксарский хлопчатобумажный комбинат» - по 2 профессиональных  больных; ООО «Промтрактор-Промлит», ЗАО «ЧЭАЗ», ОАО «Хлебозавод №2», УПТК стройтреста №1 ЧТУС, ЧТФ «Мостоотряд №41», ОАО «Мостортрест», АО «Текстильмаш» - по 1 профессиональному  больному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В 2013 году на промышленных предприятиях города Чебоксары, как и в предыдущие годы, профессиональные  заболевания в основном зарегистрированы на следующих предприятиях: ООО «Промтрактор-Промлит» - 5 профессиональных  больных; ОАО «Текстильмаш», ОАО «ЧАЗ» - по 2 профессиональных больных;  ООО «Мостоотряд - 41», ООО «Типография «1», ОАО «Промтрактор», ЧПАТП – филиал ГУП ЧР «Чувашавтотранс», КУ «Республиканский противотуберкулезный диспансер» (РПТД)  - по 1 профессиональному больному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основными профессиями, среди которых были установлены профессиональные заболевания, остаются такие профессии, как формовщик, обрубщик, газоэлектросварщик, слесарь-ремонтник, арматурщик, маляр, шлифовщик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является то, что профессиональные заболевания устанавливаются в основном стажированным работникам или вышедшим на пенсию, или работающим по другим профессиям и на других предприятиях, где вредные факторы уже отсутству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стоятельствами и причинами возникновения хронических профессиональных заболеваний среди работающих на предприятиях и учреждениях города Чебоксары были следующие моменты, удельный вес которых показан в таблице 4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тоятельства и условия возникновения профзаболеваний на пред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 по сравнению с показателями по Чувашской Республике, %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16"/>
        <w:gridCol w:w="974"/>
        <w:gridCol w:w="993"/>
        <w:gridCol w:w="992"/>
        <w:gridCol w:w="992"/>
        <w:gridCol w:w="992"/>
      </w:tblGrid>
      <w:tr>
        <w:trPr>
          <w:trHeight w:val="6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бстоятельства и услови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возникновения профзаболевани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Чувашская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Республика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12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8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структивные недостатки машин,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в т.ч. неисправность машин и оборуд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,84/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5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,74 / 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,0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совершенство технологических процес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,52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совершенство сантехустановок (вентиляци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тступление от технологического реглам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тсутствие сантехустановок (вентиляци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совершенство рабочих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применение средств индивидуальной защи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очие (профессиональный контакт с инфекционным агентом (туберкулез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ПО ФИНАНСИРОВАНИЮ МЕРОПРИЯТ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НА ПРОИЗВОДСТВЕ</w:t>
      </w:r>
    </w:p>
    <w:p>
      <w:pPr>
        <w:pStyle w:val="TextBody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озмещение вреда, причиненного жизни и здоровью работников при исполнении ими трудовых обязанностей, осуществляется за счет средств обязательного социального страхования от несчастных случаев на производстве и профессиональных заболеваний путем представления всех необходимых видов обеспечения по страхованию, в том числе оплаты расходов на медицинскую, социальную и профессиональную реабилитацию.</w:t>
      </w:r>
    </w:p>
    <w:p>
      <w:pPr>
        <w:pStyle w:val="Normal"/>
        <w:widowControl w:val="false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о данным Государственного учреждения  регионального отделения Фонда социального страхования Российской Федерации по Чувашской Республике численность получателей страховых выплат, предусмотренных Федеральным законом от 24 июля 1998 года №125-ФЗ, в связи со страховыми случаями, зарегистрированными на предприятиях города Чебоксары, составила 1882 чел. </w:t>
      </w:r>
    </w:p>
    <w:p>
      <w:pPr>
        <w:pStyle w:val="Normal"/>
        <w:widowControl w:val="false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плат следующая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ежемесячные страховые выплаты произведены в сумме 116414,3 тыс. рублей, единовременные страховые выплаты — 5091,4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дополнительные расходы на медицинскую, социальную и профессиональную реабилитацию пострадавших — 37964,8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предупредительных мер по сокращению производственного травматизма и профессиональных заболеваний работников организаций города Чебоксары направлено 22311,7 тыс. рубл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сумма пособий по временной нетрудоспособности в связи с несчастными случаями на производстве составила 5568,0 тыс. рублей, в связи с профессиональными заболеваниями - 19,8 тыс. рублей.</w:t>
      </w:r>
    </w:p>
    <w:p>
      <w:pPr>
        <w:pStyle w:val="Normal"/>
        <w:widowControl w:val="false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Надбавка к страховым тарифам установлена  53 организациям.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мероприятия по охране труда в 2014 году израсходовано 20789,5 тыс. руб. </w:t>
      </w:r>
    </w:p>
    <w:p>
      <w:pPr>
        <w:pStyle w:val="TextBody"/>
        <w:spacing w:lineRule="auto" w:line="228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2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6. </w:t>
      </w:r>
    </w:p>
    <w:p>
      <w:pPr>
        <w:pStyle w:val="TextBody"/>
        <w:spacing w:lineRule="auto" w:line="22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 ПО ОХРАНЕ ТРУДА</w:t>
      </w:r>
    </w:p>
    <w:p>
      <w:pPr>
        <w:pStyle w:val="TextBody"/>
        <w:spacing w:lineRule="auto" w:line="228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числу важных мер по сокращению производственного травматизма и профессиональных заболеваний относится обязательное обучение </w:t>
      </w:r>
      <w:r>
        <w:rPr>
          <w:sz w:val="28"/>
          <w:szCs w:val="28"/>
        </w:rPr>
        <w:t xml:space="preserve">всех работников безопасным приемам и методам работы, обращению с машинами </w:t>
      </w:r>
      <w:r>
        <w:rPr>
          <w:spacing w:val="-10"/>
          <w:sz w:val="28"/>
          <w:szCs w:val="28"/>
        </w:rPr>
        <w:t>и механизмами, знание санитарно-гигиенических и противопожарных правил и т.п.</w:t>
      </w:r>
    </w:p>
    <w:p>
      <w:pPr>
        <w:pStyle w:val="Normal"/>
        <w:spacing w:lineRule="auto" w:line="228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4 году в учебных центрах прошли обучение 4822 человека, из них руководителей - 1211 человека, специалистов - 400 человек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8"/>
          <w:szCs w:val="28"/>
        </w:rPr>
        <w:t>Организация активного обучения требованиям охраны труда способствует решению главной задачи в области охраны труда в городе - снижению производственного травматизма и профессиональной заболеваемости.</w:t>
      </w:r>
    </w:p>
    <w:p>
      <w:pPr>
        <w:pStyle w:val="32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месячника по охране труда проводились мероприятия по улучшению условий и охраны труда, которые включают в себя и организацию обучения руководителей и специалистов. 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условий охраны труда и профилактики производственного травматизма в организациях города Чебоксары специалистами по охране труда организовывались и проводились совещания с работниками организаций, на которых рассматривались наиболее важные вопросы не только охраны труда, но и вопросы соблюдения трудового законодательства. </w:t>
      </w:r>
    </w:p>
    <w:p>
      <w:pPr>
        <w:pStyle w:val="31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7. 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О УЛУЧШЕНИЮ УСЛОВИЙ И ОХРАНЫ ТРУ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РОДЕ ЧЕБОКСАРЫ НА 2015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8"/>
          <w:szCs w:val="28"/>
        </w:rPr>
        <w:t>Представленные в предыдущих разделах  материалы «О состоянии условий и охраны труда в городе Чебоксары в 2014 году» свидетельствуют о том, что в городе Чебоксары сохраняется устойчивая тенденция снижения уровня производственного травматизма и профессиональной заболеваемости. Анализ состояния производственного травматизма и профессиональной заболеваемости показывает, что по сравнению с 2011 годом уровень производственного травматизма уменьшился на 23,9%, а уровень профессиональной заболеваемости на 37,5%. Однако, несмотря на это основными проблемами в области улучшения условий охраны труда являются недостаточное финансирование мероприятий по охране труда и финансирование мероприятий, не имеющих отношения к улучшению условий труда на рабочих местах.</w:t>
      </w:r>
      <w:r>
        <w:rPr/>
        <w:t xml:space="preserve"> </w:t>
      </w:r>
      <w:r>
        <w:rPr>
          <w:sz w:val="28"/>
          <w:szCs w:val="28"/>
        </w:rPr>
        <w:t xml:space="preserve">В 2015 году предстоит разработать и принять подпрограмму города Чебоксары «Улучшение условий и охраны труда в городе Чебоксары на 2016 – 2020 годы» (далее – Подпрограмма) в которой особое внимание необходимо уделить профилактике производственного травматизма, профессиональной заболеваемости, обучению по охране труда, внедрению специальной оценки условий труда в муниципальных бюджетных организациях города Чебоксары. Стимулом принятия данной Подпрограммы является софинансирование из республиканского бюджета Чувашской Республики. Постановлением Кабинета Министров Чувашской Республики от 23 апреля 2014 г. №136 утверждены Правила предоставления субсидий из республиканского бюджета Чувашской Республики бюджетам муниципальных районов и бюджетам городских округов на реализацию мероприятий, направленных на улучшение условий и охраны труда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области улучшения и охраны труда на 2015 год являются: 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изводственного травматизма и профессиональной заболеваемост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;</w:t>
      </w:r>
    </w:p>
    <w:p>
      <w:pPr>
        <w:pStyle w:val="2"/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ршенствование управления охраной труда путем проведения расширенных выездных заседаний Координационных советов по охране труда, месячников, Дней охраны труда, смотров-конкурсов по охране труда между организациями, совещаний и круглых столов по охране труда для руководителей и специалистов организаций, а также субъектов малого предпринимательства.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>________________________________________</w:t>
      </w:r>
    </w:p>
    <w:sectPr>
      <w:footerReference w:type="default" r:id="rId6"/>
      <w:type w:val="nextPage"/>
      <w:pgSz w:w="11906" w:h="16838"/>
      <w:pgMar w:left="1843" w:right="707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452"/>
        </w:tabs>
        <w:ind w:left="1452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4" w:leader="none"/>
      </w:tabs>
      <w:ind w:firstLine="720"/>
      <w:jc w:val="center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7:00Z</dcterms:created>
  <dc:creator>Эля</dc:creator>
  <dc:description/>
  <cp:keywords/>
  <dc:language>en-US</dc:language>
  <cp:lastModifiedBy>Mashburo2</cp:lastModifiedBy>
  <cp:lastPrinted>2015-07-08T16:47:00Z</cp:lastPrinted>
  <dcterms:modified xsi:type="dcterms:W3CDTF">2015-07-15T05:48:00Z</dcterms:modified>
  <cp:revision>39</cp:revision>
  <dc:subject/>
  <dc:title/>
</cp:coreProperties>
</file>